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48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485E</w:t>
      </w:r>
      <w:r>
        <w:rPr>
          <w:caps/>
          <w:kern w:val="2"/>
        </w:rPr>
        <w:fldChar w:fldCharType="end"/>
      </w:r>
    </w:p>
    <w:p>
      <w:pPr>
        <w:pStyle w:val="Caption"/>
        <w:rPr/>
      </w:pPr>
      <w:r>
        <w:rPr/>
        <w:t>RE: THE INVESTIGATION AND SUSPENSION OF TARIFF SHEETS FILED BY PUBLIC SERVICE COMPANY OF COLORADO WITH ADVICE NO. 1375 – ELECTRIC.</w:t>
      </w:r>
    </w:p>
    <w:p>
      <w:pPr>
        <w:pStyle w:val="DecisionTitle"/>
        <w:rPr>
          <w:kern w:val="2"/>
        </w:rPr>
      </w:pPr>
      <w:r>
        <w:rPr>
          <w:kern w:val="2"/>
        </w:rPr>
        <w:t>DECISION APPROVING SETTLEMENT</w:t>
      </w:r>
    </w:p>
    <w:p>
      <w:pPr>
        <w:pStyle w:val="Date"/>
        <w:rPr>
          <w:kern w:val="2"/>
        </w:rPr>
      </w:pPr>
      <w:r>
        <w:rPr>
          <w:kern w:val="2"/>
        </w:rPr>
        <w:t>Mailed Date: December 19, 2002</w:t>
      </w:r>
    </w:p>
    <w:p>
      <w:pPr>
        <w:pStyle w:val="Date"/>
        <w:rPr>
          <w:kern w:val="2"/>
        </w:rPr>
      </w:pPr>
      <w:r>
        <w:rPr>
          <w:kern w:val="2"/>
        </w:rPr>
        <w:t>Adopted Date:  December 19, 200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July 1, 2002, Public Service Company of Colorado (Public Service or Company) filed Advice No. 1375—Electric with attached tariff sheets to implement a proposed Air Quality Improvement Rider (AQIR).  The Company proposed that the AQIR take effect on January 1, 2003. The Commission suspended the Company’s proposed tariffs and set the matter for hearing before an Administrative Law Judge. The following parties were either granted intervention in this docket or appeared as a matter of right: the Staff of the Colorado Public Utilities Commission (Staff), the Colorado Office of Consumer Counsel (OCC), the Land and Water Fund of the Rockies, and the Colorado Renewable Energy Society. </w:t>
      </w:r>
    </w:p>
    <w:p>
      <w:pPr>
        <w:pStyle w:val="ParagraphDiscussion"/>
        <w:numPr>
          <w:ilvl w:val="0"/>
          <w:numId w:val="6"/>
        </w:numPr>
        <w:ind w:firstLine="720"/>
        <w:rPr/>
      </w:pPr>
      <w:r>
        <w:rPr/>
        <w:t xml:space="preserve">On December 6, 2002, prior to any evidentiary hearings on this matter, Public Service, the Staff, and the OCC filed with the Commission a Settlement Agreement that resolves all the contested issues in this docket.  On December 18, 2002, to expedite consideration of this matter, the Commission vacated the assignment to the Administrative Law Judge and conducted a hearing </w:t>
      </w:r>
      <w:r>
        <w:rPr>
          <w:i/>
        </w:rPr>
        <w:t xml:space="preserve">en banc </w:t>
      </w:r>
      <w:r>
        <w:rPr/>
        <w:t>on the Settlement Agreement. At the hearing, all the parties spoke in favor of the Settlement Agreement. Now being duly advised in the matter, we approve the Settlement Agreement.</w:t>
      </w:r>
    </w:p>
    <w:p>
      <w:pPr>
        <w:pStyle w:val="ParagraphDiscussion"/>
        <w:numPr>
          <w:ilvl w:val="0"/>
          <w:numId w:val="6"/>
        </w:numPr>
        <w:ind w:firstLine="720"/>
        <w:rPr/>
      </w:pPr>
      <w:r>
        <w:rPr/>
        <w:t>Before addressing the specifics of the Settlement Agreement, it is important to understand the limited issues presented by this docket. In 1998, the Colorado General Assembly enacted Senate Bill 98-142, codified at Colorado Revised Statutes, Article 3.2, Title 40.  This legislation encourages public utilities to enter into voluntary agreements with the Air Pollution Division of the Colorado Department of Public Health and Environment to reduce emissions of air pollutants to levels below those required by current environmental laws.  To induce this voluntary activity, the General Assembly provided for full recovery of the costs incurred up to a prescribed limit.  Section 40-3.2-102, C.R.S. provides in pertinent part as follows:</w:t>
      </w:r>
    </w:p>
    <w:p>
      <w:pPr>
        <w:pStyle w:val="Quote"/>
        <w:numPr>
          <w:ilvl w:val="0"/>
          <w:numId w:val="0"/>
        </w:numPr>
        <w:ind w:left="720" w:right="720" w:hanging="0"/>
        <w:rPr/>
      </w:pPr>
      <w:r>
        <w:rPr/>
        <w:t>A public utility shall be entitled to fully recover from its retail customers the air quality improvement costs that it prudently incurs as a result of a voluntary agreement entered into pursuant to part 12 of article 7 of title 25, except as provided in subsection (7) of this section.</w:t>
      </w:r>
    </w:p>
    <w:p>
      <w:pPr>
        <w:pStyle w:val="Quote"/>
        <w:numPr>
          <w:ilvl w:val="0"/>
          <w:numId w:val="0"/>
        </w:numPr>
        <w:ind w:left="720" w:right="720" w:hanging="0"/>
        <w:rPr/>
      </w:pPr>
      <w:r>
        <w:rPr/>
        <w:t>For the purposes of this article, “air quality improvement costs” means the incremental life cycle costs including capital, operating, maintenance, fuel, and financing costs incurred or to be incurred by a public utility at electric generating facilities located in Colorado.  To account for the timing differences between various costs and revenue recovery, life-cycle costs shall be calculated using net present value analysis.</w:t>
      </w:r>
    </w:p>
    <w:p>
      <w:pPr>
        <w:pStyle w:val="Quote"/>
        <w:numPr>
          <w:ilvl w:val="0"/>
          <w:numId w:val="0"/>
        </w:numPr>
        <w:ind w:left="720" w:right="720" w:hanging="0"/>
        <w:rPr/>
      </w:pPr>
      <w:r>
        <w:rPr/>
        <w:t>Upon application by a public utility for cost recovery, the commission shall determine an appropriate method of cost recovery that assures full cost recovery for the public utility.  The air quality improvement costs recovered by the public utility shall not cause an average rate impact greater than the equivalent of one and one-half mills per kilowatt hour in any period, nor shall such costs exceed a total of two hundred eleven million dollars calculated using 1998 net present value dollars.  The air quality improvement costs for a generating facility shall be recovered over a period of fifteen years or less.</w:t>
      </w:r>
    </w:p>
    <w:p>
      <w:pPr>
        <w:pStyle w:val="ParagraphDiscussion"/>
        <w:numPr>
          <w:ilvl w:val="0"/>
          <w:numId w:val="6"/>
        </w:numPr>
        <w:ind w:firstLine="720"/>
        <w:rPr/>
      </w:pPr>
      <w:r>
        <w:rPr/>
        <w:t>On November 12, 1998, Public Service filed an application with the Commission for an order approving an AQIR to recover the air quality improvement costs that Public Service intended to incur by voluntarily reducing air emissions from three of its Denver/Boulder metro area power plants, namely the Cherokee, Arapahoe, and Valmont generating stations.  The Company proposed to take the following steps:</w:t>
      </w:r>
    </w:p>
    <w:p>
      <w:pPr>
        <w:pStyle w:val="ListBulleted"/>
        <w:numPr>
          <w:ilvl w:val="0"/>
          <w:numId w:val="7"/>
        </w:numPr>
        <w:ind w:left="360" w:firstLine="720"/>
        <w:rPr/>
      </w:pPr>
      <w:r>
        <w:rPr/>
        <w:t>Retire early Arapahoe Units 1 &amp; 2 and replace the capacity and energy from a source(s) with lower emission impacts to the Denver Metro area.</w:t>
      </w:r>
    </w:p>
    <w:p>
      <w:pPr>
        <w:pStyle w:val="ListBulleted"/>
        <w:numPr>
          <w:ilvl w:val="0"/>
          <w:numId w:val="7"/>
        </w:numPr>
        <w:ind w:left="360" w:firstLine="720"/>
        <w:rPr/>
      </w:pPr>
      <w:r>
        <w:rPr/>
        <w:t>Install new or operate existing dry sodium injection systems in Arapahoe Units 3 &amp; 4 and Cherokee Units 1 &amp; 2.</w:t>
      </w:r>
    </w:p>
    <w:p>
      <w:pPr>
        <w:pStyle w:val="ListBulleted"/>
        <w:numPr>
          <w:ilvl w:val="0"/>
          <w:numId w:val="7"/>
        </w:numPr>
        <w:ind w:left="360" w:firstLine="720"/>
        <w:rPr/>
      </w:pPr>
      <w:r>
        <w:rPr/>
        <w:t>Install lime spray dryers in Cherokee Units 3 &amp; 4 and Valmont Unit 5.</w:t>
      </w:r>
    </w:p>
    <w:p>
      <w:pPr>
        <w:pStyle w:val="Para1"/>
        <w:spacing w:before="240" w:after="180"/>
        <w:rPr/>
      </w:pPr>
      <w:r>
        <w:rPr/>
        <w:t>The Commission opened Docket No. 98A-511E to consider the Company’s application.  That docket concluded with the Commission approving a Stipulation and Settlement Agreement, dated June 1, 1999 (the 1999 Stipulation) by Decision No. R99-678.</w:t>
      </w:r>
    </w:p>
    <w:p>
      <w:pPr>
        <w:pStyle w:val="ParagraphDiscussion"/>
        <w:numPr>
          <w:ilvl w:val="0"/>
          <w:numId w:val="6"/>
        </w:numPr>
        <w:ind w:firstLine="720"/>
        <w:rPr/>
      </w:pPr>
      <w:r>
        <w:rPr/>
        <w:t xml:space="preserve">The 1999 Stipulation specifically designated the changes that Public Service proposed to voluntarily make to its metropolitan area power plants and provided a comprehensive agreement as to how the AQIR would be designed. The 1999 Stipulation contained as an Attachment, an illustrative rate design using the then most recent projections by the Company of its costs related to the voluntary air emission reduction agreement. </w:t>
      </w:r>
    </w:p>
    <w:p>
      <w:pPr>
        <w:pStyle w:val="ParagraphDiscussion"/>
        <w:numPr>
          <w:ilvl w:val="0"/>
          <w:numId w:val="6"/>
        </w:numPr>
        <w:ind w:firstLine="720"/>
        <w:rPr/>
      </w:pPr>
      <w:r>
        <w:rPr/>
        <w:t>The 1999 Stipulation also specified that Public Service would file on July 1, 2002, its proposed AQIR.  Section 2 of the 1999 Stipulation provides:  “Except as modified by this Stipulation, the AQIR shall be designed using the methodology set forth in the PSCo testimony, updated to reflect actual capital costs and revised estimates of fuel, operation and maintenance costs.”  The 1999 Stipulation provided for the AQIR to go into effect on January 1, 2003. The 1999 Stipulation also provided that the issues settled in the 1999 Stipulation would not be re-litigated, and the 1999 Stipulation limited the issues for debate in response to the Company’s July 2002 filing.</w:t>
      </w:r>
    </w:p>
    <w:p>
      <w:pPr>
        <w:pStyle w:val="ParagraphDiscussion"/>
        <w:numPr>
          <w:ilvl w:val="0"/>
          <w:numId w:val="6"/>
        </w:numPr>
        <w:ind w:firstLine="720"/>
        <w:rPr/>
      </w:pPr>
      <w:r>
        <w:rPr/>
        <w:t>On July 1, 2002, Public Service filed with Advice No. 1375 the AQIR, with a proposed effective date of January 1, 2003.  The Company filed direct testimony explaining how, in its view, the Company’s calculation of the AQIR complied with the 1999 Stipulation.  Answer testimony was filed by the Staff and by the OCC on November 14, 2002, explaining how, in their respective views, the Company’s calculation of the AQIR departed from the 1999 Stipulation. These three parties have proposed the Settlement Agreement to the Commission, in which they have represented that the Settlement Agreement provides a reasonable resolution of all disputed issues.</w:t>
      </w:r>
    </w:p>
    <w:p>
      <w:pPr>
        <w:pStyle w:val="ParagraphDiscussion"/>
        <w:numPr>
          <w:ilvl w:val="0"/>
          <w:numId w:val="6"/>
        </w:numPr>
        <w:ind w:firstLine="720"/>
        <w:rPr/>
      </w:pPr>
      <w:r>
        <w:rPr/>
        <w:t>Four issues are addressed by the Settlement Agreement:  the treatment of Arapahoe 1 &amp; 2 depreciation expense; the removal of Arapahoe 1 &amp; 2 from rate base; the appropriate discount rate to be used in calculating the AQIR; and the method for tracking the actual AQIR variable operation and maintenance expenses at the Company’s plants receiving the emission control equipment.</w:t>
      </w:r>
    </w:p>
    <w:p>
      <w:pPr>
        <w:pStyle w:val="ParagraphDiscussion"/>
        <w:numPr>
          <w:ilvl w:val="0"/>
          <w:numId w:val="6"/>
        </w:numPr>
        <w:ind w:firstLine="720"/>
        <w:rPr/>
      </w:pPr>
      <w:r>
        <w:rPr/>
        <w:t xml:space="preserve">In the Settlement Agreement, the Company, the Staff, and the OCC stipulate that the Arapahoe 1 &amp; 2 depreciation expense that should be reflected in the AQIR are the costs that represent the net present value difference between 1) the normal depreciation schedule that would have applied had these generation units continued in service and 2) the accelerated depreciation schedule that will apply with the early retirement of these units at the end of 2002.  </w:t>
      </w:r>
    </w:p>
    <w:p>
      <w:pPr>
        <w:pStyle w:val="ParagraphDiscussion"/>
        <w:numPr>
          <w:ilvl w:val="0"/>
          <w:numId w:val="6"/>
        </w:numPr>
        <w:ind w:firstLine="720"/>
        <w:rPr/>
      </w:pPr>
      <w:r>
        <w:rPr/>
        <w:t xml:space="preserve">The Settlement Agreement provides for the Company to calculate the remaining net book value of these two units using Staff’s proposed demolition costs.  The Settlement Agreement further provides for the Company to recognize the entire depreciation expense associated with the remaining net book value of Arapahoe 1 &amp; 2 in the 2001 and 2002 earnings test filings, but to credit each of these filings with one-half of the net present value of the depreciation expense that would be later recovered through the AQIR.  The specific treatment for both the AQIR expenses and the earnings test expenses is set forth in revised Exhibits DSA-15, TLW-2 and TLW-3, attached to the Settlement Agreement.  </w:t>
      </w:r>
    </w:p>
    <w:p>
      <w:pPr>
        <w:pStyle w:val="ParagraphDiscussion"/>
        <w:numPr>
          <w:ilvl w:val="0"/>
          <w:numId w:val="6"/>
        </w:numPr>
        <w:ind w:firstLine="720"/>
        <w:rPr/>
      </w:pPr>
      <w:r>
        <w:rPr/>
        <w:t>The Settlement Agreement stipulates to the treatment of the depreciation expense of Arapahoe 1 &amp; 2 for this docket and for the Company’s 2001 and 2002 earnings test filings. The Settlement Agreement specifically reserves to Commission dockets that review the Company’s 2001 and 2002 earning test filings, the opportunity for review of the prudence of the capital expenditures made by the Company at Arapahoe 1 &amp; 2 after 1999.</w:t>
      </w:r>
    </w:p>
    <w:p>
      <w:pPr>
        <w:pStyle w:val="ParagraphDiscussion"/>
        <w:numPr>
          <w:ilvl w:val="0"/>
          <w:numId w:val="6"/>
        </w:numPr>
        <w:ind w:firstLine="720"/>
        <w:rPr/>
      </w:pPr>
      <w:r>
        <w:rPr>
          <w:rStyle w:val="FootnoteCharacters"/>
          <w:position w:val="0"/>
          <w:sz w:val="20"/>
          <w:sz w:val="24"/>
          <w:vertAlign w:val="baseline"/>
        </w:rPr>
        <w:t>In the Settlement Agreement, the Company, the Staff</w:t>
      </w:r>
      <w:r>
        <w:rPr/>
        <w:t>,</w:t>
      </w:r>
      <w:r>
        <w:rPr>
          <w:rStyle w:val="FootnoteCharacters"/>
          <w:position w:val="0"/>
          <w:sz w:val="20"/>
          <w:sz w:val="24"/>
          <w:vertAlign w:val="baseline"/>
        </w:rPr>
        <w:t xml:space="preserve"> and the OCC stipulate to an issue that was not raised in the pre-filed testimony but which arose during settlement discussions — the issue of whether the Company would be required to implement a negative rider to remove Arapahoe 1 &amp; 2 from rate base on January 1, 2003, due to a delay in the Company’s general rate case.  In the Company’s general rate case, pending before the Commission in Docket No. 02S-315EG, the Company has removed from its rate base Arapahoe 1 &amp; 2.  However, it appears that there will be several months when the AQIR is in effect prior to the new electric rates taking effect. The Company, the Staff</w:t>
      </w:r>
      <w:r>
        <w:rPr/>
        <w:t>,</w:t>
      </w:r>
      <w:r>
        <w:rPr>
          <w:rStyle w:val="FootnoteCharacters"/>
          <w:position w:val="0"/>
          <w:sz w:val="20"/>
          <w:sz w:val="24"/>
          <w:vertAlign w:val="baseline"/>
        </w:rPr>
        <w:t xml:space="preserve"> and the OCC agreed that an adjustment should be made to the calculation of the AQIR to credit the return on rate base and depreciation expense related to Arapahoe 1 &amp; 2 that is included in current electric rates, for the period of time that the Company’s current electric rates are likely to remain in effect after the AQIR goes into effect.  </w:t>
      </w:r>
    </w:p>
    <w:p>
      <w:pPr>
        <w:pStyle w:val="ParagraphDiscussion"/>
        <w:numPr>
          <w:ilvl w:val="0"/>
          <w:numId w:val="6"/>
        </w:numPr>
        <w:ind w:firstLine="720"/>
        <w:rPr/>
      </w:pPr>
      <w:r>
        <w:rPr>
          <w:rStyle w:val="FootnoteCharacters"/>
          <w:position w:val="0"/>
          <w:sz w:val="20"/>
          <w:sz w:val="24"/>
          <w:vertAlign w:val="baseline"/>
        </w:rPr>
        <w:t>The Parties agreed that $398,000 should be credited to 2003 “AQIR Incremental FOM of Arapahoe 1 &amp; 2” as set forth on revised Exhibit DSA-15, line 4, column 2.  The Company, the Staff</w:t>
      </w:r>
      <w:r>
        <w:rPr/>
        <w:t>,</w:t>
      </w:r>
      <w:r>
        <w:rPr>
          <w:rStyle w:val="FootnoteCharacters"/>
          <w:position w:val="0"/>
          <w:sz w:val="20"/>
          <w:sz w:val="24"/>
          <w:vertAlign w:val="baseline"/>
        </w:rPr>
        <w:t xml:space="preserve"> and the OCC agreed that this adjustment would result in a slight decrease in the AQIR to avoid double recovery of Arapahoe 1 &amp; 2 related cost pending completion of the Company’s general rate case.  They also agreed that with this adjustment to the AQIR there would be no need for any negative rider during this interim period.</w:t>
      </w:r>
    </w:p>
    <w:p>
      <w:pPr>
        <w:pStyle w:val="ParagraphDiscussion"/>
        <w:numPr>
          <w:ilvl w:val="0"/>
          <w:numId w:val="6"/>
        </w:numPr>
        <w:ind w:firstLine="720"/>
        <w:rPr/>
      </w:pPr>
      <w:r>
        <w:rPr/>
        <w:t xml:space="preserve">The Settlement Agreement provides for the Company to use its weighted average cost of capital as the discount rate and as the allowed return on AQIR investment. This rate complies with the 1999 Stipulation. While the OCC had argued in its answer testimony that an after-tax weighted average cost of capital should be used as the discount rate, in the Settlement Agreement the OCC acknowledged that, in this specific case, so long as the same discount rate is used for calculating the net present value of the revenue requirements and for levelizing the annual payments, the same result will be obtained with any discount rate.  In particular, using Public Service’s weighted average cost of capital will result in the same levelized annual revenue requirement as using Public Service’s after-tax weighted average cost of capital.  Public Service, the Staff and the OCC all agreed that if the number of years of annual revenue requirements whose net present value is being calculated were different from the number of years over which that net present value is being levelized, then the discount rate chosen would make a difference in the levelized annual payment. </w:t>
      </w:r>
    </w:p>
    <w:p>
      <w:pPr>
        <w:pStyle w:val="ParagraphDiscussion"/>
        <w:numPr>
          <w:ilvl w:val="0"/>
          <w:numId w:val="6"/>
        </w:numPr>
        <w:ind w:firstLine="720"/>
        <w:rPr/>
      </w:pPr>
      <w:r>
        <w:rPr/>
        <w:t>The Company, the Staff, and the OCC agreed that the 1999 Stipulation specified that the Company’s weighted average cost of capital be used as the rate of return on AQIR investment and that this rate also be used as the discount rate.  These parties further agreed that the Company will not over-recover its AQIR costs by using this rate.  However, they agreed that the Settlement Agreement would not set a precedent as to the specific discount rate that would apply in other contexts or in any other future or pending proceedings before the Commission.</w:t>
      </w:r>
    </w:p>
    <w:p>
      <w:pPr>
        <w:pStyle w:val="ParagraphDiscussion"/>
        <w:numPr>
          <w:ilvl w:val="0"/>
          <w:numId w:val="6"/>
        </w:numPr>
        <w:ind w:firstLine="720"/>
        <w:rPr/>
      </w:pPr>
      <w:r>
        <w:rPr>
          <w:rStyle w:val="FootnoteCharacters"/>
          <w:position w:val="0"/>
          <w:sz w:val="20"/>
          <w:sz w:val="24"/>
          <w:vertAlign w:val="baseline"/>
        </w:rPr>
        <w:t>The Settlement Agreement provides for the Company to utilize actual cost information to track the AQIR variable operation and maintenance expense at Company plants receiving the emission control equipment. The Company represented that it intends to use a variety of internal computerized systems to track these costs, including the following:  work management systems, continuous emission monitoring systems (CEMS), purchase orders</w:t>
      </w:r>
      <w:r>
        <w:rPr/>
        <w:t>,</w:t>
      </w:r>
      <w:r>
        <w:rPr>
          <w:rStyle w:val="FootnoteCharacters"/>
          <w:position w:val="0"/>
          <w:sz w:val="20"/>
          <w:sz w:val="24"/>
          <w:vertAlign w:val="baseline"/>
        </w:rPr>
        <w:t xml:space="preserve"> and plant control systems.  The Company plans to use the information from these systems to optimize the efficiency of all of the emission control equipment, as well as to track the variable costs of operation of the emission control equipment. </w:t>
      </w:r>
    </w:p>
    <w:p>
      <w:pPr>
        <w:pStyle w:val="ParagraphDiscussion"/>
        <w:numPr>
          <w:ilvl w:val="0"/>
          <w:numId w:val="6"/>
        </w:numPr>
        <w:ind w:firstLine="720"/>
        <w:rPr/>
      </w:pPr>
      <w:r>
        <w:rPr>
          <w:rStyle w:val="FootnoteCharacters"/>
          <w:position w:val="0"/>
          <w:sz w:val="20"/>
          <w:sz w:val="24"/>
          <w:vertAlign w:val="baseline"/>
        </w:rPr>
        <w:t>The Parties further agreed that should there be a need to project AQIR variable costs at any of these plants as part of this tracking exercise, the Company will use its PROSYM computer model, if it still has a license for that model.  If the Company should terminate its PROSYM license at some future date, the Parties agreed that the Company should use its most accurate/detailed production cost model to project these variable O&amp;M costs, and that if the Company uses a production cost model other than PROSYM, the Company will make available to Staff the model runs</w:t>
      </w:r>
      <w:r>
        <w:rPr/>
        <w:t>,</w:t>
      </w:r>
      <w:r>
        <w:rPr>
          <w:rStyle w:val="FootnoteCharacters"/>
          <w:position w:val="0"/>
          <w:sz w:val="20"/>
          <w:sz w:val="24"/>
          <w:vertAlign w:val="baseline"/>
        </w:rPr>
        <w:t xml:space="preserve"> and the Company will make the model available to the Staff at the Company’s premises under the Company’s supervision.</w:t>
      </w:r>
    </w:p>
    <w:p>
      <w:pPr>
        <w:pStyle w:val="ParagraphDiscussion"/>
        <w:numPr>
          <w:ilvl w:val="0"/>
          <w:numId w:val="6"/>
        </w:numPr>
        <w:ind w:firstLine="720"/>
        <w:rPr>
          <w:rStyle w:val="FootnoteCharacters"/>
          <w:position w:val="0"/>
          <w:sz w:val="24"/>
          <w:sz w:val="24"/>
          <w:vertAlign w:val="baseline"/>
        </w:rPr>
      </w:pPr>
      <w:r>
        <w:rPr/>
        <w:t>The Settlement Agreement provides that, except as modified by the Settlement Agreement, the Company's proposed manner for calculating the AQIR costs should be adopted by the Commission.  The Settlement Agreement recommends that the AQIR rates, which are set forth on Revised Exhibit DSA-7, page 5, attached to the Settlement Agreement, should go into effect on January 1, 2003.</w:t>
      </w:r>
    </w:p>
    <w:p>
      <w:pPr>
        <w:pStyle w:val="Heading3"/>
        <w:numPr>
          <w:ilvl w:val="1"/>
          <w:numId w:val="9"/>
        </w:numPr>
        <w:rPr/>
      </w:pPr>
      <w:r>
        <w:rPr/>
        <w:t>Discussion</w:t>
      </w:r>
    </w:p>
    <w:p>
      <w:pPr>
        <w:pStyle w:val="ParagraphDiscussion"/>
        <w:numPr>
          <w:ilvl w:val="0"/>
          <w:numId w:val="6"/>
        </w:numPr>
        <w:ind w:firstLine="720"/>
        <w:rPr/>
      </w:pPr>
      <w:r>
        <w:rPr/>
        <w:t xml:space="preserve">The revised exhibits DSA-7 and DSA-15 demonstrate that the proposed Settlement Agreement complies with the cost recovery limits pursuant to §40-3.2-102(3), C.R.S. </w:t>
      </w:r>
    </w:p>
    <w:p>
      <w:pPr>
        <w:pStyle w:val="ParagraphDiscussion"/>
        <w:numPr>
          <w:ilvl w:val="0"/>
          <w:numId w:val="6"/>
        </w:numPr>
        <w:ind w:firstLine="720"/>
        <w:rPr/>
      </w:pPr>
      <w:r>
        <w:rPr/>
        <w:t xml:space="preserve">The Commission finds the Settlement Agreement is a reasonable resolution to this case, and it is approved. The Settlement Agreement offered by the Company, the Staff, and the OCC complies with the 1999 Stipulation which we approved by Decision No. R99-678.  The Settlement Agreement further provides for a just and reasonable solution to issues that were not addressed at a detailed level by the 1999 Stipulat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Settlement Agreement filed by Public Service Company of Colorado, the Staff of the Public Utilities Commission, and the Colorado Office of Consumer Counsel on December 6, 2002 is approved.  Public Service Company of Colorado shall file tariff sheets to implement an Air Quality Improvement Rider consistent with the Settlement Agreement, such tariff sheets to be effective on January 1, 2003.  Those tariff sheets shall be filed on not less than one day’s notice to the Commission.</w:t>
      </w:r>
    </w:p>
    <w:p>
      <w:pPr>
        <w:pStyle w:val="ParagraphOrder"/>
        <w:numPr>
          <w:ilvl w:val="0"/>
          <w:numId w:val="3"/>
        </w:numPr>
        <w:ind w:firstLine="720"/>
        <w:rPr/>
      </w:pPr>
      <w:r>
        <w:rPr/>
        <w:t>This Order is effective immediately upon its Mailed Date.</w:t>
      </w:r>
    </w:p>
    <w:p>
      <w:pPr>
        <w:pStyle w:val="Heading3"/>
        <w:numPr>
          <w:ilvl w:val="1"/>
          <w:numId w:val="9"/>
        </w:numPr>
        <w:rPr/>
      </w:pPr>
      <w:r>
        <w:rPr/>
        <w:t>ADOPTED IN COMMISSIONERS’ DELIBERATION MEETING</w:t>
        <w:br/>
        <w:t>December 19, 2002.</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saw</w:t>
    </w:r>
  </w:p>
  <w:p>
    <w:pPr>
      <w:pStyle w:val="Footer"/>
      <w:rPr>
        <w:rStyle w:val="PageNumber"/>
        <w:sz w:val="16"/>
      </w:rPr>
    </w:pPr>
    <w:r>
      <w:rPr>
        <w:sz w:val="16"/>
      </w:rPr>
    </w:r>
  </w:p>
  <w:p>
    <w:pPr>
      <w:pStyle w:val="AuthorCode"/>
      <w:jc w:val="right"/>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2-14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48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3">
    <w:name w:val="WW8Num7z3"/>
    <w:qFormat/>
    <w:rPr>
      <w:rFonts w:ascii="Symbol" w:hAnsi="Symbol" w:cs="Symbol"/>
    </w:rPr>
  </w:style>
  <w:style w:type="character" w:styleId="WW8Num9z0">
    <w:name w:val="WW8Num9z0"/>
    <w:qFormat/>
    <w:rPr>
      <w:b/>
      <w:i/>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37z0">
    <w:name w:val="WW8Num3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u w:val="none"/>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29z0">
    <w:name w:val="WW8Num129z0"/>
    <w:qFormat/>
    <w:rPr>
      <w:rFonts w:ascii="Symbol" w:hAnsi="Symbol" w:cs="Symbol"/>
      <w:sz w:val="20"/>
    </w:rPr>
  </w:style>
  <w:style w:type="character" w:styleId="WW8Num143z0">
    <w:name w:val="WW8Num14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8:11:00Z</dcterms:created>
  <dc:creator>Pamela Fischhaber</dc:creator>
  <dc:description>See Decisions on COPUC Website at: 
www.dora.state.co.us/puc/Decisions/</dc:description>
  <dc:language>en-US</dc:language>
  <cp:lastModifiedBy>Shirley Wallace</cp:lastModifiedBy>
  <cp:lastPrinted>2002-12-19T12:00:00Z</cp:lastPrinted>
  <dcterms:modified xsi:type="dcterms:W3CDTF">2002-12-20T00:36:00Z</dcterms:modified>
  <cp:revision>3</cp:revision>
  <dc:subject/>
  <dc:title>COPUC Decision</dc:title>
</cp:coreProperties>
</file>