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2G</w:t>
      </w:r>
      <w:r>
        <w:rPr>
          <w:caps/>
          <w:kern w:val="2"/>
        </w:rPr>
        <w:fldChar w:fldCharType="end"/>
      </w:r>
    </w:p>
    <w:p>
      <w:pPr>
        <w:pStyle w:val="Caption"/>
        <w:rPr/>
      </w:pPr>
      <w:r>
        <w:rPr/>
        <w:t>in the matter of the application of kinder morgan, inc. for an order approving a refund plan for its southern colorado service areas.</w:t>
      </w:r>
    </w:p>
    <w:p>
      <w:pPr>
        <w:pStyle w:val="DecisionTitle"/>
        <w:rPr/>
      </w:pPr>
      <w:r>
        <w:rPr/>
        <w:t xml:space="preserve">commission order approving </w:t>
        <w:br/>
        <w:t>proposed gas refund plan</w:t>
      </w:r>
    </w:p>
    <w:p>
      <w:pPr>
        <w:pStyle w:val="Date"/>
        <w:rPr/>
      </w:pPr>
      <w:r>
        <w:rPr/>
        <w:t>Mailed Date:  December 18, 2002</w:t>
      </w:r>
    </w:p>
    <w:p>
      <w:pPr>
        <w:pStyle w:val="Date"/>
        <w:rPr/>
      </w:pPr>
      <w:r>
        <w:rPr/>
        <w:t>Adopted Date:  December 18, 2002</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November 6, 2002, Kinder Morgan, Inc. (KMI or Applicant) filed an Application for a Commission Order approving a proposed gas refund plan for its Southern Colorado Service areas.  Notice of the Application was given to all interested persons, firms and corporations on November 12, 2002, by the Commission.</w:t>
      </w:r>
    </w:p>
    <w:p>
      <w:pPr>
        <w:pStyle w:val="ParagraphDiscussion"/>
        <w:numPr>
          <w:ilvl w:val="0"/>
          <w:numId w:val="6"/>
        </w:numPr>
        <w:ind w:firstLine="720"/>
        <w:rPr/>
      </w:pPr>
      <w:r>
        <w:rPr/>
        <w:t>On November 25, 2002, Applicant filed a supplement to the application setting forth with more specificity the amount of the refund, the estimate of out-of-pocket expenses, etc.</w:t>
      </w:r>
    </w:p>
    <w:p>
      <w:pPr>
        <w:pStyle w:val="ParagraphDiscussion"/>
        <w:numPr>
          <w:ilvl w:val="0"/>
          <w:numId w:val="6"/>
        </w:numPr>
        <w:ind w:firstLine="720"/>
        <w:rPr/>
      </w:pPr>
      <w:r>
        <w:rPr/>
        <w:t>On December 12, 2002, the Colorado Office of Consumer Counsel (OCC) filed a Notice of Intervention of Rights, Entry of Appearance and Request for Hearing (Intervention).</w:t>
      </w:r>
    </w:p>
    <w:p>
      <w:pPr>
        <w:pStyle w:val="ParagraphDiscussion"/>
        <w:numPr>
          <w:ilvl w:val="0"/>
          <w:numId w:val="6"/>
        </w:numPr>
        <w:ind w:firstLine="720"/>
        <w:rPr/>
      </w:pPr>
      <w:r>
        <w:rPr/>
        <w:t>On December 16, 2002, the Colorado Office of Consumer Counsel (OCC) withdrew its Notice of Intervention of Rights, Entry of Appearance and Request for Hearing.</w:t>
      </w:r>
    </w:p>
    <w:p>
      <w:pPr>
        <w:pStyle w:val="ParagraphDiscussion"/>
        <w:numPr>
          <w:ilvl w:val="0"/>
          <w:numId w:val="6"/>
        </w:numPr>
        <w:ind w:firstLine="720"/>
        <w:rPr/>
      </w:pPr>
      <w:r>
        <w:rPr/>
        <w:t>No protests or motions to intervene in opposition have been filed in connection with this Application for a proposed gas refund plan, and it is non-contested and unopposed.  Accordingly, the Application may be determined without hearing, in accordance with § 40-6-109(5), C.R.S., and Rule 24 of the Commission's Rules of Practice and Procedure, 4 CCR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graphDiscussion"/>
        <w:numPr>
          <w:ilvl w:val="0"/>
          <w:numId w:val="6"/>
        </w:numPr>
        <w:ind w:firstLine="720"/>
        <w:rPr/>
      </w:pPr>
      <w:r>
        <w:rPr/>
        <w:t>The proposed refund plan affects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6"/>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6"/>
        </w:numPr>
        <w:ind w:firstLine="720"/>
        <w:rPr>
          <w:spacing w:val="-3"/>
        </w:rPr>
      </w:pPr>
      <w:r>
        <w:rPr/>
        <w:t>Effective November 30, 2001, KMI became the owner and operator of the Colorado natural gas utility distribution assets (and related certificates of public convenience and necessity) previously owned and operated by Citizens Utilities Company.  The Southern Colorado service areas experienced a substantial over-collection of gas costs in Account No. 191 for the period July 1, 2003 through August 31, 2002.  Specifically, the balances of over-collected gas costs for the Southern Colorado Arkansas Valley and Southern Colorado Western Slope service areas were $4,389,835 and $1,161,069, respectively.  These translate into a refund amount per Ccf of approximately $0.2849 and $0.2335 or an average refund per customer of approximately $449 and $386 for the Southern Colorado Arkansas Valley and Southern Colorado Western Slope service areas, respectively.</w:t>
      </w:r>
    </w:p>
    <w:p>
      <w:pPr>
        <w:pStyle w:val="ParagraphDiscussion"/>
        <w:numPr>
          <w:ilvl w:val="0"/>
          <w:numId w:val="6"/>
        </w:numPr>
        <w:ind w:firstLine="720"/>
        <w:rPr>
          <w:spacing w:val="-3"/>
        </w:rPr>
      </w:pPr>
      <w:r>
        <w:rPr/>
        <w:t>By this application and in accordance with Decision No. C02-1230, Applicant proposes to directly refund the aforementioned Account No. 191 balances to current gas sales customers located within Applicant’s Southern Colorado service areas, in a manner consistent with the Commission’s Policy Statement on Refund.</w:t>
      </w:r>
    </w:p>
    <w:p>
      <w:pPr>
        <w:pStyle w:val="ParagraphDiscussion"/>
        <w:numPr>
          <w:ilvl w:val="0"/>
          <w:numId w:val="6"/>
        </w:numPr>
        <w:ind w:firstLine="720"/>
        <w:rPr>
          <w:spacing w:val="-3"/>
        </w:rPr>
      </w:pPr>
      <w:r>
        <w:rPr/>
        <w:t xml:space="preserve">Applicant proposes that each of the Southern Colorado sales customers taking gas service at retail on November 1, 2002 that were also taking gas service during all or a portion of the Accumulation Period will be eligible to receive a refund.  </w:t>
      </w:r>
      <w:r>
        <w:rPr>
          <w:spacing w:val="-3"/>
        </w:rPr>
        <w:t xml:space="preserve">In accordance with the Commission’s Policy Statement Regarding Refunds to Gas Customers, Applicant proposes to make its refunds on a “volumetric basis.”  </w:t>
      </w:r>
      <w:r>
        <w:rPr/>
        <w:t>The refund that each eligible customer will be entitled to receive will consist of (a) the customer’s share of the applicable Account No. 191 balance net of any estimated deductions, and (b) interest on such Account No. 191 balance accrued by Applicant at the rate applicable to customer deposits from July 1, 2001 through November 1, 2002, the date that Applicant’s annual GCA filing was scheduled to become effective.  Additional interest will continue to accrue up to the date that KMI issues refund checks to customers.</w:t>
      </w:r>
    </w:p>
    <w:p>
      <w:pPr>
        <w:pStyle w:val="ParagraphDiscussion"/>
        <w:numPr>
          <w:ilvl w:val="0"/>
          <w:numId w:val="6"/>
        </w:numPr>
        <w:ind w:firstLine="720"/>
        <w:rPr>
          <w:spacing w:val="-3"/>
        </w:rPr>
      </w:pPr>
      <w:r>
        <w:rPr/>
        <w:t>Applicant intends to effectuate the refunds by issuing a check to each eligible customer.  In light of the size of the refund that many customers will receive in comparison to their annual bills, effectuating the refunds by check in a lump sum will afford customers the full benefit of the refunds more quickly.  Use of a bill credit to effectuate the refunds, by contrast, could take several months or more after the proper amounts per customer have been determined.  Applicant believes that use of lump sum payments by check best effectuates the goal of the Commission as expressed in its Decision No. C02-1230.</w:t>
      </w:r>
    </w:p>
    <w:p>
      <w:pPr>
        <w:pStyle w:val="ParagraphDiscussion"/>
        <w:numPr>
          <w:ilvl w:val="0"/>
          <w:numId w:val="6"/>
        </w:numPr>
        <w:ind w:firstLine="720"/>
        <w:rPr>
          <w:spacing w:val="-3"/>
        </w:rPr>
      </w:pPr>
      <w:r>
        <w:rPr/>
        <w:t>Applicant expects to incur certain incremental out-of-pocket expenses and to offset said expenses against the amounts refunded.  These incremental out-of-pocket expenses include, but are not limited to: (a) $13,000 for the expenses associated with mailing checks to approximately 13,000 customers (</w:t>
      </w:r>
      <w:r>
        <w:rPr>
          <w:i/>
        </w:rPr>
        <w:t>e.g.</w:t>
      </w:r>
      <w:r>
        <w:rPr/>
        <w:t>, transmittal letter paper, check stock, envelopes and postage), (b) $1,000 for the expenses of retrieving and researching necessary individual customer billing data, and (c) $2,000-$7,000 for outside legal expenses incurred in preparing and presenting this Application to the Commission and responding to any interventions or complaints.</w:t>
      </w:r>
    </w:p>
    <w:p>
      <w:pPr>
        <w:pStyle w:val="ParagraphDiscussion"/>
        <w:numPr>
          <w:ilvl w:val="0"/>
          <w:numId w:val="6"/>
        </w:numPr>
        <w:ind w:firstLine="720"/>
        <w:rPr>
          <w:spacing w:val="-3"/>
        </w:rPr>
      </w:pPr>
      <w:r>
        <w:rPr/>
        <w:t>Applicant proposes to make refunds only to current customers as of November 1, 2002.  Applicant anticipates that the dollar amount of undistributed refunds remaining at the end of the twelve-month period, if any, will be small.  Pursuant to § 40-8-101(2), C.R.S., Applicant requests that the Commission order that up to 90% of the refund amounts remaining undistributed at the end of the refund period be paid to the Colorado Energy Assistance Foundation.  Applicant proposes that the remainder of the undistributed refunds, including any unutilized dollars estimated for out-of-pocket expenses, will be credited to account 191 for inclusion in Applicant's next annual GCA filing applicable to customers in its Southern Colorado service area.</w:t>
      </w:r>
    </w:p>
    <w:p>
      <w:pPr>
        <w:pStyle w:val="ParagraphDiscussion"/>
        <w:numPr>
          <w:ilvl w:val="0"/>
          <w:numId w:val="6"/>
        </w:numPr>
        <w:ind w:firstLine="720"/>
        <w:rPr/>
      </w:pPr>
      <w:r>
        <w:rPr/>
        <w:t>The proposed refund will be accounted for on KMI’s books as follows:  Upon receipt, the gas cost over-collections were booked as a debit to Account No. 131 - Cash, and as a credit to Account No. 191 - Unrecovered Purchased Gas Costs.  Pursuant to the direction of the Commission in its Decision No. C02-1230 to reduce the balance in Account No. 191 for the Accumulation Period to zero, Applicant debited Account No. 191, and credited Account No. 254 - Other Regulatory Liabilities - for such balance.</w:t>
      </w:r>
    </w:p>
    <w:p>
      <w:pPr>
        <w:pStyle w:val="ParagraphDiscussion"/>
        <w:numPr>
          <w:ilvl w:val="0"/>
          <w:numId w:val="6"/>
        </w:numPr>
        <w:ind w:firstLine="720"/>
        <w:rPr/>
      </w:pPr>
      <w:r>
        <w:rPr/>
        <w:t>After deducting projected out-of-pocket expenses Applicant will calculate the amount of interest that will accrue on the refund balances from August 31, 2002, (the balance in Account 191 as of August 31, 2002, reflects applicable interest through that date) to the date that Applicant will issue the refund checks to customers.  These amounts will be booked in Account No. 431 - Interest Expense.  Account No. 254 - Other Regulatory Liabilities - will be credited contemporaneously.  Applicant will deduct from the refund balance its projected incremental expenses, and Account No. 254 will be debited and Account No. 131 will be credited in the amount of Applicant’s incremental expenses.</w:t>
      </w:r>
    </w:p>
    <w:p>
      <w:pPr>
        <w:pStyle w:val="ParagraphDiscussion"/>
        <w:numPr>
          <w:ilvl w:val="0"/>
          <w:numId w:val="6"/>
        </w:numPr>
        <w:ind w:firstLine="720"/>
        <w:rPr>
          <w:spacing w:val="-3"/>
        </w:rPr>
      </w:pPr>
      <w:r>
        <w:rPr/>
        <w:t>Upon completion of the refund, Account 254 will be debited and Account No. 131 will be credited.  In order to reflect any amounts paid to the Colorado Energy Assistance Foundation pursuant to the Commission’s decision in this matter, Account No. 254 will be debited and Account No. 131 will be credited.  Finally, for any remaining amounts that are not refunded (where checks are issued and subsequently returned), Account No. 254 will be debited and Account No. 191 will be credited.</w:t>
      </w:r>
    </w:p>
    <w:p>
      <w:pPr>
        <w:pStyle w:val="ParagraphDiscussion"/>
        <w:numPr>
          <w:ilvl w:val="0"/>
          <w:numId w:val="6"/>
        </w:numPr>
        <w:ind w:firstLine="720"/>
        <w:rPr>
          <w:spacing w:val="-3"/>
        </w:rPr>
      </w:pPr>
      <w:r>
        <w:rPr/>
        <w:t>Applicant states that it will proceed to implement the refund as soon as reasonably possible after Applicant receives the Commission’s order approving its plan of refund.  To the extent that Applicant is able to make the refunds within 60 days after the filing of this Application, Applicant requests that the Commission grant a waiver of its Rule 58(c)3.  That rule states that an applicant shall not propose to make a refund fewer than 60 days after the filing of the application.  The Commission will grant said waiver.</w:t>
      </w:r>
    </w:p>
    <w:p>
      <w:pPr>
        <w:pStyle w:val="ParagraphDiscussion"/>
        <w:numPr>
          <w:ilvl w:val="0"/>
          <w:numId w:val="6"/>
        </w:numPr>
        <w:ind w:firstLine="720"/>
        <w:rPr>
          <w:spacing w:val="-3"/>
        </w:rPr>
      </w:pPr>
      <w:r>
        <w:rPr>
          <w:spacing w:val="-3"/>
        </w:rPr>
        <w:t>The refund plan includes all of the Applicant's service areas and all of Applicant's sales customers.  Applicant is not affiliated with any other company involved in the refund plan.</w:t>
      </w:r>
    </w:p>
    <w:p>
      <w:pPr>
        <w:pStyle w:val="ParagraphDiscussion"/>
        <w:numPr>
          <w:ilvl w:val="0"/>
          <w:numId w:val="6"/>
        </w:numPr>
        <w:ind w:firstLine="720"/>
        <w:rPr>
          <w:spacing w:val="-3"/>
        </w:rPr>
      </w:pPr>
      <w:r>
        <w:rPr>
          <w:spacing w:val="-3"/>
        </w:rPr>
        <w:t>Except as specifically provided herein, Applicant believes its proposed refund plan satisfies the requirements of, and is in compliance with, Rule 58 of the Commission’s Rules of Practice and Procedure, 4 CCR 723-1, as well as the Commission’s Policy Statement Regarding Refunds to Gas Customers.</w:t>
      </w:r>
    </w:p>
    <w:p>
      <w:pPr>
        <w:pStyle w:val="ParagraphDiscussion"/>
        <w:numPr>
          <w:ilvl w:val="0"/>
          <w:numId w:val="6"/>
        </w:numPr>
        <w:ind w:firstLine="720"/>
        <w:rPr>
          <w:spacing w:val="-3"/>
        </w:rPr>
      </w:pPr>
      <w:r>
        <w:rPr>
          <w:spacing w:val="-3"/>
        </w:rPr>
        <w:t xml:space="preserve">In accordance with Rule 58 of the Commission’s Rules of Practice and Procedure, 4 CCR 723-1, Applicant will submit an affidavit establishing the refund has been made in accordance with the Commission’s decision.  Applicant </w:t>
      </w:r>
      <w:r>
        <w:rPr/>
        <w:t>will file an affidavit with the Commission within three months after the end of the refund period stating that the refund has been made in accordance with the Commission’s decision in this docket.  The affidavit will contain the following information: (A) a summary including supporting schedules of how the refund monies were calculated and distributed, (B) the number of customers receiving the refund, (C) amounts contributed to the Colorado Energy Assistance Foundation, (D) out-of-pocket expenses and other incremental expenses projected and actually incurred by Applicant, (E) the amount of any unreimbursed expense dollars or the amount of any remaining dollars not utilized for such expenses, (F) unclaimed amounts remaining in the refund account (where checks have been issued but subsequently returned), and (G) a statement that Applicant has custody of the known names and addresses of customers to whom checks have been issued and returned.</w:t>
      </w:r>
    </w:p>
    <w:p>
      <w:pPr>
        <w:pStyle w:val="ParagraphDiscussion"/>
        <w:numPr>
          <w:ilvl w:val="0"/>
          <w:numId w:val="6"/>
        </w:numPr>
        <w:ind w:firstLine="720"/>
        <w:rPr>
          <w:spacing w:val="-3"/>
        </w:rPr>
      </w:pPr>
      <w:r>
        <w:rPr>
          <w:spacing w:val="-3"/>
        </w:rPr>
        <w:t>The Commission concludes, based upon the foregoing findings of fact, that the proposed gas refund pla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withdraw its Notice of Intervention of Rights, Entry of Appearance and Request for Hearing filed by the Office of Consumer Counsel is granted.</w:t>
      </w:r>
    </w:p>
    <w:p>
      <w:pPr>
        <w:pStyle w:val="ParagraphOrder"/>
        <w:numPr>
          <w:ilvl w:val="0"/>
          <w:numId w:val="3"/>
        </w:numPr>
        <w:ind w:firstLine="720"/>
        <w:rPr/>
      </w:pPr>
      <w:r>
        <w:rPr/>
        <w:t xml:space="preserve">The request by Kinder Morgan, Inc. for a waiver of Rule 58(c)3 of the </w:t>
      </w:r>
      <w:r>
        <w:rPr>
          <w:spacing w:val="-3"/>
        </w:rPr>
        <w:t xml:space="preserve">Commission's Rules of Practice and Procedure, </w:t>
      </w:r>
      <w:r>
        <w:rPr/>
        <w:t xml:space="preserve">4 CCR 723-1, in order to make a refund fewer than 60 days after the filing of the application is granted.  </w:t>
      </w:r>
    </w:p>
    <w:p>
      <w:pPr>
        <w:pStyle w:val="ParagraphOrder"/>
        <w:numPr>
          <w:ilvl w:val="0"/>
          <w:numId w:val="3"/>
        </w:numPr>
        <w:ind w:firstLine="720"/>
        <w:rPr/>
      </w:pPr>
      <w:r>
        <w:rPr/>
        <w:t>Kinder Morgan, Inc. is authorized to effect refunds to its customers in accordance with the above Findings of Fact in this Decision.</w:t>
      </w:r>
    </w:p>
    <w:p>
      <w:pPr>
        <w:pStyle w:val="ParagraphOrder"/>
        <w:numPr>
          <w:ilvl w:val="0"/>
          <w:numId w:val="3"/>
        </w:numPr>
        <w:ind w:firstLine="720"/>
        <w:rPr/>
      </w:pPr>
      <w:r>
        <w:rPr/>
        <w:t>The Commission approves Kinder Morgan, Inc.’s request for a waiver of the requirement to submit a refund report at the conclusion of the refund.  Kinder Morgan, Inc. shall submit an affidavit establishing the refund has been made in accordance with the Commission’s decision.</w:t>
      </w:r>
    </w:p>
    <w:p>
      <w:pPr>
        <w:pStyle w:val="ParagraphOrder"/>
        <w:numPr>
          <w:ilvl w:val="0"/>
          <w:numId w:val="3"/>
        </w:numPr>
        <w:ind w:firstLine="720"/>
        <w:rPr/>
      </w:pPr>
      <w:r>
        <w:rPr/>
        <w:t>Kinder Morgan, Inc. is authorized to recover its out-of-pocket costs in making the refunds which are the subject matter of this Application, which out-of-pocket costs include:  publication costs, postage, office supplies, and professional fees.  The actual amount of out-of-pocket costs to be recovered shall be subject to Commission approval and possible Staff audit at the conclusion of the refund and the filing of the affidavit.</w:t>
      </w:r>
    </w:p>
    <w:p>
      <w:pPr>
        <w:pStyle w:val="ParagraphOrder"/>
        <w:numPr>
          <w:ilvl w:val="0"/>
          <w:numId w:val="3"/>
        </w:numPr>
        <w:ind w:firstLine="720"/>
        <w:rPr>
          <w:spacing w:val="-3"/>
        </w:rPr>
      </w:pPr>
      <w:r>
        <w:rPr>
          <w:spacing w:val="-3"/>
        </w:rPr>
        <w:t>The Commission’s acceptance of the proposed refund plan does not constitute approval of, or precedent regarding, any principle or issue in any gas cost adjustment, refund, or rate case docket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18, 2002.</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0z0">
    <w:name w:val="WW8Num30z0"/>
    <w:qFormat/>
    <w:rPr>
      <w:rFonts w:ascii="Times New Roman" w:hAnsi="Times New Roman" w:cs="Times New Roman"/>
      <w:sz w:val="24"/>
    </w:rPr>
  </w:style>
  <w:style w:type="character" w:styleId="WW8Num39z0">
    <w:name w:val="WW8Num39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3z0">
    <w:name w:val="WW8Num133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Levnl8">
    <w:name w:val="_levnl8"/>
    <w:qForma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5:00Z</dcterms:created>
  <dc:creator>Billy Kwan</dc:creator>
  <dc:description/>
  <dc:language>en-US</dc:language>
  <cp:lastModifiedBy>Shirley Wallace</cp:lastModifiedBy>
  <cp:lastPrinted>2002-12-18T15:12:00Z</cp:lastPrinted>
  <dcterms:modified xsi:type="dcterms:W3CDTF">2002-12-18T23:25:00Z</dcterms:modified>
  <cp:revision>2</cp:revision>
  <dc:subject/>
  <dc:title>Decision No. </dc:title>
</cp:coreProperties>
</file>