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84E</w:t>
      </w:r>
      <w:r>
        <w:rPr>
          <w:caps/>
          <w:kern w:val="2"/>
        </w:rPr>
        <w:fldChar w:fldCharType="end"/>
      </w:r>
    </w:p>
    <w:p>
      <w:pPr>
        <w:pStyle w:val="Caption"/>
        <w:rPr/>
      </w:pPr>
      <w:r>
        <w:rPr/>
        <w:t>IN THE matter of the JOINT APPLICATION OF Aquila, Inc., d/b/a/ Aquila Networks – WPC AND SANGRE DE CRISTO ELECTRIC ASSOCIATION, INC. FOR A PARTIAL TRANSFER OF THE CERTIFICATE OF PUBLIC CONVENIENCE AND NECESSITY.</w:t>
      </w:r>
    </w:p>
    <w:p>
      <w:pPr>
        <w:pStyle w:val="DecisionTitle"/>
        <w:rPr>
          <w:kern w:val="2"/>
        </w:rPr>
      </w:pPr>
      <w:r>
        <w:rPr/>
        <w:t>commission order gRANTING requested transfer of a portion of service territory and Issuance of CERTIFICATE OF PUBLIC CONVENIENCE AND NECESSITY</w:t>
      </w:r>
    </w:p>
    <w:p>
      <w:pPr>
        <w:pStyle w:val="Date"/>
        <w:rPr>
          <w:kern w:val="2"/>
        </w:rPr>
      </w:pPr>
      <w:r>
        <w:rPr>
          <w:kern w:val="2"/>
        </w:rPr>
        <w:t xml:space="preserve">Mailed Date:  December 18, 2002 </w:t>
      </w:r>
    </w:p>
    <w:p>
      <w:pPr>
        <w:pStyle w:val="Date"/>
        <w:rPr>
          <w:kern w:val="2"/>
        </w:rPr>
      </w:pPr>
      <w:r>
        <w:rPr>
          <w:kern w:val="2"/>
        </w:rPr>
        <w:t>Adopted Date:  December 11, 2002</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 xml:space="preserve">On October 31, 2002, Aquila, Inc., doing business as Aquila Networks - WPC (Aquila) and Sangre De Cristo Electric Association (SDCEA) filed a joint application for transfer of a small portion of the certified service territory of Aquila to SDCEA.  Accordingly, the proposed transfer will remove the specified territory in Fremont County, Colorado from the certificated territory of Applicant Aquila and add the same specified territory to the certificated territory of Applicant SDCEA.  SDCEA further requests to expand its Certificate of Public Convenience and Necessity (CPCN) to provide electrical energy services to include the additional parcel of land. </w:t>
      </w:r>
    </w:p>
    <w:p>
      <w:pPr>
        <w:pStyle w:val="ParagraphDiscussion"/>
        <w:numPr>
          <w:ilvl w:val="0"/>
          <w:numId w:val="6"/>
        </w:numPr>
        <w:ind w:firstLine="720"/>
        <w:rPr/>
      </w:pPr>
      <w:r>
        <w:rPr/>
        <w:t xml:space="preserve">The Commission issued notice of the application to all interested persons, firms, and corporations on November 4, 2002.  Any person desiring to intervene or participate as a party in this proceeding was to file for leave to intervene or other appropriate pleading to become a party by December 4, 2002.  No petition to intervene or notice of intervention has been filed and the application is uncontested and unopposed.  In accordance with § 40-6-109(5), C.R.S., and Rule 24 of the Commission's Rules of Practice and Procedure, 4 </w:t>
      </w:r>
      <w:r>
        <w:rPr>
          <w:i/>
          <w:iCs/>
        </w:rPr>
        <w:t>Code of Colorado Regulations</w:t>
      </w:r>
      <w:r>
        <w:rPr/>
        <w:t xml:space="preserve"> 723-1, the Commission may decide this matter pursuant to its modified procedures without a formal hearing.</w:t>
      </w:r>
    </w:p>
    <w:p>
      <w:pPr>
        <w:pStyle w:val="Heading3"/>
        <w:numPr>
          <w:ilvl w:val="1"/>
          <w:numId w:val="9"/>
        </w:numPr>
        <w:rPr/>
      </w:pPr>
      <w:r>
        <w:rPr/>
        <w:t>Findings of Fact</w:t>
      </w:r>
    </w:p>
    <w:p>
      <w:pPr>
        <w:pStyle w:val="ParagraphDiscussion"/>
        <w:numPr>
          <w:ilvl w:val="0"/>
          <w:numId w:val="6"/>
        </w:numPr>
        <w:ind w:firstLine="720"/>
        <w:rPr/>
      </w:pPr>
      <w:r>
        <w:rPr/>
        <w:t xml:space="preserve">Aquila, a Delaware corporation qualified as a foreign corporation in Colorado, is engaged in the generation and distribution of electric energy in the State of Colorado in the Counties of Pueblo, Fremont, Teller, Custer, Otero, Crowley, and El Paso. As of June 30, 2002, Aquila provides jurisdictional electric energy services to over 75,000 Colorado residential customers and over 10,000 Colorado commercial, large, public, and industrial customers.  Aquila’s Colorado power supply requirements are met through a combination of Company-owned generation facilities in Canon City, Pueblo, and Rocky Ford and through a purchased power contract with Public Service Company of Colorado. </w:t>
      </w:r>
    </w:p>
    <w:p>
      <w:pPr>
        <w:pStyle w:val="ParagraphDiscussion"/>
        <w:numPr>
          <w:ilvl w:val="0"/>
          <w:numId w:val="6"/>
        </w:numPr>
        <w:ind w:firstLine="720"/>
        <w:rPr/>
      </w:pPr>
      <w:r>
        <w:rPr/>
        <w:t xml:space="preserve">SDCEA is a cooperative electric association as defined by § 40-9.5-102, C.R.S., and is a public utility as defined in § 40-1-103, C.R.S.  SDCEA is engaged in the distribution and sale of electrical energy to its Colorado customers in Lake, Chaffee, Fremont, Custer, and Saguache Counties.  SDCEA proposes to operate and maintain overhead electric facilities and provide overhead electric service to customers within the proposed territory to be transferred. </w:t>
      </w:r>
    </w:p>
    <w:p>
      <w:pPr>
        <w:pStyle w:val="ParagraphDiscussion"/>
        <w:numPr>
          <w:ilvl w:val="0"/>
          <w:numId w:val="6"/>
        </w:numPr>
        <w:ind w:firstLine="720"/>
        <w:rPr/>
      </w:pPr>
      <w:r>
        <w:rPr/>
        <w:t>Property owners, Jan Shaw Living Trust, Ms. Jan Shaw, and Mr. Michael Biggerstaff, through legal representation declare that they are thought to be the only land owners that may be directly affected by the proposed transfer and filed a letter of support for granting the proposed transfer.</w:t>
      </w:r>
    </w:p>
    <w:p>
      <w:pPr>
        <w:pStyle w:val="ParagraphDiscussion"/>
        <w:numPr>
          <w:ilvl w:val="0"/>
          <w:numId w:val="6"/>
        </w:numPr>
        <w:ind w:firstLine="720"/>
        <w:rPr/>
      </w:pPr>
      <w:r>
        <w:rPr/>
        <w:t>As stated in the application, the proposed transfer is to remove a parcel of land, described as Section 24, Township 16 South, Range 72 West of the 6th principal Meridian, from the Aquila certified service territory and add the parcel to the SDCEA certified service territory.  A primary factor in seeking to transfer this parcel of land is the distance and subsequent cost for providing service to the area.  Currently there is no service in the area.  Aquila’s closest existing point of service is approximately 11.5 miles from the subject area.  SDCEA provides electrical service to customers located in the section adjoining to this property.</w:t>
      </w:r>
    </w:p>
    <w:p>
      <w:pPr>
        <w:pStyle w:val="ParagraphDiscussion"/>
        <w:numPr>
          <w:ilvl w:val="0"/>
          <w:numId w:val="6"/>
        </w:numPr>
        <w:ind w:firstLine="720"/>
        <w:rPr/>
      </w:pPr>
      <w:r>
        <w:rPr/>
        <w:t>The granting of the requested transfer of service territory to SDCEA’s CPCN is in the public interest, and it therefore is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of Aquila, Inc., d/b/a/ Aquila networks – WPC and Sangre De Cristo Electric Association, Inc., for the transfer of the parcel of land, as legally described in the application, and the adjustments to the respective utility’s Certificate of Public Convenience and Necessity in certain portions of Fremont County, Colorado for the distribution and sale of electric service in that area is deemed complete and granted.</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Sangre De Cristo Electric Association, Inc., within some reasonable time frame will be subject to review, revision, or termination by this Commission.</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December 11, 2002.</w:t>
      </w:r>
    </w:p>
    <w:p>
      <w:pPr>
        <w:pStyle w:val="PreSealBlockParagraph"/>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aw</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3z0">
    <w:name w:val="WW8Num133z0"/>
    <w:qFormat/>
    <w:rPr>
      <w:rFonts w:ascii="Symbol" w:hAnsi="Symbol" w:cs="Symbol"/>
      <w:sz w:val="20"/>
    </w:rPr>
  </w:style>
  <w:style w:type="character" w:styleId="WW8Num147z0">
    <w:name w:val="WW8Num147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bidi w:val="0"/>
    </w:pPr>
    <w:rPr>
      <w:rFonts w:ascii="Courier;Courier New" w:hAnsi="Courier;Courier New" w:eastAsia="Times New Roman" w:cs="Courier;Courier New"/>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BodyText3">
    <w:name w:val="Body Text 3"/>
    <w:basedOn w:val="Normal"/>
    <w:qFormat/>
    <w:pPr>
      <w:jc w:val="center"/>
    </w:pPr>
    <w:rPr>
      <w:rFonts w:ascii="Courier New" w:hAnsi="Courier New" w:cs="Courier;Courier New"/>
      <w:sz w:val="2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02:00Z</dcterms:created>
  <dc:creator>Suzette Scott</dc:creator>
  <dc:description/>
  <dc:language>en-US</dc:language>
  <cp:lastModifiedBy>Shirley Wallace</cp:lastModifiedBy>
  <cp:lastPrinted>2002-12-18T10:40:00Z</cp:lastPrinted>
  <dcterms:modified xsi:type="dcterms:W3CDTF">2002-12-23T19:02:00Z</dcterms:modified>
  <cp:revision>3</cp:revision>
  <dc:subject/>
  <dc:title>Decision No. </dc:title>
</cp:coreProperties>
</file>