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ule 4 CCR 723-4-11</w:t>
        <w:tab/>
      </w:r>
      <w:r>
        <w:rPr>
          <w:b/>
          <w:u w:val="single"/>
        </w:rPr>
        <w:t>Customer Deposits</w:t>
      </w:r>
    </w:p>
    <w:p>
      <w:pPr>
        <w:pStyle w:val="Normal"/>
        <w:jc w:val="both"/>
        <w:rPr/>
      </w:pPr>
      <w:r>
        <w:rPr/>
        <w:t>723-4-11(a)</w:t>
        <w:tab/>
        <w:t xml:space="preserve">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w:t>
      </w:r>
      <w:ins w:id="0" w:author="ssgomepc" w:date="2002-12-02T11:32:00Z">
        <w:r>
          <w:rPr/>
          <w:t xml:space="preserve">of 4.32 percent per annum </w:t>
        </w:r>
      </w:ins>
      <w:r>
        <w:rPr/>
        <w:t xml:space="preserve">shall be paid by the utility upon a deposit </w:t>
      </w:r>
      <w:del w:id="1" w:author="ssgomepc" w:date="2002-12-02T11:32:00Z">
        <w:r>
          <w:rPr/>
          <w:delText>at the percentage rate per annum as calculated by the Staff of the Commission</w:delText>
        </w:r>
      </w:del>
      <w:r>
        <w:rPr/>
        <w:t xml:space="preserve">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or to the date an amount equal to the deposit is credited to the customer’s account.  Interest payment, at the option of the utility, may be paid directly to the customer or by a credit to the customer’s account.  </w:t>
      </w:r>
      <w:ins w:id="2" w:author="ssgomepc" w:date="2002-12-02T11:32:00Z">
        <w:r>
          <w:rPr/>
          <w:t xml:space="preserve">This rate shall remain in effect until permanent rules regulating </w:t>
        </w:r>
      </w:ins>
      <w:r>
        <w:rPr/>
        <w:t>[gas]</w:t>
      </w:r>
      <w:ins w:id="3" w:author="ssgomepc" w:date="2002-12-02T11:32:00Z">
        <w:r>
          <w:rPr/>
          <w:t xml:space="preserve"> utilities  become effective or for 210 days, whichever period is less.  Any </w:t>
        </w:r>
      </w:ins>
      <w:r>
        <w:rPr/>
        <w:t>[gas]</w:t>
      </w:r>
      <w:ins w:id="4" w:author="ssgomepc" w:date="2002-12-02T11:32:00Z">
        <w:r>
          <w:rPr/>
          <w:t xml:space="preserve"> utility receiving customer deposits shall be required to amend its respective tariffs to declare that the interest rate on customer deposits is established by the Colorado Public Utilities Commission.  A copy of the letter from the Commission declaring the rate of interest to be paid shall be posted in the utility</w:t>
        </w:r>
      </w:ins>
      <w:ins w:id="5" w:author="ssgomepc" w:date="2002-12-02T11:34:00Z">
        <w:r>
          <w:rPr/>
          <w:t xml:space="preserve">’s general office and each and every payment center where customer payments are accepted.  Any customer requesting to confirm the applicable rate of interest shall contact the Colorado Public Utilities Commission.  The gas utility shall provide the customer with the address of the Commission.  </w:t>
        </w:r>
      </w:ins>
    </w:p>
    <w:p>
      <w:pPr>
        <w:pStyle w:val="AuthorCode"/>
        <w:spacing w:before="240" w:after="0"/>
        <w:jc w:val="right"/>
        <w:rPr/>
      </w:pPr>
      <w:r>
        <w:rPr/>
        <w:fldChar w:fldCharType="begin"/>
      </w:r>
      <w:r>
        <w:rPr/>
        <w:instrText xml:space="preserve"> FILENAME \p </w:instrText>
      </w:r>
      <w:r>
        <w:rPr/>
        <w:fldChar w:fldCharType="separate"/>
      </w:r>
      <w:r>
        <w:rPr/>
        <w:t>/tmp/in/input.doc</w:t>
      </w:r>
      <w:r>
        <w:rPr/>
        <w:fldChar w:fldCharType="end"/>
      </w:r>
      <w:del w:id="6" w:author="ssgomepc" w:date="2002-12-02T11:36:00Z">
        <w:r>
          <w:rPr/>
          <w:delText xml:space="preserve">Simple interest to be paid on a deposit during any calendar year shall be at a rate equal to the average for the period October 1 through September 30 (of the immediately preceding year) of the twelve monthly average rates of interest expressed in percent per annum, as quoted in the secondary market for one-year United States Treasury Bills, as published in the </w:delText>
        </w:r>
      </w:del>
      <w:del w:id="7" w:author="ssgomepc" w:date="2002-12-02T11:36:00Z">
        <w:r>
          <w:rPr>
            <w:i/>
          </w:rPr>
          <w:delText>Federal Reserve Bulletin</w:delText>
        </w:r>
      </w:del>
      <w:del w:id="8" w:author="ssgomepc" w:date="2002-12-02T11:36:00Z">
        <w:r>
          <w:rPr/>
          <w:delText>, by the Board of Governors of the Federal Reserve System.  Each year, the Staff of the Commission shall compute the interest rate to be paid and shall send a letter to each utility within the State stating the rate of interest to be paid on deposits during the calendar year.  Annually, following receipt of Staff’s letter, each utility, no later than December 1 of each year, shall file by advice letter or application, as appropriate, a revised tariff, effective the first day of January of the following year, containing the new rate of interest to be paid upon customers’ deposits, except when there would be no change in the rate of interest to be paid on such deposits as calculated in this paragraph (a) of Rule 11.</w:delText>
        </w:r>
      </w:del>
    </w:p>
    <w:sectPr>
      <w:headerReference w:type="default" r:id="rId2"/>
      <w:headerReference w:type="first" r:id="rId3"/>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caps/>
        <w:kern w:val="2"/>
        <w:sz w:val="23"/>
        <w:szCs w:val="23"/>
      </w:rPr>
    </w:pPr>
    <w:r>
      <w:rPr/>
      <w:t>Decision No. C02-1375</w:t>
    </w:r>
  </w:p>
  <w:p>
    <w:pPr>
      <w:pStyle w:val="Header"/>
      <w:jc w:val="right"/>
      <w:rPr/>
    </w:pPr>
    <w:r>
      <w:rPr/>
      <w:t>DOCKET NO. 02R-633G</w:t>
    </w:r>
  </w:p>
  <w:p>
    <w:pPr>
      <w:pStyle w:val="Header"/>
      <w:jc w:val="right"/>
      <w:rPr/>
    </w:pPr>
    <w:r>
      <w:rPr/>
      <w:t>Emergency Rule 4 CCR 723-4-11: Customer Deposits</w:t>
    </w:r>
  </w:p>
  <w:p>
    <w:pPr>
      <w:pStyle w:val="Header"/>
      <w:jc w:val="right"/>
      <w:rPr/>
    </w:pPr>
    <w:r>
      <w:rPr/>
      <w:t>December 10, 2002</w:t>
    </w:r>
  </w:p>
  <w:p>
    <w:pPr>
      <w:pStyle w:val="Header"/>
      <w:jc w:val="right"/>
      <w:rPr/>
    </w:pPr>
    <w:r>
      <w:rPr/>
      <w:t>Page 1 of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Rule"/>
    <w:next w:val="BlockText"/>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uppressAutoHyphens w:val="true"/>
      <w:spacing w:before="0" w:after="240"/>
      <w:jc w:val="center"/>
    </w:pPr>
    <w:rPr>
      <w:b/>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qFormat/>
    <w:pPr>
      <w:keepNext w:val="true"/>
      <w:widowControl/>
      <w:suppressAutoHyphens w:val="true"/>
      <w:bidi w:val="0"/>
      <w:spacing w:before="240" w:after="240"/>
      <w:jc w:val="both"/>
    </w:pPr>
    <w:rPr>
      <w:rFonts w:ascii="Times New Roman" w:hAnsi="Times New Roman" w:eastAsia="Times New Roman" w:cs="Times New Roman"/>
      <w:b/>
      <w:caps/>
      <w:color w:val="auto"/>
      <w:sz w:val="20"/>
      <w:szCs w:val="19"/>
      <w:lang w:val="en-US" w:bidi="ar-SA" w:eastAsia="zh-CN"/>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Quote">
    <w:name w:val="Quote"/>
    <w:basedOn w:val="Normal"/>
    <w:qFormat/>
    <w:pPr>
      <w:numPr>
        <w:ilvl w:val="0"/>
        <w:numId w:val="3"/>
      </w:numPr>
      <w:spacing w:lineRule="auto" w:line="360" w:before="0" w:after="240"/>
      <w:ind w:left="720" w:right="720" w:hanging="0"/>
      <w:jc w:val="both"/>
    </w:pPr>
    <w:rPr>
      <w:rFonts w:ascii="Courier New" w:hAnsi="Courier New" w:cs="Courier New"/>
      <w:sz w:val="24"/>
    </w:rPr>
  </w:style>
  <w:style w:type="paragraph" w:styleId="Footnote">
    <w:name w:val="Footnote Text"/>
    <w:basedOn w:val="Normal"/>
    <w:pPr>
      <w:spacing w:before="0" w:after="120"/>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TextBodyIndent">
    <w:name w:val="Body Text Indent"/>
    <w:basedOn w:val="Normal"/>
    <w:pPr>
      <w:ind w:left="720" w:hanging="0"/>
    </w:pPr>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1">
    <w:name w:val="TOC 1"/>
    <w:basedOn w:val="Normal"/>
    <w:next w:val="Normal"/>
    <w:pPr>
      <w:tabs>
        <w:tab w:val="clear" w:pos="720"/>
        <w:tab w:val="right" w:pos="9350" w:leader="dot"/>
      </w:tabs>
      <w:spacing w:before="240" w:after="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TemplateCode">
    <w:name w:val="TemplateCode"/>
    <w:basedOn w:val="Footer"/>
    <w:qFormat/>
    <w:pPr>
      <w:jc w:val="right"/>
    </w:pPr>
    <w:rPr>
      <w:rFonts w:ascii="Courier New" w:hAnsi="Courier New" w:cs="Courier New"/>
      <w:sz w:val="16"/>
    </w:rPr>
  </w:style>
  <w:style w:type="paragraph" w:styleId="AuthorCode">
    <w:name w:val="AuthorCode"/>
    <w:basedOn w:val="Footer"/>
    <w:qFormat/>
    <w:pPr>
      <w:keepLines/>
    </w:pPr>
    <w:rPr>
      <w:kern w:val="2"/>
      <w:sz w:val="18"/>
      <w:lang w:val="en-US" w:eastAsia="en-US"/>
    </w:rPr>
  </w:style>
  <w:style w:type="paragraph" w:styleId="Cite">
    <w:name w:val="Cite"/>
    <w:basedOn w:val="Rule"/>
    <w:next w:val="TextBody"/>
    <w:qFormat/>
    <w:pPr/>
    <w:rPr/>
  </w:style>
  <w:style w:type="paragraph" w:styleId="HeadingCite">
    <w:name w:val="HeadingCite"/>
    <w:basedOn w:val="Heading1"/>
    <w:next w:val="TextBody"/>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35:00Z</dcterms:created>
  <dc:creator>ssgomepc</dc:creator>
  <dc:description/>
  <dc:language>en-US</dc:language>
  <cp:lastModifiedBy>Lloyd Petersen</cp:lastModifiedBy>
  <cp:lastPrinted>2003-01-07T11:55:00Z</cp:lastPrinted>
  <dcterms:modified xsi:type="dcterms:W3CDTF">2003-01-07T18:58:00Z</dcterms:modified>
  <cp:revision>6</cp:revision>
  <dc:subject/>
  <dc:title>Rule 4 CCR 723-4-11</dc:title>
</cp:coreProperties>
</file>