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50</w:t>
      </w:r>
    </w:p>
    <w:p>
      <w:pPr>
        <w:pStyle w:val="PUC"/>
        <w:rPr/>
      </w:pPr>
      <w:r>
        <w:rPr/>
        <w:t>BEFORE THE PUBLIC UTILITIES COMMISSION OF THE STATE OF COLORADO</w:t>
      </w:r>
    </w:p>
    <w:p>
      <w:pPr>
        <w:pStyle w:val="DocketNo"/>
        <w:rPr/>
      </w:pPr>
      <w:r>
        <w:rPr/>
        <w:t>DOCKET NO. 02R-278T</w:t>
      </w:r>
    </w:p>
    <w:p>
      <w:pPr>
        <w:pStyle w:val="Caption"/>
        <w:rPr>
          <w:spacing w:val="-3"/>
          <w:lang w:val="en-US" w:eastAsia="en-US"/>
        </w:rPr>
      </w:pPr>
      <w:r>
        <w:rPr>
          <w:spacing w:val="-3"/>
          <w:lang w:val="en-US" w:eastAsia="en-US"/>
        </w:rPr>
        <w:t>IN THE MATTER OF PROPOSED AMENDMENTS TO RULES 7.2.1.2 AND 9.4 OF THE RULES CONCERNING THE COLORADO HIGH COST SUPPORT MECHANISM, 4 CCR 723-41.</w:t>
      </w:r>
    </w:p>
    <w:p>
      <w:pPr>
        <w:pStyle w:val="DecisionTitle"/>
        <w:rPr/>
      </w:pPr>
      <w:r>
        <w:rPr/>
        <w:t xml:space="preserve">Decision Granting Exceptions </w:t>
        <w:br/>
        <w:t>And Vacating Stay</w:t>
      </w:r>
    </w:p>
    <w:p>
      <w:pPr>
        <w:pStyle w:val="Date"/>
        <w:rPr/>
      </w:pPr>
      <w:r>
        <w:rPr/>
        <w:t>Mailed Date:  November 8, 2002</w:t>
      </w:r>
    </w:p>
    <w:p>
      <w:pPr>
        <w:pStyle w:val="Date"/>
        <w:rPr/>
      </w:pPr>
      <w:r>
        <w:rPr/>
        <w:t>Adopted Date:  October 1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Exceptions to Decision No. R02-988 (Recommended Decision).  In that decision, the Administrative Law Judge (ALJ) recommended that we adopt certain amendments to the Rules Concerning the Colorado High Cost Support Mechanism, 4 </w:t>
      </w:r>
      <w:r>
        <w:rPr>
          <w:i/>
          <w:iCs/>
        </w:rPr>
        <w:t xml:space="preserve">Code of Colorado Regulations </w:t>
      </w:r>
      <w:r>
        <w:rPr/>
        <w:t>(CCR) 723</w:t>
        <w:noBreakHyphen/>
        <w:t xml:space="preserve">41 (CHSM Rules).  Additionally, the ALJ recommended that certain proposed amendments to the CHSM Rules (discussion </w:t>
      </w:r>
      <w:r>
        <w:rPr>
          <w:i/>
        </w:rPr>
        <w:t>infra</w:t>
      </w:r>
      <w:r>
        <w:rPr/>
        <w:t>) be rejected.  N.E. Colorado Cellular, Inc. (NECC), and Western Wireless Corporation (Western Wireless), pursuant to the provisions of § 40-6-109(2), C.R.S., filed Exceptions to the Recommended Decision.  We also stayed the Recommended Decision on our own motion (Decision No. C02-1041), to allow the Commission to consider the ALJ's recommendations regarding the proposed amendments to the rules.  WorldCom, Inc. (WorldCom), and Qwest Corporation (Qwest) filed an untimely Response to Exceptions.  That response was untimely, and WorldCom and Qwest failed to explain why we should accept their late filing.  Therefore, on our own motion, we strike the Response to Exceptions by WorldCom and Qwest.</w:t>
      </w:r>
    </w:p>
    <w:p>
      <w:pPr>
        <w:pStyle w:val="ParaNum3"/>
        <w:numPr>
          <w:ilvl w:val="2"/>
          <w:numId w:val="2"/>
        </w:numPr>
        <w:rPr/>
      </w:pPr>
      <w:r>
        <w:rPr/>
        <w:t>Now being duly advised in the premises, we grant NECC’s and Western Wireless’ Exceptions.  We now adopt, subject to applications for rehearing, reargument, or reconsideration, the rules appended to this decision as Attachment 1.  The adopted rules amend certain provisions in the CHSM Rules, 4 CCR 723-41, as stated below.</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By Decision No. C02-570, we issued the Notice of Proposed Rulemaking in this docket, and assigned this matter to the ALJ for hearing.  The Notice proposed two general changes to the CHSM Rules: (1) clarification of the filing requirements for telecommunications providers falling within the </w:t>
      </w:r>
      <w:r>
        <w:rPr>
          <w:i/>
        </w:rPr>
        <w:t>de minimis</w:t>
      </w:r>
      <w:r>
        <w:rPr/>
        <w:t xml:space="preserve"> exemption (for contributing to the Colorado High Cost Support Mechanism) for a given reporting year;</w:t>
      </w:r>
      <w:r>
        <w:rPr>
          <w:rStyle w:val="FootnoteCharacters"/>
          <w:rStyle w:val="FootnoteAnchor"/>
        </w:rPr>
        <w:footnoteReference w:id="2"/>
      </w:r>
      <w:r>
        <w:rPr/>
        <w:t xml:space="preserve"> and (2) amendments to the </w:t>
      </w:r>
      <w:r>
        <w:br w:type="page"/>
      </w:r>
    </w:p>
    <w:p>
      <w:pPr>
        <w:pStyle w:val="ParaNum3"/>
        <w:numPr>
          <w:ilvl w:val="2"/>
          <w:numId w:val="2"/>
        </w:numPr>
        <w:rPr/>
      </w:pPr>
      <w:r>
        <w:rPr/>
        <w:t>rules to provide high cost support for all residential and business access lines, instead of only Primary Residential and Single Line Business access lines.</w:t>
      </w:r>
    </w:p>
    <w:p>
      <w:pPr>
        <w:pStyle w:val="ParaNum3"/>
        <w:numPr>
          <w:ilvl w:val="2"/>
          <w:numId w:val="2"/>
        </w:numPr>
        <w:rPr/>
      </w:pPr>
      <w:r>
        <w:rPr/>
        <w:t xml:space="preserve">The first proposal (filing requirements relating to the </w:t>
      </w:r>
      <w:r>
        <w:rPr>
          <w:i/>
        </w:rPr>
        <w:t xml:space="preserve">de minimis </w:t>
      </w:r>
      <w:r>
        <w:rPr/>
        <w:t xml:space="preserve">exemption) was uncontested before the ALJ.  The Recommended Decision proposes various modifications to Rule 7 of the CHSM Rules clarifying the reporting requirements for telecommunications providers falling within the </w:t>
      </w:r>
      <w:r>
        <w:rPr>
          <w:i/>
        </w:rPr>
        <w:t>de minimis</w:t>
      </w:r>
      <w:r>
        <w:rPr/>
        <w:t xml:space="preserve"> exemption.  Those proposals require providers to submit a portion of the High Cost Support Mechanism Worksheet that certifies their </w:t>
      </w:r>
      <w:r>
        <w:rPr>
          <w:i/>
        </w:rPr>
        <w:t>de minimis</w:t>
      </w:r>
      <w:r>
        <w:rPr/>
        <w:t xml:space="preserve"> status.  Those providers will also be required to retain records supporting their claim to </w:t>
      </w:r>
      <w:r>
        <w:rPr>
          <w:i/>
        </w:rPr>
        <w:t xml:space="preserve">de minimis </w:t>
      </w:r>
      <w:r>
        <w:rPr/>
        <w:t xml:space="preserve">status.  No party objected to these proposed amendments to the CHSM Rules before the ALJ, and no party objects to these proposals on Exceptions.  We conclude that the amendments to Rule 7 are reasonable.  They clarify the reporting and record-keeping requirements for providers that claim the </w:t>
      </w:r>
      <w:r>
        <w:rPr>
          <w:i/>
        </w:rPr>
        <w:t>de minimis</w:t>
      </w:r>
      <w:r>
        <w:rPr/>
        <w:t xml:space="preserve"> exemption specified in the rules.  Therefore, we affirm the ALJ's recommended modifications to Rule 7.  Attachment 1 reflects those modifications.</w:t>
      </w:r>
    </w:p>
    <w:p>
      <w:pPr>
        <w:pStyle w:val="Para4"/>
        <w:rPr>
          <w:b/>
          <w:b/>
          <w:bCs/>
        </w:rPr>
      </w:pPr>
      <w:r>
        <w:rPr>
          <w:b/>
          <w:bCs/>
        </w:rPr>
        <w:t>Exceptions by NECC and Western Wireless</w:t>
      </w:r>
    </w:p>
    <w:p>
      <w:pPr>
        <w:pStyle w:val="ParaNum5"/>
        <w:numPr>
          <w:ilvl w:val="4"/>
          <w:numId w:val="2"/>
        </w:numPr>
        <w:rPr/>
      </w:pPr>
      <w:r>
        <w:rPr/>
        <w:t>Before the ALJ, commenting parties (</w:t>
      </w:r>
      <w:r>
        <w:rPr>
          <w:i/>
        </w:rPr>
        <w:t>i.e.,</w:t>
      </w:r>
      <w:r>
        <w:rPr/>
        <w:t xml:space="preserve"> Qwest, WorldCom, Verizon Wireless, LLC, and VoiceStream Wireless Corporation) did oppose the proposal to provide high cost support to all access lines.  The Recommended Decision agreed with these parties, and rejected the proposed amendments to Rule 9.2.3.  As grounds for his recommendation, the ALJ first noted that the Commission had previously considered such a proposal in Docket No. 99R-028T.  The Commission rejected the proposal.  </w:t>
      </w:r>
      <w:r>
        <w:rPr>
          <w:i/>
        </w:rPr>
        <w:t>See</w:t>
      </w:r>
      <w:r>
        <w:rPr/>
        <w:t xml:space="preserve"> Decision No. C99-747.  In its prior decision, the Commission concluded that the Legislature had not indicated intent to support all access lines.  The Commission reasoned that the purpose of the High Cost Support Mechanism was to promote universal access to the public switched network.  Such access is accomplished by supporting a single line for eligible customers.  The ALJ determined that there has been no material change in the statutes authorizing the High Cost Support Mechanism since the Commission's prior decision.  Therefore, the ALJ recommended rejection of the proposed amendments to Rule 9.2.3.</w:t>
      </w:r>
    </w:p>
    <w:p>
      <w:pPr>
        <w:pStyle w:val="ParaNum5"/>
        <w:numPr>
          <w:ilvl w:val="4"/>
          <w:numId w:val="2"/>
        </w:numPr>
        <w:rPr/>
      </w:pPr>
      <w:r>
        <w:rPr/>
        <w:t>NECC and Western Wireless except to these conclusions and recommendations.  Both parties argue that circumstances have changed since the Commission issued its decision in Docket No. 99R-028T.  Specifically, the Exceptions point out that at the time the Commission issued Decision No. C99-747, no new entrants had been designated as Eligible Providers (EPs).</w:t>
      </w:r>
      <w:r>
        <w:rPr>
          <w:rStyle w:val="FootnoteCharacters"/>
          <w:rStyle w:val="FootnoteAnchor"/>
        </w:rPr>
        <w:footnoteReference w:id="3"/>
      </w:r>
      <w:r>
        <w:rPr/>
        <w:t xml:space="preserve">  At that time only incumbent local exchange carriers, such as Qwest, had received designation as EPs.  Now, NECC and Western Wireless point out, competition in the local exchange market has developed, and other providers, including NECC and Western Wireless, have been designated as EPs.  The Exceptions suggest that providing high cost support to all access lines, instead of only Primary Residential and Single Business Access Lines, would promote competition.</w:t>
      </w:r>
    </w:p>
    <w:p>
      <w:pPr>
        <w:pStyle w:val="ParaNum5"/>
        <w:numPr>
          <w:ilvl w:val="4"/>
          <w:numId w:val="2"/>
        </w:numPr>
        <w:rPr/>
      </w:pPr>
      <w:r>
        <w:rPr/>
        <w:t>NECC and Western Wireless further argue that high cost support must be distributed on a competitively neutral basis.  Supporting only Primary Residential and Single Business Access Lines favors Qwest over competitive EPs.  In particular, the parties note, in prior decisions designating competitive EPs the Commission has ruled that Qwest will receive high cost support, where Qwest and a competitive EP both provide service to a supported customer.  NECC and Western Wireless contend that, in order the make the Colorado High Cost Support Mechanism competitively neutral, the rules should be amended to support all lines.</w:t>
      </w:r>
    </w:p>
    <w:p>
      <w:pPr>
        <w:pStyle w:val="ParaNum5"/>
        <w:numPr>
          <w:ilvl w:val="4"/>
          <w:numId w:val="2"/>
        </w:numPr>
        <w:rPr/>
      </w:pPr>
      <w:r>
        <w:rPr/>
        <w:t xml:space="preserve">The Exceptions note that support for all lines would make the Colorado High Cost Support Mechanism consistent with the federal universal service program.  Indeed, Western Wireless argues, the Telecommunications Act of 1996 (Act) requires state high cost funding to be consistent with federal universal service funding.  Western Wireless suggests that the Act and Federal Communications Commission rules </w:t>
      </w:r>
      <w:r>
        <w:rPr>
          <w:i/>
        </w:rPr>
        <w:t>mandate</w:t>
      </w:r>
      <w:r>
        <w:rPr/>
        <w:t xml:space="preserve"> that the Colorado High Cost Support Mechanism support all access lines.  The proposed amendments to Rule 9.2.3 are necessary, Western Wireless contends, in order to remove an unlawful barrier to entry.</w:t>
      </w:r>
    </w:p>
    <w:p>
      <w:pPr>
        <w:pStyle w:val="ParaNum5"/>
        <w:numPr>
          <w:ilvl w:val="4"/>
          <w:numId w:val="2"/>
        </w:numPr>
        <w:rPr/>
      </w:pPr>
      <w:r>
        <w:rPr/>
        <w:t xml:space="preserve">We grant the Exceptions for the reasons stated here.  We do note our disagreement with Western Wireless' suggestion that a state's high cost support program must support all access lines simply because all lines are supported under the federal universal service plan.  Western Wireless cites no authority to this effect, and we are unaware of any such authority.  Western Wireless essentially argues that the current rules, together with our decisions giving support to Qwest where both Qwest and a competitive EP serve a customer, are anti-competitive and constitute an unlawful barrier to entry.  According to the argument, these rulings give Qwest an illegal competitive advantage.  </w:t>
      </w:r>
    </w:p>
    <w:p>
      <w:pPr>
        <w:pStyle w:val="ParaNum5"/>
        <w:numPr>
          <w:ilvl w:val="4"/>
          <w:numId w:val="2"/>
        </w:numPr>
        <w:rPr/>
      </w:pPr>
      <w:r>
        <w:rPr/>
        <w:t>These arguments are incorrect inasmuch as they fail to recognize that a competitively neutral reason exists for our rulings.  In decisions where we directed that Qwest, instead of a competitive EP, receive the high cost support for an access line (</w:t>
      </w:r>
      <w:r>
        <w:rPr>
          <w:i/>
        </w:rPr>
        <w:t>see</w:t>
      </w:r>
      <w:r>
        <w:rPr/>
        <w:t xml:space="preserve"> Decision Nos. C01-476 and C01</w:t>
        <w:noBreakHyphen/>
        <w:t>629), we reasoned that such action was appropriate in light of Qwest's status as a Provider of Last Resort (POLR).  As a POLR, Qwest is obligated to serve all customers in its service territory including in high cost areas.  Competitive EPs have no such obligation.  This significant difference between Qwest and competitive EPs justified our rulings.  Therefore, we disagree that we must amend Rule 9.2.3 as a matter of law.</w:t>
      </w:r>
    </w:p>
    <w:p>
      <w:pPr>
        <w:pStyle w:val="ParaNum5"/>
        <w:numPr>
          <w:ilvl w:val="4"/>
          <w:numId w:val="2"/>
        </w:numPr>
        <w:rPr/>
      </w:pPr>
      <w:r>
        <w:rPr/>
        <w:t>Nevertheless, we do agree with NECC and Western Wireless that we should exercise our discretion and adopt the proposed amendments to Rule 9.2.3.  We agree that supporting all access lines would promote competition in high cost areas of the state.  As NECC and Western Wireless point out, our prior decision to support only Primary Residential and Single Business Access Lines was made at a time when no competitive EPs existed in Qwest's service area.  Now, the Commission has authorized telecommunications providers to operate as competitive EPs in Qwest's territory.  Our prior rulings assigning all high cost support to Qwest were appropriate.  However, the effect of those rulings and the current Rule 9.2.3 does result in a competitive disadvantage for competitors.  Amending Rule 9.2.3 to support all access lines leaves Qwest unaffected with respect to its POLR obligations, yet eliminates the competitive disadvantage previously faced by new EPs.</w:t>
      </w:r>
    </w:p>
    <w:p>
      <w:pPr>
        <w:pStyle w:val="ParaNum5"/>
        <w:numPr>
          <w:ilvl w:val="4"/>
          <w:numId w:val="2"/>
        </w:numPr>
        <w:rPr/>
      </w:pPr>
      <w:r>
        <w:rPr/>
        <w:t xml:space="preserve">The Legislature has adopted a policy of promoting competition in the local exchange market.  </w:t>
      </w:r>
      <w:r>
        <w:rPr>
          <w:i/>
        </w:rPr>
        <w:t>See</w:t>
      </w:r>
      <w:r>
        <w:rPr/>
        <w:t xml:space="preserve"> § 40-15-501, C.R.S. (it is the policy of Colorado to encourage competition in local exchange market and to strive to ensure that all consumers benefit from such increased competition).  The amendments to Rule 9.2.3 promote that policy.  The Recommended Decision correctly notes that, in Decision No. C99</w:t>
        <w:noBreakHyphen/>
        <w:t xml:space="preserve">747, the Commission concluded that the Legislature had not indicated an intent that the High Cost Support Mechanism support all lines.  Notably, the Commission did </w:t>
      </w:r>
      <w:r>
        <w:rPr>
          <w:i/>
        </w:rPr>
        <w:t>not</w:t>
      </w:r>
      <w:r>
        <w:rPr/>
        <w:t xml:space="preserve"> conclude that the Legislature </w:t>
      </w:r>
      <w:r>
        <w:rPr>
          <w:b/>
          <w:bCs/>
          <w:iCs/>
        </w:rPr>
        <w:t>had prohibited</w:t>
      </w:r>
      <w:r>
        <w:rPr/>
        <w:t xml:space="preserve"> support of all access lines.  That is, our prior decision did not hold that the Commission lacks the discretion to amend Rule 9.2.3 as proposed here.  We now find that circumstances in the market for local exchange service have changed, and those changes justify a change to the rule.</w:t>
      </w:r>
      <w:r>
        <w:rPr>
          <w:rStyle w:val="FootnoteCharacters"/>
          <w:rStyle w:val="FootnoteAnchor"/>
        </w:rPr>
        <w:footnoteReference w:id="4"/>
      </w:r>
    </w:p>
    <w:p>
      <w:pPr>
        <w:pStyle w:val="ParaNum5"/>
        <w:numPr>
          <w:ilvl w:val="4"/>
          <w:numId w:val="2"/>
        </w:numPr>
        <w:rPr>
          <w:ins w:id="9" w:author="Ssmarqam" w:date="2002-11-01T16:07:00Z"/>
        </w:rPr>
      </w:pPr>
      <w:r>
        <w:rPr/>
        <w:t>The primary objection to supporting all access lines is that this would increase the size of the high cost support fund, and, concomitantly, the size of the high cost support surcharge.  The record here (footnote 8 of the Recommended Decision) indicates that amending Rule 9.2.3 to support all access lines would increase the surcharge from approximately 2.8 percent to 3.3 percent.  We are sensitive to actions that increase the high cost support rate.  However, we find that the benefits to be gained by supporting all lines (</w:t>
      </w:r>
      <w:r>
        <w:rPr>
          <w:i/>
        </w:rPr>
        <w:t>e.g.,</w:t>
      </w:r>
      <w:r>
        <w:rPr/>
        <w:t xml:space="preserve"> promoting competition) justify the increase in rates.  As such, we conclude that proposed Rule 9.2.3 is appropriate and should be adopted.  </w:t>
      </w:r>
      <w:ins w:id="0" w:author="Ssmarqam" w:date="2002-11-01T16:04:00Z">
        <w:r>
          <w:rPr/>
          <w:t>Consistent with our decision amending Rule</w:t>
        </w:r>
      </w:ins>
      <w:r>
        <w:rPr/>
        <w:t> </w:t>
      </w:r>
      <w:ins w:id="1" w:author="Ssmarqam" w:date="2002-11-01T16:03:00Z">
        <w:r>
          <w:rPr/>
          <w:t xml:space="preserve">9.2.3, we </w:t>
        </w:r>
      </w:ins>
      <w:ins w:id="2" w:author="Ssmarqam" w:date="2002-11-01T16:06:00Z">
        <w:r>
          <w:rPr/>
          <w:t xml:space="preserve">also </w:t>
        </w:r>
      </w:ins>
      <w:ins w:id="3" w:author="Ssmarqam" w:date="2002-11-01T16:03:00Z">
        <w:r>
          <w:rPr/>
          <w:t xml:space="preserve">modify other </w:t>
        </w:r>
      </w:ins>
      <w:ins w:id="4" w:author="Ssmarqam" w:date="2002-11-01T16:07:00Z">
        <w:r>
          <w:rPr/>
          <w:t xml:space="preserve">parts of the CHSM Rules </w:t>
        </w:r>
      </w:ins>
      <w:ins w:id="5" w:author="Ssmarqam" w:date="2002-11-01T16:04:00Z">
        <w:r>
          <w:rPr/>
          <w:t>by deleting references to "Primary" residential lines and "Single-Line" business lines (</w:t>
        </w:r>
      </w:ins>
      <w:ins w:id="6" w:author="Ssmarqam" w:date="2002-11-01T16:04:00Z">
        <w:r>
          <w:rPr>
            <w:i/>
          </w:rPr>
          <w:t>e.g.</w:t>
        </w:r>
      </w:ins>
      <w:r>
        <w:rPr>
          <w:i/>
        </w:rPr>
        <w:t>,</w:t>
      </w:r>
      <w:ins w:id="7" w:author="Ssmarqam" w:date="2002-11-01T16:05:00Z">
        <w:r>
          <w:rPr/>
          <w:t xml:space="preserve"> Rules 2.1.1 and 2.1.2).  </w:t>
        </w:r>
      </w:ins>
      <w:ins w:id="8" w:author="Ssmarqam" w:date="2002-11-01T16:07:00Z">
        <w:r>
          <w:rPr/>
          <w:t>These changes are reflected on Attachment 1.</w:t>
        </w:r>
      </w:ins>
    </w:p>
    <w:p>
      <w:pPr>
        <w:pStyle w:val="ParaNum5"/>
        <w:numPr>
          <w:ilvl w:val="4"/>
          <w:numId w:val="2"/>
        </w:numPr>
        <w:rPr/>
      </w:pPr>
      <w:r>
        <w:rPr/>
        <w:t xml:space="preserve">For </w:t>
      </w:r>
      <w:ins w:id="10" w:author="Ssmarqam" w:date="2002-11-01T16:07:00Z">
        <w:r>
          <w:rPr/>
          <w:t xml:space="preserve">the foregoing </w:t>
        </w:r>
      </w:ins>
      <w:del w:id="11" w:author="Ssmarqam" w:date="2002-11-01T16:07:00Z">
        <w:r>
          <w:rPr/>
          <w:delText xml:space="preserve">these </w:delText>
        </w:r>
      </w:del>
      <w:r>
        <w:rPr/>
        <w:t xml:space="preserve">reasons, we grant the Exceptions by NECC and Western Wireless.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Response to Exceptions untimely filed by WorldCom, Inc., and Qwest Corporation on October 15, 2002 are stricken.</w:t>
      </w:r>
    </w:p>
    <w:p>
      <w:pPr>
        <w:pStyle w:val="ParaNum3"/>
        <w:numPr>
          <w:ilvl w:val="2"/>
          <w:numId w:val="2"/>
        </w:numPr>
        <w:rPr/>
      </w:pPr>
      <w:r>
        <w:rPr/>
        <w:t>The Exceptions to Decision No. R02-988 by N.E. Colorado Cellular, Inc., are granted consistent with the above discussion.</w:t>
      </w:r>
    </w:p>
    <w:p>
      <w:pPr>
        <w:pStyle w:val="ParaNum3"/>
        <w:numPr>
          <w:ilvl w:val="2"/>
          <w:numId w:val="2"/>
        </w:numPr>
        <w:rPr/>
      </w:pPr>
      <w:r>
        <w:rPr/>
        <w:t>The Exceptions to Decision No. R02-988 by Western Wireless Corporation are granted consistent with the above discussion.</w:t>
      </w:r>
    </w:p>
    <w:p>
      <w:pPr>
        <w:pStyle w:val="ParaNum3"/>
        <w:numPr>
          <w:ilvl w:val="2"/>
          <w:numId w:val="2"/>
        </w:numPr>
        <w:rPr/>
      </w:pPr>
      <w:r>
        <w:rPr/>
        <w:t>The Stay of Decision No. R02-988 entered by Decision No. C02-1041 is vacated.</w:t>
      </w:r>
    </w:p>
    <w:p>
      <w:pPr>
        <w:pStyle w:val="ParaNum3"/>
        <w:numPr>
          <w:ilvl w:val="2"/>
          <w:numId w:val="2"/>
        </w:numPr>
        <w:rPr/>
      </w:pPr>
      <w:r>
        <w:rPr/>
        <w:t>The rules appended to this Decision as Attachment 1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w:t>
      </w:r>
      <w:r>
        <w:rPr>
          <w:i/>
          <w:iCs/>
        </w:rPr>
        <w:t xml:space="preserve">The Colorado Register </w:t>
      </w:r>
      <w:r>
        <w:rPr/>
        <w:t>along with the opinion of the Attorney General regarding the legality of the Rules.</w:t>
      </w:r>
    </w:p>
    <w:p>
      <w:pPr>
        <w:pStyle w:val="ParaNum3"/>
        <w:numPr>
          <w:ilvl w:val="2"/>
          <w:numId w:val="2"/>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1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caps w:val="false"/>
                                <w:smallCaps w:val="false"/>
                                <w:vanish/>
                              </w:rPr>
                              <w:br/>
                              <w:b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caps w:val="false"/>
                          <w:smallCaps w:val="false"/>
                          <w:vanish/>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HSM Rules provide that telecommunications providers whose calculated contribution to the High Cost Support Mechanism is </w:t>
      </w:r>
      <w:r>
        <w:rPr>
          <w:i/>
        </w:rPr>
        <w:t>de minimis</w:t>
      </w:r>
      <w:r>
        <w:rPr/>
        <w:t xml:space="preserve"> (</w:t>
      </w:r>
      <w:r>
        <w:rPr>
          <w:i/>
        </w:rPr>
        <w:t>i.e.,</w:t>
      </w:r>
      <w:r>
        <w:rPr/>
        <w:t xml:space="preserve"> less than $10,000) need not contribute for that reporting year.</w:t>
      </w:r>
    </w:p>
  </w:footnote>
  <w:footnote w:id="3">
    <w:p>
      <w:pPr>
        <w:pStyle w:val="Footnote"/>
        <w:suppressAutoHyphens w:val="true"/>
        <w:spacing w:before="180" w:after="0"/>
        <w:ind w:firstLine="720"/>
        <w:jc w:val="both"/>
        <w:rPr/>
      </w:pPr>
      <w:r>
        <w:rPr>
          <w:rStyle w:val="FootnoteCharacters"/>
        </w:rPr>
        <w:footnoteRef/>
      </w:r>
      <w:r>
        <w:rPr/>
        <w:t xml:space="preserve"> </w:t>
      </w:r>
      <w:r>
        <w:rPr/>
        <w:t>A provider must be designated an EP in order to receive support under the CHSM Rules.</w:t>
      </w:r>
    </w:p>
  </w:footnote>
  <w:footnote w:id="4">
    <w:p>
      <w:pPr>
        <w:pStyle w:val="Footnote"/>
        <w:suppressAutoHyphens w:val="true"/>
        <w:spacing w:before="180" w:after="0"/>
        <w:ind w:firstLine="720"/>
        <w:jc w:val="both"/>
        <w:rPr/>
      </w:pPr>
      <w:r>
        <w:rPr>
          <w:rStyle w:val="FootnoteCharacters"/>
        </w:rPr>
        <w:footnoteRef/>
      </w:r>
      <w:r>
        <w:rPr/>
        <w:t xml:space="preserve">  </w:t>
      </w:r>
      <w:r>
        <w:rPr/>
        <w:t>And obviously, the Commission today could not be bound by a prior decision even if it were directly inconsis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ocl">
    <w:name w:val="tocl"/>
    <w:basedOn w:val="Normal"/>
    <w:qFormat/>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36:00Z</dcterms:created>
  <dc:creator>Lloyd Petersen</dc:creator>
  <dc:description>See Decisions on COPUC Website at: 
www.dora.state.co.us/puc/Decisions/</dc:description>
  <dc:language>en-US</dc:language>
  <cp:lastModifiedBy>suzette scott</cp:lastModifiedBy>
  <cp:lastPrinted>2002-11-07T16:43:00Z</cp:lastPrinted>
  <dcterms:modified xsi:type="dcterms:W3CDTF">2002-11-07T23:44:00Z</dcterms:modified>
  <cp:revision>8</cp:revision>
  <dc:subject/>
  <dc:title>COPUC Decision</dc:title>
</cp:coreProperties>
</file>