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1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465T</w:t>
      </w:r>
    </w:p>
    <w:p>
      <w:pPr>
        <w:pStyle w:val="Caption"/>
        <w:rPr/>
      </w:pPr>
      <w:r>
        <w:rPr/>
        <w:t>IN THE MATTER OF the application of Colorado 2-1-1 Steering Committee for approval of a comprehensive statewide plan for the provisioning of 2-1-1 service in colorado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October 21, 2002</w:t>
      </w:r>
    </w:p>
    <w:p>
      <w:pPr>
        <w:pStyle w:val="Date"/>
        <w:rPr/>
      </w:pPr>
      <w:r>
        <w:rPr/>
        <w:t>Adopted Date:  October 16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September 3, 2002,  Colorado 2-1-1 Steering Committee (Colorado 2-1-1 Collaborative) filed an application to be the provider of 2-1-1 service for the State of Colorado. 4 </w:t>
      </w:r>
      <w:r>
        <w:rPr>
          <w:i/>
          <w:iCs/>
        </w:rPr>
        <w:t>Code of Colorado Regulations</w:t>
      </w:r>
      <w:r>
        <w:rPr/>
        <w:t xml:space="preserve"> (CCR) 723-24-4.2.</w:t>
      </w:r>
    </w:p>
    <w:p>
      <w:pPr>
        <w:pStyle w:val="ParaNum3"/>
        <w:numPr>
          <w:ilvl w:val="2"/>
          <w:numId w:val="2"/>
        </w:numPr>
        <w:rPr/>
      </w:pPr>
      <w:r>
        <w:rPr/>
        <w:t>Notice of the application was provided by the Commission on September 6, 2002. Interventions were due on or before October 7, 2002.  AT&amp;T Communications of the Mountain States, Inc. (AT&amp;T), filed an intervention on September 23, 2002.  AT&amp;T's intervention did not request a hearing, but rather to request that they be involved in the implementation plan in order to be allowed to voice concerns regarding recovery of costs associated with implementing the 2-1-1 dialing plan, the implementation date for the 2-1-1 service, and any numbering resource issues. WorldCom, Inc., on behalf of its regulated subsidiaries (WorldCom), filed an intervention on October 3, 2002.  WorldCom did not request a hearing, but rather voiced concerns surrounding the date of implementation of the 2-1-1 service. Charles Wimber, an individual representing himself, sent a letter discussing the services and  alternatives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Staff spoke with a representative from AT&amp;T and WorldCom regarding their concerns. Staff pointed out that pursuant to Rule 4 CCR 723-24-4.4.2, any affected jurisdictional telecommunications services provider may seek recovery of internal costs associated with 2-1-1 call completion.  In addition to this, pursuant to Rule 4 CCR 723-24-4.4.3, the affected provider shall estimate the time required to perform the necessary translation and/or facilities work to allow 2-1-1 call completion.  Both AT&amp;T and WorldCom represented that this addresses their concerns stated in their intervention. Staff also addressed AT&amp;T concerns regarding the numbering resource issues, which were deemed unfounded by AT&amp;T after the conversation with Staff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Granting the application of Colorado 2-1-1 Collaborative is consistent with the Federal Communications Commission's (FCC) approval for 2-1-1 as a nationwide number for community information and referral services. </w:t>
      </w:r>
      <w:r>
        <w:rPr>
          <w:i/>
          <w:iCs/>
        </w:rPr>
        <w:t xml:space="preserve">See </w:t>
      </w:r>
      <w:r>
        <w:rPr/>
        <w:t>NSD-L-9-24:  NSD-L-98-80 and CC Docket No. 92-105, Third Report and Order and Order on Reconsideration FCC 00-256 released July 31, 2000.  The petition presented clear and convincing evidence that there is a benefit to the public by having available a simple, universal, easy-to-remember numbe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Colorado 2-1-1 Steering Committee's petition (application)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olorado 2-1-1 Steering Committee is granted the authority to be the provider of the 2-1-1 service in Colorado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October 16, 2002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color w:val="FF0000"/>
                              </w:rPr>
                              <w:t>JIM DYER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color w:val="FF0000"/>
                        </w:rPr>
                        <w:t>JIM DYER</w:t>
                      </w:r>
                      <w:r>
                        <w:rPr/>
                        <w:t xml:space="preserve"> </w:t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, 02A-465T, 10-16-02: Drafted by Roxi Nielsen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, 02A-465T, 10-16-02: Drafted by Roxi Nielsen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17:00Z</dcterms:created>
  <dc:creator>PUCR1N</dc:creator>
  <dc:description/>
  <dc:language>en-US</dc:language>
  <cp:lastModifiedBy>suzette scott</cp:lastModifiedBy>
  <cp:lastPrinted>2002-10-21T11:07:00Z</cp:lastPrinted>
  <dcterms:modified xsi:type="dcterms:W3CDTF">2002-10-21T17:07:00Z</dcterms:modified>
  <cp:revision>6</cp:revision>
  <dc:subject/>
  <dc:title>Decision No</dc:title>
</cp:coreProperties>
</file>