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02-1101</w:t>
      </w:r>
    </w:p>
    <w:p>
      <w:pPr>
        <w:pStyle w:val="PUC"/>
        <w:rPr/>
      </w:pPr>
      <w:r>
        <w:rPr/>
        <w:t>BEFORE THE PUBLIC UTILITIES COMMISSION OF THE STATE OF COLORADO</w:t>
      </w:r>
    </w:p>
    <w:p>
      <w:pPr>
        <w:pStyle w:val="DocketNo"/>
        <w:rPr/>
      </w:pPr>
      <w:r>
        <w:rPr/>
        <w:t>DOCKET NO. 02A-489S</w:t>
      </w:r>
    </w:p>
    <w:p>
      <w:pPr>
        <w:pStyle w:val="Caption"/>
        <w:rPr/>
      </w:pPr>
      <w:r>
        <w:rPr/>
        <w:t>IN THE MATTER OF THE APPLICATION OF KINDER MORGAN, INC. FOR APPROVAL OF THE LONG-TERM PORTION OF $900 MILLION REVOLVING CREDIT FACILITIES TO REPLACE CREDIT FACILITIES WHICH ARE EXPIRING.</w:t>
      </w:r>
    </w:p>
    <w:p>
      <w:pPr>
        <w:pStyle w:val="DecisionTitle"/>
        <w:rPr/>
      </w:pPr>
      <w:r>
        <w:rPr/>
        <w:t>ORDER GRANTING APPLICATION</w:t>
      </w:r>
    </w:p>
    <w:p>
      <w:pPr>
        <w:pStyle w:val="Date"/>
        <w:rPr/>
      </w:pPr>
      <w:r>
        <w:rPr/>
        <w:t>Mailed Date:  October 2,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September 12, 2002, Kinder Morgan, Inc. (KMI), filed a verified application, pursuant to Rule 56 of the Commission’s Rules of Practice and Procedure, </w:t>
      </w:r>
      <w:r>
        <w:rPr>
          <w:i/>
        </w:rPr>
        <w:t xml:space="preserve">4 Code of Colorado </w:t>
      </w:r>
      <w:r>
        <w:rPr>
          <w:iCs/>
        </w:rPr>
        <w:t>Regulations (CCR)</w:t>
      </w:r>
      <w:r>
        <w:rPr>
          <w:i/>
        </w:rPr>
        <w:t xml:space="preserve"> </w:t>
      </w:r>
      <w:r>
        <w:rPr>
          <w:iCs/>
        </w:rPr>
        <w:t>723-1</w:t>
      </w:r>
      <w:r>
        <w:rPr/>
        <w:t>, for an order under § 40-1-104, C.R.S., authorizing KMI to enter into revolving credit facilities which include both short-term (364-day revolving credit facility) and long-term (3-year revolving credit facility) provisions.  The entire revolving credit facility totals approximately $900 million.  The short-term revolving credit facility is in the aggregate principal amount of up to $500 million and the three-year revolving credit facility is in the aggregate principal amount of up to $400 million.  These facilities replace existing revolving credit facilities that will expire in October 2002 and January 2003.  Accordingly, KMI must close its new revolving credit facilities agreements on or before October 15, 2002.</w:t>
      </w:r>
    </w:p>
    <w:p>
      <w:pPr>
        <w:pStyle w:val="ParaNum3"/>
        <w:numPr>
          <w:ilvl w:val="2"/>
          <w:numId w:val="2"/>
        </w:numPr>
        <w:rPr/>
      </w:pPr>
      <w:r>
        <w:rPr/>
        <w:t xml:space="preserve">The Commission issued notice of the application on September 16, 2002 to all interested persons, firms, and corporations. A hearing in this matter was set for October 7, 2002.  Additionally, KMI caused notice of the filing of this Verified Application to be published in the </w:t>
      </w:r>
      <w:r>
        <w:rPr>
          <w:i/>
        </w:rPr>
        <w:t>Denver Post</w:t>
      </w:r>
      <w:r>
        <w:rPr/>
        <w:t xml:space="preserve"> and the </w:t>
      </w:r>
      <w:r>
        <w:rPr>
          <w:i/>
        </w:rPr>
        <w:t>Rocky Mountain News</w:t>
      </w:r>
      <w:r>
        <w:rPr/>
        <w:t xml:space="preserve"> legal notices on September 13, 2002.  No petition to intervene or notice of intervention has been filed and the application is uncontested. Accordingly, the application will be determined without a formal hearing, as provided for in §§ 40-6-109(5), C.R.S., and Rule 24 of the Commission’s Rules of Practice and procedure, 4 CCR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With assets approaching $9.7 billion and revenues exceeding $1 billion, KMI is a substantial enterprise.  On June 30, 2002, Stockholders’ equity was nearly $2.3 billion and its net income, after taxes, available to the shareholders was more than $291,000,000.  Its principal business segments are:  (i) Natural Gas Pipeline Company of America (NGPL) and affiliated companies; (ii) Kinder Morgan Retail; and (iii) Kinder Morgan Power and Other.  KMI also owns the general partner interest in Kinder Morgan Energy Partners which is a publicly traded master limited partnership performing numerous energy and energy related operations.</w:t>
      </w:r>
    </w:p>
    <w:p>
      <w:pPr>
        <w:pStyle w:val="ParaNum3"/>
        <w:numPr>
          <w:ilvl w:val="2"/>
          <w:numId w:val="2"/>
        </w:numPr>
        <w:rPr/>
      </w:pPr>
      <w:r>
        <w:rPr/>
        <w:t>NGPL is KMI’s largest business segment.  NGPL originates natural gas transportation in Texas, New Mexico, and Louisiana transporting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1, it delivered an average of 1.67 trillion Btus per day of natural gas to this market.</w:t>
      </w:r>
    </w:p>
    <w:p>
      <w:pPr>
        <w:pStyle w:val="ParaNum3"/>
        <w:numPr>
          <w:ilvl w:val="2"/>
          <w:numId w:val="2"/>
        </w:numPr>
        <w:rPr/>
      </w:pPr>
      <w:r>
        <w:rPr/>
        <w:t>Kinder Morgan Retail is KMI’s retail natural gas distribution business.  It serves approximately 233,000 customers in Colorado, Nebraska, and Wyoming through approximately 8,600 miles of distribution pipelines.  Its intrastate pipelines, distribution facilities and retail natural gas sales in Colorado and Wyoming are subject to the regulatory authority of each state’s utility commission.  In Nebraska, retail natural gas sales for residential and small commercial customers are regulated by each municipality served.</w:t>
      </w:r>
    </w:p>
    <w:p>
      <w:pPr>
        <w:pStyle w:val="ParaNum3"/>
        <w:numPr>
          <w:ilvl w:val="2"/>
          <w:numId w:val="2"/>
        </w:numPr>
        <w:rPr/>
      </w:pPr>
      <w:r>
        <w:rPr/>
        <w:t>Kinder Morgan Power is the portion of KMI’s business which designs, develops, and constructs natural gas-fired electric power generation projects and operates electric generation facilities as an independent power producer, both for itself and on behalf of others.</w:t>
      </w:r>
    </w:p>
    <w:p>
      <w:pPr>
        <w:pStyle w:val="ParaNum3"/>
        <w:numPr>
          <w:ilvl w:val="2"/>
          <w:numId w:val="2"/>
        </w:numPr>
        <w:rPr/>
      </w:pPr>
      <w:r>
        <w:rPr/>
        <w:t>Within its Colorado utility service area, KMI</w:t>
      </w:r>
      <w:r>
        <w:rPr>
          <w:rStyle w:val="FootnoteCharacters"/>
          <w:rStyle w:val="FootnoteAnchor"/>
        </w:rPr>
        <w:footnoteReference w:id="2"/>
      </w:r>
      <w:r>
        <w:rPr/>
        <w:t xml:space="preserve"> performs both bundled natural gas sales service and transportation service pursuant to Commission rules.  It has conducted natural gas utility operations in the northeastern quarter of Colorado since the early 1950s pursuant to certificates of public convenience and necessity (CPCNs) granted to KMI by the Commission.  Within this northeastern Colorado service area, KMI serves areas and municipalities within Logan, Morgan, Phillips, Sedgwick, Washington, Weld, and Yuma counties.  In 1986, KMI, then known as K N Energy, Inc., acquired Rocky Mountain Natural Gas Company, Inc. (Rocky Mountain).  The retail distribution systems formerly owned by Rocky Mountain are now operated by Kinder Morgan Retail.  Pursuant to CPCNs issued by this Commission, it serves the west slope communities in Aspen, Austin, Basalt, Carbondale, Cedaredge, Collbran, Cory, Crawford, DeBeque, Delta, Eagle, Eckert, Edwards, El Jebel, Glenwood Springs, Gypsum, Hotchkiss, Lazear, Mesa, Molina, Montrose, Naturita, Norwood, Nucla, Olathe, Orchard City, Paonia, Placerville, Plateau City, Redvale, Sawpit, Snowmass, Snowmass </w:t>
      </w:r>
      <w:r>
        <w:br w:type="page"/>
      </w:r>
    </w:p>
    <w:p>
      <w:pPr>
        <w:pStyle w:val="ParaNum3"/>
        <w:numPr>
          <w:ilvl w:val="2"/>
          <w:numId w:val="2"/>
        </w:numPr>
        <w:rPr/>
      </w:pPr>
      <w:r>
        <w:rPr/>
        <w:t>Village, Telluride, and Woody Creek.  In the front range, KMI serves the communities of Dacono, Evanston, Firestone, Frederick, and Wellington.  In 2001, the Commission authorized KMI to acquire the assets and CPCN of Citizens Communications Company.  KMI now owns and operates this natural gas distribution system that serves customers in Bent, Crowley, Otero, Archuleta, La Plata, and Mineral counties, Colorado.</w:t>
      </w:r>
    </w:p>
    <w:p>
      <w:pPr>
        <w:pStyle w:val="ParaNum3"/>
        <w:numPr>
          <w:ilvl w:val="2"/>
          <w:numId w:val="2"/>
        </w:numPr>
        <w:rPr/>
      </w:pPr>
      <w:r>
        <w:rPr/>
        <w:t>The former Rocky Mountain gathering and transmission facilities have been transferred to a new Rocky Mountain Natural Gas Company by which they are now operated.  This transmission system centers on a pumping station at Collbran, Colorado, extending north to the Big Hole and Blue Gravel Fields in Moffat County near the Wyoming state line, as far south as Slick Rock and Telluride in San Miguel County, and east to Aspen in Pitkin County and Avon in Eagle County, Colorado.  This transmission line connects with certain interstate transmission lines and delivers natural gas at numerous city gates for its only wholesale gas customer KMI.</w:t>
      </w:r>
    </w:p>
    <w:p>
      <w:pPr>
        <w:pStyle w:val="ParaNum3"/>
        <w:numPr>
          <w:ilvl w:val="2"/>
          <w:numId w:val="2"/>
        </w:numPr>
        <w:rPr/>
      </w:pPr>
      <w:r>
        <w:rPr/>
        <w:t xml:space="preserve">KMI is a successful and growing business whose activities are principally in interstate commerce and states other than Colorado.  It is a part of a group of businesses carrying the name “Kinder Morgan”.  KMI has been subject to, or exempt from, Commission regulation of its securities depending upon the interstate nature of KMI’s business, the configuration of the enterprises, and the resulting consolidated gross revenues compared to the substantially smaller Colorado utility revenues.  On June 23, 1975, in Decision No. 87046, a hearing examiner of this Commission held that, under the circumstances then existing, KMI’s (then known as Kansas-Nebraska Natural Gas Company, Inc.) securities were not subject to the jurisdiction of the Commission.  The Commission allowed that decision to become the order of the Commission.  On March 19, 1982, the Legislature amended § 40-1-104, C.R.S., by the addition of the 5 percent threshold rules.  Under those rules, KMI was exempt from Commission securities jurisdiction until its acquisition of Rocky Mountain in 1986.  </w:t>
      </w:r>
      <w:r>
        <w:rPr>
          <w:i/>
          <w:iCs/>
        </w:rPr>
        <w:t>See</w:t>
      </w:r>
      <w:r>
        <w:rPr/>
        <w:t xml:space="preserve"> Decision No. C92-362, dated March 18, 1992.  After that acquisition, KMI obtained numerous orders authorizing securities.</w:t>
      </w:r>
    </w:p>
    <w:p>
      <w:pPr>
        <w:pStyle w:val="ParaNum3"/>
        <w:numPr>
          <w:ilvl w:val="2"/>
          <w:numId w:val="2"/>
        </w:numPr>
        <w:rPr/>
      </w:pPr>
      <w:r>
        <w:rPr/>
        <w:t xml:space="preserve">In the years following the Rocky Mountain acquisition, KMI continued its growth pattern.  In 1997, KMI acquired Mid-Con Corp. the company that owned NGPL.  This substantially increased the consolidated gross revenues of KMI.  It was determined that KMI was no longer required to seek Commission authorization to issue securities as its Colorado utility revenue was much less than the 5 percent required by the threshold rules.  </w:t>
      </w:r>
    </w:p>
    <w:p>
      <w:pPr>
        <w:pStyle w:val="ParaNum3"/>
        <w:numPr>
          <w:ilvl w:val="2"/>
          <w:numId w:val="2"/>
        </w:numPr>
        <w:rPr/>
      </w:pPr>
      <w:r>
        <w:rPr/>
        <w:t>Since 1998, KMI and the other Kinder Morgan enterprises have reorganized and reconfigured their businesses from time to time.  KMI has transferred some of its non-jurisdictional business enterprises to other parts of the Kinder Morgan group.  Most recently, KMI transferred a subsidiary, Kinder Morgan Texas Pipeline, LLC which owns and operates pipeline assets in Texas, to Kinder Morgan Energy Partners.  This had the affect of reducing KMI’s consolidated gross revenues for reporting purposes that, in turn, increased the percentage of KMI’s Colorado intrastate utility revenues compared to its reduced consolidated gross revenues.  In 2001, Kinder Morgan Retail Colorado received gross utility revenues of $82,836,023, compared to then total KMI consolidated gross revenues (excluding the revenues of its affiliate Kinder Morgan Energy Partners) for calendar year 2001 of $1,054,918,000.  This results in a percentage calculation of 7.9 percent that exceeds the statutory 5 percent threshold by 2.9 percentage points.</w:t>
      </w:r>
      <w:r>
        <w:rPr>
          <w:rStyle w:val="FootnoteCharacters"/>
          <w:rStyle w:val="FootnoteAnchor"/>
        </w:rPr>
        <w:footnoteReference w:id="3"/>
      </w:r>
      <w:r>
        <w:rPr/>
        <w:t xml:space="preserve">  KMI has filed its Verified Application so as to ensure compliance with Colorado law and CPUC regulations to the extent applicable.</w:t>
      </w:r>
    </w:p>
    <w:p>
      <w:pPr>
        <w:pStyle w:val="ParaNum3"/>
        <w:numPr>
          <w:ilvl w:val="2"/>
          <w:numId w:val="2"/>
        </w:numPr>
        <w:rPr/>
      </w:pPr>
      <w:r>
        <w:rPr/>
        <w:t xml:space="preserve">KMI seeks Commission approval to enter into revolving credit facilities comprised of a 364-day revolving credit facility in the aggregate principal amount of up to $500 million and a three-year revolving credit facility in the </w:t>
      </w:r>
      <w:r>
        <w:br w:type="page"/>
      </w:r>
    </w:p>
    <w:p>
      <w:pPr>
        <w:pStyle w:val="ParaNum3"/>
        <w:numPr>
          <w:ilvl w:val="2"/>
          <w:numId w:val="2"/>
        </w:numPr>
        <w:rPr/>
      </w:pPr>
      <w:r>
        <w:rPr/>
        <w:t>aggregate principal amount of up to $400 million.  These revolving credit facilities replace revolving credit facilities that are expiring in October 2002 and January 2003.  The revolving credit facilities are being made available by a syndicate of financial institutions in which JP Morgan Chase Bank is the exclusive administrative agent.  KMI has made substantial use of the revolving credit facilities that are expiring.  Since these replacement revolving credit facilities are taking the place of the expiring facilities, there is no change in the financial situation of KMI.  The proceeds of the revolving credit facilities have been and will be used for working capital and other lawful general corporate purposes, including commercial paper backup.</w:t>
      </w:r>
    </w:p>
    <w:p>
      <w:pPr>
        <w:pStyle w:val="ParaNum3"/>
        <w:numPr>
          <w:ilvl w:val="2"/>
          <w:numId w:val="2"/>
        </w:numPr>
        <w:rPr/>
      </w:pPr>
      <w:r>
        <w:rPr/>
        <w:t>The 364-day facility as such would not be subject to Commission approval under the Act, but it has a conversion privilege under which, at KMI’s option, the outstanding borrowings may convert to one-year term loans.  This may exceed the one-year exemption and requires and will receive Commission approval.</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Both KMI and the subject matter of this proceeding are subject to the Commission’s jurisdiction.</w:t>
      </w:r>
    </w:p>
    <w:p>
      <w:pPr>
        <w:pStyle w:val="ParaNum3"/>
        <w:numPr>
          <w:ilvl w:val="2"/>
          <w:numId w:val="2"/>
        </w:numPr>
        <w:rPr/>
      </w:pPr>
      <w:r>
        <w:rPr/>
        <w:t>KMI’s request for authorization to enter into the revolving credit facilities, including both the short-term (364-day revolving credit facility) with its one-year conversion feature, and the long-term (3-year revolving credit facility) as set forth in the Verified Application will be consistent with the provisions of the Public Utilities Law, is for a lawful corporate purpose, and is not inconsistent with the public interest.</w:t>
      </w:r>
    </w:p>
    <w:p>
      <w:pPr>
        <w:pStyle w:val="ParaNum3"/>
        <w:numPr>
          <w:ilvl w:val="2"/>
          <w:numId w:val="2"/>
        </w:numPr>
        <w:rPr/>
      </w:pPr>
      <w:r>
        <w:rPr/>
        <w:t>The Verified Application is granted.</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KMI’s request for authority to enter into the revolving credit facilities, including both the short-term and long-term and the one-year conversion feature for the short-term revolving credit facility is authorized and approved.</w:t>
      </w:r>
    </w:p>
    <w:p>
      <w:pPr>
        <w:pStyle w:val="ParaNum3"/>
        <w:numPr>
          <w:ilvl w:val="2"/>
          <w:numId w:val="2"/>
        </w:numPr>
        <w:rPr/>
      </w:pPr>
      <w:r>
        <w:rPr/>
        <w:t>The Verified Application of Kinder Morgan, Inc., filed September 13, 2002 is deemed complete and granted.</w:t>
      </w:r>
    </w:p>
    <w:p>
      <w:pPr>
        <w:pStyle w:val="ParaNum3"/>
        <w:numPr>
          <w:ilvl w:val="2"/>
          <w:numId w:val="2"/>
        </w:numPr>
        <w:rPr/>
      </w:pPr>
      <w:r>
        <w:rPr/>
        <w:t>Nothing herein shall be construed to imply any obligation, recommendation, or guaranty of these Debt Securities on the part of the State of Colorado.</w:t>
      </w:r>
    </w:p>
    <w:p>
      <w:pPr>
        <w:pStyle w:val="ParaNum3"/>
        <w:numPr>
          <w:ilvl w:val="2"/>
          <w:numId w:val="2"/>
        </w:numPr>
        <w:rPr/>
      </w:pPr>
      <w:r>
        <w:rPr/>
        <w:t>The authority granted herein shall be exercised from and after the date of this Decision and Order.</w:t>
      </w:r>
    </w:p>
    <w:p>
      <w:pPr>
        <w:pStyle w:val="ParaNum3"/>
        <w:numPr>
          <w:ilvl w:val="2"/>
          <w:numId w:val="2"/>
        </w:numPr>
        <w:rPr/>
      </w:pPr>
      <w:r>
        <w:rPr/>
        <w:t>The hearing with respect to this Verified Application set for October 7, 2002 is vacated.</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2, 2002.</w:t>
      </w:r>
    </w:p>
    <w:p>
      <w:pPr>
        <w:pStyle w:val="ParaNumBlank"/>
        <w:numPr>
          <w:ilvl w:val="0"/>
          <w:numId w:val="2"/>
        </w:numPr>
        <w:rPr>
          <w:b/>
          <w:b/>
          <w:bCs/>
        </w:rPr>
      </w:pPr>
      <w:r>
        <w:rPr>
          <w:b/>
          <w:bCs/>
        </w:rPr>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irst known as Kansas-Nebraska Natural Gas Company, Inc, that name was later changed to K N Energy, Inc., and then its name was further changed to Kinder Morgan, Inc.</w:t>
      </w:r>
    </w:p>
  </w:footnote>
  <w:footnote w:id="3">
    <w:p>
      <w:pPr>
        <w:pStyle w:val="Footnote"/>
        <w:suppressAutoHyphens w:val="true"/>
        <w:spacing w:before="180" w:after="0"/>
        <w:ind w:firstLine="720"/>
        <w:jc w:val="both"/>
        <w:rPr/>
      </w:pPr>
      <w:r>
        <w:rPr>
          <w:rStyle w:val="FootnoteCharacters"/>
        </w:rPr>
        <w:footnoteRef/>
      </w:r>
      <w:r>
        <w:rPr/>
        <w:t xml:space="preserve"> </w:t>
      </w:r>
      <w:r>
        <w:rPr/>
        <w:t>If the gross consolidated revenues of both KMI and Kinder Morgan Energy Partners were taken into consideration, the resulting Colorado utility revenue percentage would be 2.1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u w:val="single"/>
    </w:rPr>
  </w:style>
  <w:style w:type="character" w:styleId="WW8Num31z0">
    <w:name w:val="WW8Num31z0"/>
    <w:qFormat/>
    <w:rPr/>
  </w:style>
  <w:style w:type="character" w:styleId="WW8Num78z0">
    <w:name w:val="WW8Num78z0"/>
    <w:qFormat/>
    <w:rPr>
      <w:u w:val="single"/>
    </w:rPr>
  </w:style>
  <w:style w:type="character" w:styleId="WW8Num90z0">
    <w:name w:val="WW8Num90z0"/>
    <w:qFormat/>
    <w:rPr>
      <w:rFonts w:ascii="Symbol" w:hAnsi="Symbol" w:cs="Symbol"/>
      <w:sz w:val="20"/>
    </w:rPr>
  </w:style>
  <w:style w:type="character" w:styleId="WW8Num102z0">
    <w:name w:val="WW8Num102z0"/>
    <w:qFormat/>
    <w:rPr>
      <w:u w:val="single"/>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58:00Z</dcterms:created>
  <dc:creator>J&amp;K User</dc:creator>
  <dc:description/>
  <dc:language>en-US</dc:language>
  <cp:lastModifiedBy>suzette scott</cp:lastModifiedBy>
  <cp:lastPrinted>2002-10-02T15:23:00Z</cp:lastPrinted>
  <dcterms:modified xsi:type="dcterms:W3CDTF">2002-10-02T21:23:00Z</dcterms:modified>
  <cp:revision>6</cp:revision>
  <dc:subject/>
  <dc:title>Decision No</dc:title>
</cp:coreProperties>
</file>