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5</w:t>
      </w:r>
    </w:p>
    <w:p>
      <w:pPr>
        <w:pStyle w:val="PUC"/>
        <w:rPr/>
      </w:pPr>
      <w:r>
        <w:rPr/>
        <w:t>BEFORE THE PUBLIC UTILITIES COMMISSION OF THE STATE OF COLORADO</w:t>
      </w:r>
    </w:p>
    <w:p>
      <w:pPr>
        <w:pStyle w:val="DocketNo"/>
        <w:rPr/>
      </w:pPr>
      <w:r>
        <w:rPr/>
        <w:t>DOCKET NO. 02M-394T</w:t>
      </w:r>
    </w:p>
    <w:p>
      <w:pPr>
        <w:pStyle w:val="Caption"/>
        <w:rPr/>
      </w:pPr>
      <w:r>
        <w:rPr/>
        <w:t>IN THE MATTER OF CERTIFICATION TO THE FEDERAL COMMUNICATIONS COMMISSION OF RURAL LOCAL EXCHANGE CARRIERS TO RECEIVE UNIVERSAL SERVICE SUPPORT PURSUANT TO 47 CFR § 54.314.</w:t>
      </w:r>
    </w:p>
    <w:p>
      <w:pPr>
        <w:pStyle w:val="DecisionTitle"/>
        <w:rPr/>
      </w:pPr>
      <w:r>
        <w:rPr/>
        <w:t xml:space="preserve">Order Denying Motion For Hearing, For Waiver Of Commission Rule 723-2-5.4, And For Interim Federal Universal Service </w:t>
        <w:br/>
        <w:t>Support Certification</w:t>
      </w:r>
    </w:p>
    <w:p>
      <w:pPr>
        <w:pStyle w:val="Date"/>
        <w:rPr/>
      </w:pPr>
      <w:r>
        <w:rPr/>
        <w:t>Mailed Date:   September 25, 2002</w:t>
      </w:r>
    </w:p>
    <w:p>
      <w:pPr>
        <w:pStyle w:val="Date"/>
        <w:rPr/>
      </w:pPr>
      <w:r>
        <w:rPr/>
        <w:t>Adopted Date:  September 25,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by Wiggins Telephone Association for Hearing, for Waiver of Commission Rule 723-2-5.4, and for Interim Federal Universal Service Support Certification.  In the motion, Wiggins requests: (1) that we set a hearing to resolve a dispute between Wiggins and Commission Staff regarding the appropriate construction allowance to include in Wiggins' tariff; and (2) pending the hearing, that we immediately certify Wiggins as eligible to receive federal universal service support on an interim basis.  Now being duly advised in the matter, we deny the motion.</w:t>
      </w:r>
    </w:p>
    <w:p>
      <w:pPr>
        <w:pStyle w:val="ParaNum3"/>
        <w:numPr>
          <w:ilvl w:val="2"/>
          <w:numId w:val="2"/>
        </w:numPr>
        <w:rPr/>
      </w:pPr>
      <w:r>
        <w:rPr/>
        <w:t xml:space="preserve">Wiggins is a rural incumbent local exchange carrier (LEC) under the rules of the Federal Communications Commission (FCC).  As a rural LEC, Wiggins is eligible to receive federal universal service support for its provision of local telephone service.  However, in order to receive that support the Commission must certify to the FCC, on an annual basis, that Wiggins will use federal support only for the provision, maintenance, and upgrading of facilities and services for which support is intended.  </w:t>
      </w:r>
      <w:r>
        <w:rPr>
          <w:i/>
        </w:rPr>
        <w:t>See</w:t>
      </w:r>
      <w:r>
        <w:rPr/>
        <w:t xml:space="preserve"> Rule 47 CFR § 54.314.  As part of that certification process, Commission Staff has raised the question whether the construction charge allowance currently within Wiggins' tariff is appropriate.  Staff recommended that Wiggins change its construction allowance prior to Commission certification of Wiggins to the FCC.  Unless we send the certification to the FCC by October 1, 2002, Wiggins will not be eligible for federal universal service support for the quarter October 1-December 31, 2002.</w:t>
      </w:r>
    </w:p>
    <w:p>
      <w:pPr>
        <w:pStyle w:val="ParaNum3"/>
        <w:numPr>
          <w:ilvl w:val="2"/>
          <w:numId w:val="2"/>
        </w:numPr>
        <w:rPr/>
      </w:pPr>
      <w:r>
        <w:rPr/>
        <w:t>Wiggins now requests that we conduct a hearing to determine the proper construction allowance.  Additionally, given the October 1 deadline for certifying Wiggins as eligible to receive federal universal support, Wiggins requests that we issue the certification to the FCC on an interim basis pending the hearing.</w:t>
      </w:r>
    </w:p>
    <w:p>
      <w:pPr>
        <w:pStyle w:val="ParaNum3"/>
        <w:numPr>
          <w:ilvl w:val="2"/>
          <w:numId w:val="2"/>
        </w:numPr>
        <w:rPr/>
      </w:pPr>
      <w:r>
        <w:rPr/>
        <w:t xml:space="preserve">We note that the FCC's rules do not allow for interim or temporary certification from the Commission.  If we issue the certification regarding Wiggins by October 1, 2002, Wiggins will receive federal universal service support for the next four quarters.  </w:t>
      </w:r>
      <w:r>
        <w:rPr>
          <w:i/>
        </w:rPr>
        <w:t>See</w:t>
      </w:r>
      <w:r>
        <w:rPr/>
        <w:t xml:space="preserve"> 47 CFR § 54.314(d)(1).  Therefore, Wiggins request for "interim" certification is not permitted under the FCC's rules.</w:t>
      </w:r>
    </w:p>
    <w:p>
      <w:pPr>
        <w:pStyle w:val="ParaNum3"/>
        <w:numPr>
          <w:ilvl w:val="2"/>
          <w:numId w:val="2"/>
        </w:numPr>
        <w:rPr/>
      </w:pPr>
      <w:r>
        <w:rPr/>
        <w:t>We recognize that the loss of federal support for one quarter would be significant to Wiggins.  However, in light of Staff's investigation regarding Wiggins' construction allowance, we are now unable to certify Wiggins for federal support pursuant to FCC Rule 314.  We offer the following suggestion as a way in which Wiggins could receive certification by October 1, 2002:  Wiggins could file immediately (by noon, Friday, September 27, 2002) an application to implement a new construction allowance tariff--the new tariff should address Staff's concerns--on less than statutory notice (§ 40-3-104(2), C.R.S.).  That new tariff, upon approval of the less-than-statutory-notice application, must be made effective October 1, 2002.  If Wiggins changes its current construction allowance tariff effective October 1, 2002, the Commission will immediately issue a certification to the FCC for Wiggins' receipt of federal universal service support.</w:t>
      </w:r>
    </w:p>
    <w:p>
      <w:pPr>
        <w:pStyle w:val="ParaNum3"/>
        <w:numPr>
          <w:ilvl w:val="2"/>
          <w:numId w:val="2"/>
        </w:numPr>
        <w:rPr/>
      </w:pPr>
      <w:r>
        <w:rPr/>
        <w:t>If Wiggins still desires a hearing on the proper construction allowance, it may file another proposed tariff (a thirty-day notice tariff) after October 1, 2002.  That filing could propose what Wiggins regards as the proper construction allowance.  The Commission could then decide whether to suspend that subsequent proposal and conduct hearings in the matt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by Wiggins Telephone Association for Hearing, for Waiver of Commission Rule 723-2-5.4, and for Interim Federal Universal Service Support Certification filed on September 20, 2002 is denied.</w:t>
      </w:r>
    </w:p>
    <w:p>
      <w:pPr>
        <w:pStyle w:val="ParaNum3"/>
        <w:numPr>
          <w:ilvl w:val="2"/>
          <w:numId w:val="2"/>
        </w:numPr>
        <w:rPr/>
      </w:pPr>
      <w:r>
        <w:rPr/>
        <w:t>This Order is effective immediately upon its Mailed Date.</w:t>
      </w:r>
    </w:p>
    <w:p>
      <w:pPr>
        <w:pStyle w:val="Heading3"/>
        <w:numPr>
          <w:ilvl w:val="1"/>
          <w:numId w:val="3"/>
        </w:numPr>
        <w:rPr/>
      </w:pPr>
      <w:r>
        <w:rPr/>
        <w:t>ADOPTED IN COMMISSIONERS’ WEEKLY MEETING</w:t>
        <w:br/>
        <w:t>September 2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R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73.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R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44:00Z</dcterms:created>
  <dc:creator>Lloyd Petersen</dc:creator>
  <dc:description>See Decisions on COPUC Website at: 
www.dora.state.co.us/puc/Decisions/</dc:description>
  <dc:language>en-US</dc:language>
  <cp:lastModifiedBy>Lloyd Petersen</cp:lastModifiedBy>
  <cp:lastPrinted>2002-09-25T13:43:00Z</cp:lastPrinted>
  <dcterms:modified xsi:type="dcterms:W3CDTF">2002-09-25T19:44:00Z</dcterms:modified>
  <cp:revision>2</cp:revision>
  <dc:subject/>
  <dc:title>COPUC Decision</dc:title>
</cp:coreProperties>
</file>