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84</w:t>
      </w:r>
    </w:p>
    <w:p>
      <w:pPr>
        <w:pStyle w:val="PUC"/>
        <w:rPr/>
      </w:pPr>
      <w:r>
        <w:rPr/>
        <w:t>BEFORE THE PUBLIC UTILITIES COMMISSION OF THE STATE OF COLORADO</w:t>
      </w:r>
    </w:p>
    <w:p>
      <w:pPr>
        <w:pStyle w:val="DocketNo"/>
        <w:rPr/>
      </w:pPr>
      <w:r>
        <w:rPr/>
        <w:t>DOCKET NO. 99A-369R</w:t>
      </w:r>
    </w:p>
    <w:p>
      <w:pPr>
        <w:pStyle w:val="Caption"/>
        <w:rPr/>
      </w:pPr>
      <w:r>
        <w:rPr/>
        <w:t>IN THE MATTER OF THE APPLICATION OF THE CITY AND COUNTY OF DENVER, 1437 BANNOCK STREET, SUITE 30, DENVER COLORADO, TIPPMANN REALTY PARTNERS, AND CATELLUS DEVELOPMENT CORPORATION, 165 SOUTH UNION BOULEVARD, SUITE 852, LAKEWOOD, COLORADO 80228,FOR AUTHORITY TO CONSTRUCT AN AT GRADE CROSSING OF 51st AVENUE WITH UNION PACIFIC TRACKS IN THE CITY AND COUNTY OF DENVER, STATE OF COLORADO.</w:t>
      </w:r>
    </w:p>
    <w:p>
      <w:pPr>
        <w:pStyle w:val="DecisionTitle"/>
        <w:rPr/>
      </w:pPr>
      <w:r>
        <w:rPr/>
        <w:t>Decision Granting Motion to</w:t>
        <w:br/>
        <w:t>Amend Decision No. C00-397</w:t>
      </w:r>
    </w:p>
    <w:p>
      <w:pPr>
        <w:pStyle w:val="Date"/>
        <w:rPr/>
      </w:pPr>
      <w:r>
        <w:rPr/>
        <w:t>Mailed Date:  September 10,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Amend Decision No. C00-397 pursuant to § 40-6-112, C.R.S., filed by the City and County of Denver, Colorado (Denver) and Catellus Development Corporation (Catellus) on July 30, 2002.  In that decision, the Commission granted to the applicants</w:t>
      </w:r>
      <w:r>
        <w:rPr>
          <w:rStyle w:val="FootnoteCharacters"/>
          <w:rStyle w:val="FootnoteAnchor"/>
        </w:rPr>
        <w:footnoteReference w:id="2"/>
      </w:r>
      <w:r>
        <w:rPr/>
        <w:t xml:space="preserve"> authority to construct a permanent at-grade crossing of 51st Avenue across the industrial lead tracks that are operatd over, by the Union Pacific Railroad Company </w:t>
      </w:r>
      <w:r>
        <w:br w:type="page"/>
      </w:r>
    </w:p>
    <w:p>
      <w:pPr>
        <w:pStyle w:val="ParaNum3"/>
        <w:numPr>
          <w:ilvl w:val="2"/>
          <w:numId w:val="2"/>
        </w:numPr>
        <w:rPr/>
      </w:pPr>
      <w:r>
        <w:rPr/>
        <w:t>(UPRR), to serve the Montbello industrial area, and to install train activated standard traffic signals with engineer signals thereat, in Denver.  The other parties to this docket are intervenor, Staff of the Public Utilities Commission (Staff), and intervenor, UPRR.</w:t>
      </w:r>
    </w:p>
    <w:p>
      <w:pPr>
        <w:pStyle w:val="ParaNum3"/>
        <w:numPr>
          <w:ilvl w:val="2"/>
          <w:numId w:val="2"/>
        </w:numPr>
        <w:rPr/>
      </w:pPr>
      <w:r>
        <w:rPr/>
        <w:t>In their Motion, Denver and Catellus now request that the Commission amend Decision No. C02-397 to:  (1) increase the number of signal heads to be installed on the near side of the tracks from two to three; (2) remove the signal head from the far side of the tracks; and (3) change the activation from a push button to a constant warning sensor.  Denver and Catellus provided a detailed Proposed Traffic Signalization Plan along with their Motion.</w:t>
      </w:r>
    </w:p>
    <w:p>
      <w:pPr>
        <w:pStyle w:val="ParaNum3"/>
        <w:numPr>
          <w:ilvl w:val="2"/>
          <w:numId w:val="2"/>
        </w:numPr>
        <w:rPr/>
      </w:pPr>
      <w:r>
        <w:rPr/>
        <w:t>Section 40-6-112, C.R.S., allows the Commission to “rescind, alter, or amend any decision made by it” upon notice to the affected public utility.  In this instance, all parties to the docket, including the affected public utility, were put on notice of the requested amendment, and, indeed, all parties except Staff proposed an amendment to Decision No. C00-397.  Staff does not oppose the proposed amendments.</w:t>
      </w:r>
    </w:p>
    <w:p>
      <w:pPr>
        <w:pStyle w:val="ParaNum3"/>
        <w:numPr>
          <w:ilvl w:val="2"/>
          <w:numId w:val="2"/>
        </w:numPr>
        <w:rPr/>
      </w:pPr>
      <w:r>
        <w:rPr/>
        <w:t>The information submitted shows that the proposed changes to the parties’ original signalization plan, as approved in Decision No. C00-397, are reasonable.  We find that it is in the interest of public convenience and necessity to amend Decision No. C00-397 in the manner suggested by Denver and Catellus.</w:t>
      </w:r>
    </w:p>
    <w:p>
      <w:pPr>
        <w:pStyle w:val="Heading2"/>
        <w:numPr>
          <w:ilvl w:val="0"/>
          <w:numId w:val="0"/>
        </w:numPr>
        <w:ind w:left="0" w:hanging="0"/>
        <w:rPr/>
      </w:pPr>
      <w:r>
        <w:rPr/>
        <w:t>II.</w:t>
        <w:tab/>
        <w:t>Conclusion</w:t>
      </w:r>
    </w:p>
    <w:p>
      <w:pPr>
        <w:pStyle w:val="ParaNumBlank"/>
        <w:numPr>
          <w:ilvl w:val="0"/>
          <w:numId w:val="2"/>
        </w:numPr>
        <w:rPr/>
      </w:pPr>
      <w:r>
        <w:rPr/>
      </w:r>
    </w:p>
    <w:p>
      <w:pPr>
        <w:pStyle w:val="Para2"/>
        <w:rPr/>
      </w:pPr>
      <w:r>
        <w:rPr/>
        <w:t>For the reasons stated above, we grant Denver and Catellus’ Motion to Amend Decision.</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to Amend Decision pursuant to § 40-6-112, C.R.S., filed by the City and County of Denver, Colorado and Catellus Development Corporation is granted.</w:t>
      </w:r>
    </w:p>
    <w:p>
      <w:pPr>
        <w:pStyle w:val="ParaNum3"/>
        <w:numPr>
          <w:ilvl w:val="2"/>
          <w:numId w:val="2"/>
        </w:numPr>
        <w:rPr/>
      </w:pPr>
      <w:r>
        <w:rPr/>
        <w:t>Decision No. C00-397 is amended to conform to the Proposed Traffic Signalization Plan included with the Motion to Amend Decision filed by the City and County of Denver and Catellus Development Corporation, to include:  (1) an increase in the number of signal heads located on the near side of the tracks from two to three; (2) removal of the signal head from the far side of the tracks; and (3) a change in the activation from a push button to a constant warning sensor.</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August 2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A-369R.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99A-369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ippmann Realty Partners, along with Denver and Catellus, was also an original applicant in this docket, however, that company is no longer associated with the underlying project, and therefore did not join in the Motion to Am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sz w:val="20"/>
    </w:rPr>
  </w:style>
  <w:style w:type="character" w:styleId="WW8Num103z0">
    <w:name w:val="WW8Num103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2:00Z</dcterms:created>
  <dc:creator>Lloyd Petersen</dc:creator>
  <dc:description/>
  <dc:language>en-US</dc:language>
  <cp:lastModifiedBy>suzette scott</cp:lastModifiedBy>
  <cp:lastPrinted>2002-09-10T08:33:00Z</cp:lastPrinted>
  <dcterms:modified xsi:type="dcterms:W3CDTF">2002-09-10T14:33:00Z</dcterms:modified>
  <cp:revision>7</cp:revision>
  <dc:subject/>
  <dc:title>93I702E [intervention]</dc:title>
</cp:coreProperties>
</file>