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71</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DENYING Motion For</w:t>
        <w:br/>
        <w:t>refiling of eARNINGS TEST REPORT, GRANTING MOTION FOR CORRECTION TO 2001 EARNINGS TEST REPORT, and ASSIGNING MATTER TO ADMINISTRATIVE LAW JUDGE FOR hearing</w:t>
      </w:r>
    </w:p>
    <w:p>
      <w:pPr>
        <w:pStyle w:val="Date"/>
        <w:rPr/>
      </w:pPr>
      <w:r>
        <w:rPr/>
        <w:t>Mailed Date:  September 9,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3"/>
        <w:rPr/>
      </w:pPr>
      <w:r>
        <w:rPr/>
        <w:t xml:space="preserve">This matter comes before the Commission for consideration of the Joint Motion for a Commission Order (1) Requiring Public Service Company of Colorado to File its 2001 Earnings Test Report in a Manner that Complies with the Stipulations Approved by the Commission, (2) Requiring Public Service to Make Corrections to its 2001 Earnings Test Filing, and (3) Setting this Matter for Hearing; and Staff Motion for Commission Order Requiring Public Service to Respond to Audit.  The motions were filed on July 8, 2002 by Staff of the Commission and the Colorado Office of Consumer Counsel (OCC).  The Joint Motion requests that we issue an order:  (1) requiring Public Service Company of Colorado (Public Service or Company) to refile its 2001 earnings test report; (2) requiring Public Service to make corrections to its 2001 earnings test filing; and (3) setting this matter for hearing.  In addition, Staff requests an order directing Public Service to respond to certain audit requests by Staff.  Public Service filed a response to the motions on July 19, 2002.  Now being duly advised, we deny the Joint Motion, in part, and grant it, in part, consistent with the discussion here.  We deny Staff's motion as moot. </w:t>
      </w:r>
    </w:p>
    <w:p>
      <w:pPr>
        <w:pStyle w:val="Heading2"/>
        <w:numPr>
          <w:ilvl w:val="0"/>
          <w:numId w:val="0"/>
        </w:numPr>
        <w:ind w:left="0" w:hanging="0"/>
        <w:rPr/>
      </w:pPr>
      <w:r>
        <w:rPr/>
        <w:t>II.</w:t>
        <w:tab/>
        <w:t>findings AND CONCLUSIONS</w:t>
      </w:r>
    </w:p>
    <w:p>
      <w:pPr>
        <w:pStyle w:val="ParaNumBlank"/>
        <w:numPr>
          <w:ilvl w:val="0"/>
          <w:numId w:val="3"/>
        </w:numPr>
        <w:rPr>
          <w:b/>
          <w:b/>
        </w:rPr>
      </w:pPr>
      <w:r>
        <w:rPr>
          <w:b/>
        </w:rPr>
      </w:r>
    </w:p>
    <w:p>
      <w:pPr>
        <w:pStyle w:val="Heading3"/>
        <w:numPr>
          <w:ilvl w:val="1"/>
          <w:numId w:val="5"/>
        </w:numPr>
        <w:rPr/>
      </w:pPr>
      <w:r>
        <w:rPr/>
        <w:t>Request for a Commission Order Requiring Refiling of 2001 Earnings Test Report</w:t>
      </w:r>
    </w:p>
    <w:p>
      <w:pPr>
        <w:pStyle w:val="ParaNumBlank"/>
        <w:numPr>
          <w:ilvl w:val="0"/>
          <w:numId w:val="3"/>
        </w:numPr>
        <w:rPr/>
      </w:pPr>
      <w:r>
        <w:rPr/>
      </w:r>
    </w:p>
    <w:p>
      <w:pPr>
        <w:pStyle w:val="ParaNum3"/>
        <w:numPr>
          <w:ilvl w:val="2"/>
          <w:numId w:val="3"/>
        </w:numPr>
        <w:rPr/>
      </w:pPr>
      <w:r>
        <w:rPr/>
        <w:t>The Joint Motion first requests an order directing Public Service to refile its 2001 earnings test report.  In the Joint Motion, Staff and the OCC generally allege that the earnings test report filed by Public Service on May 1, 2002 (for year 2001 operations) does not comply with prior Commission orders (Decision Nos. C00-393 and C96-1235).</w:t>
      </w:r>
      <w:r>
        <w:rPr>
          <w:rStyle w:val="FootnoteCharacters"/>
          <w:rStyle w:val="FootnoteAnchor"/>
        </w:rPr>
        <w:footnoteReference w:id="2"/>
      </w:r>
      <w:r>
        <w:rPr/>
        <w:t xml:space="preserve">  In general, those orders require Public Service to file an annual earnings test report which reflects the ratemaking principles (including allocation methodologies) approved by the Commission in the most recently completed rate case for the Company.  Staff and the OCC argue that the Company's 2001 earnings test report does not use the ratemaking principles previously approved by the Commission.  </w:t>
      </w:r>
      <w:r>
        <w:br w:type="page"/>
      </w:r>
    </w:p>
    <w:p>
      <w:pPr>
        <w:pStyle w:val="ParaNum3"/>
        <w:numPr>
          <w:ilvl w:val="2"/>
          <w:numId w:val="3"/>
        </w:numPr>
        <w:rPr/>
      </w:pPr>
      <w:r>
        <w:rPr/>
        <w:t>According to Staff and OCC, Public Service, in its 2001 earnings report, changed allocations, amortization periods, and depreciation calculations, and reclassified Administrative and General expenses in the earnings test filing.  Staff and OCC contend that these are substantive changes that have not been approved by the Commission, and, therefore, the earnings test report does not comply with Commission orders concerning the report.  Staff and OCC further contend that these changes were not identified, as required by the Commission's decisions, by Public Service in its filing.  Staff and OCC request that the Commission order Public Service to refile its earnings test report for 2001 such that it complies with existing Commission directives.</w:t>
      </w:r>
    </w:p>
    <w:p>
      <w:pPr>
        <w:pStyle w:val="ParaNum3"/>
        <w:numPr>
          <w:ilvl w:val="2"/>
          <w:numId w:val="3"/>
        </w:numPr>
        <w:rPr/>
      </w:pPr>
      <w:r>
        <w:rPr/>
        <w:t>Public Service responds that it did identify certain new adjustments in its report, and explained why those adjustments are justified as a “material change in circumstances,” as allowed for in the Commission's decisions concerning the earnings test.  Public Service contends that the remainder of its filing complies with controlling Commission decisions.</w:t>
      </w:r>
    </w:p>
    <w:p>
      <w:pPr>
        <w:pStyle w:val="ParaNum3"/>
        <w:numPr>
          <w:ilvl w:val="2"/>
          <w:numId w:val="3"/>
        </w:numPr>
        <w:rPr/>
      </w:pPr>
      <w:r>
        <w:rPr/>
        <w:t>In its response, Public Service also explains that in October, 2001 it replaced its general ledger accounting system, known as the Walker general ledger system, with a single system developed with JD Edwards software.   Public Service states that to perform the earnings test calculation for 2001, it had to convert the first nine months of income statement and balance sheet information from Walker to JD Edwards, because revenues and expenses are presented differently in JD Edwards than they were in Walker.  Public Service contends that the Commission's decisions do not prohibit it from changing accounting systems.  Notwithstanding its change of accounting systems, the Company argues, its 2001 earnings report does use the existing ratemaking principles approved by the Commission.  Finally, Public Service contends that it would not be in the public interest to limit its ability to implement changes in its accounting and financial systems.</w:t>
      </w:r>
    </w:p>
    <w:p>
      <w:pPr>
        <w:pStyle w:val="ParaNum3"/>
        <w:numPr>
          <w:ilvl w:val="2"/>
          <w:numId w:val="3"/>
        </w:numPr>
        <w:rPr/>
      </w:pPr>
      <w:r>
        <w:rPr/>
        <w:t>Attachment B to Public Service’s response compares costs and revenues for Walker and JD Edwards.  According to Public Service, concerns expressed by Staff and OCC are unwarranted because the comparison shows that the total change in results is negligible.</w:t>
      </w:r>
    </w:p>
    <w:p>
      <w:pPr>
        <w:pStyle w:val="ParaNum3"/>
        <w:numPr>
          <w:ilvl w:val="2"/>
          <w:numId w:val="3"/>
        </w:numPr>
        <w:rPr/>
      </w:pPr>
      <w:r>
        <w:rPr/>
        <w:t>In general, Staff and OCC, in their request for an order that the Company refile its earnings report, primarily object to the change in accounting systems reflected in the 2001 report.  We deny Staff's and OCC's request.  We agree with Public Service that our prior directives regarding the annual earnings report do not prohibit a change in accounting systems.  Moreover, "ratemaking principles" and "accounting systems" are different concepts.  That Public Service used a new accounting system in generating its earnings report does not mean that it failed to apply Commission-approved ratemaking principles in that report.  For these reasons, no grounds exist to conclude, at this point, that the Company has failed to comply with our prior directives regarding the earnings report.  And, consequently, no grounds presently exist to reject the May 1, 2002 report without hearing.  To the extent Staff and the OCC question the results reflected in the May 1, 2002 report, they may pursue those claims at hearing.</w:t>
      </w:r>
    </w:p>
    <w:p>
      <w:pPr>
        <w:pStyle w:val="ParaNum3"/>
        <w:numPr>
          <w:ilvl w:val="2"/>
          <w:numId w:val="3"/>
        </w:numPr>
        <w:rPr/>
      </w:pPr>
      <w:r>
        <w:rPr/>
        <w:t>Notably, Public Service argues here that its new accounting system accurately reflects its electric department earnings using the regulatory principles previously established by the Commission, and as compared to the prior accounting methods for measuring its earnings.  Given those assertions, we note that the burden of going forward and the burden of proof on these assertions is on the Company.  Rather than requiring Public Service to refile its 2001 earnings test results as requested by Staff and OCC, we set this matter for hearing.  Public Service shall have the burden of proof to establish that the change in accounting systems has no material effect on the results of the earnings test.</w:t>
      </w:r>
    </w:p>
    <w:p>
      <w:pPr>
        <w:pStyle w:val="Heading3"/>
        <w:numPr>
          <w:ilvl w:val="1"/>
          <w:numId w:val="5"/>
        </w:numPr>
        <w:rPr/>
      </w:pPr>
      <w:r>
        <w:rPr/>
        <w:t>Request for a Commission Order Requiring Corrections be Made to the 2001 Earnings Test Report</w:t>
      </w:r>
    </w:p>
    <w:p>
      <w:pPr>
        <w:pStyle w:val="ParaNumBlank"/>
        <w:numPr>
          <w:ilvl w:val="0"/>
          <w:numId w:val="3"/>
        </w:numPr>
        <w:rPr/>
      </w:pPr>
      <w:r>
        <w:rPr/>
      </w:r>
    </w:p>
    <w:p>
      <w:pPr>
        <w:pStyle w:val="ParaNum3"/>
        <w:numPr>
          <w:ilvl w:val="2"/>
          <w:numId w:val="3"/>
        </w:numPr>
        <w:rPr/>
      </w:pPr>
      <w:r>
        <w:rPr/>
        <w:t>According to Staff and OCC, Public Service has acknowledged that there are omissions and errors in its earnings test calculation.  Staff and OCC request that the Commission require Public Service to file a revised earnings test report correcting these omissions and errors within three days of the Commission order.</w:t>
      </w:r>
    </w:p>
    <w:p>
      <w:pPr>
        <w:pStyle w:val="ParaNum3"/>
        <w:numPr>
          <w:ilvl w:val="2"/>
          <w:numId w:val="3"/>
        </w:numPr>
        <w:rPr/>
      </w:pPr>
      <w:r>
        <w:rPr/>
        <w:t>Public Service indicates that it intends to file corrected schedules with the filing of its direct testimony, assuming the 2001 earnings test filing is set for hearing.</w:t>
      </w:r>
    </w:p>
    <w:p>
      <w:pPr>
        <w:pStyle w:val="ParaNum3"/>
        <w:numPr>
          <w:ilvl w:val="2"/>
          <w:numId w:val="3"/>
        </w:numPr>
        <w:rPr/>
      </w:pPr>
      <w:r>
        <w:rPr/>
        <w:t>Because this matter has now been set for hearing,  Public Service is ordered to file revisions to its earnings test report correcting any omissions and errors at the time it files direct testimony in this proceeding.</w:t>
      </w:r>
    </w:p>
    <w:p>
      <w:pPr>
        <w:pStyle w:val="Heading3"/>
        <w:numPr>
          <w:ilvl w:val="1"/>
          <w:numId w:val="5"/>
        </w:numPr>
        <w:rPr/>
      </w:pPr>
      <w:r>
        <w:rPr/>
        <w:t>Request for hearing</w:t>
      </w:r>
    </w:p>
    <w:p>
      <w:pPr>
        <w:pStyle w:val="ParaNumBlank"/>
        <w:numPr>
          <w:ilvl w:val="0"/>
          <w:numId w:val="3"/>
        </w:numPr>
        <w:rPr/>
      </w:pPr>
      <w:r>
        <w:rPr/>
      </w:r>
    </w:p>
    <w:p>
      <w:pPr>
        <w:pStyle w:val="ParaNum3"/>
        <w:numPr>
          <w:ilvl w:val="2"/>
          <w:numId w:val="3"/>
        </w:numPr>
        <w:rPr/>
      </w:pPr>
      <w:r>
        <w:rPr/>
        <w:t>In the Joint Motion, Staff and OCC request a hearing on the following adjustments made by Public Service in the 2001 earnings test filing:  employee consolidation costs; accelerated depreciation of Arapahoe Units 1 and 2; and gain on the sale of Boulder Canyon Hydro.  Staff and OCC request that the Commission refer this matter to an Administrative Law Judge.  Staff and OCC also reserve the right to raise additional issues.</w:t>
      </w:r>
    </w:p>
    <w:p>
      <w:pPr>
        <w:pStyle w:val="ParaNum3"/>
        <w:numPr>
          <w:ilvl w:val="2"/>
          <w:numId w:val="3"/>
        </w:numPr>
        <w:rPr/>
      </w:pPr>
      <w:r>
        <w:rPr/>
        <w:t>Public Service apparently agrees that the 2001 earnings test filing should be set for hearing if the parties disagree with Public Service’s adjustments.</w:t>
      </w:r>
    </w:p>
    <w:p>
      <w:pPr>
        <w:pStyle w:val="ParaNum3"/>
        <w:numPr>
          <w:ilvl w:val="2"/>
          <w:numId w:val="3"/>
        </w:numPr>
        <w:rPr/>
      </w:pPr>
      <w:r>
        <w:rPr/>
        <w:t xml:space="preserve">Since Staff and the OCC object to the earnings report and request a hearing, we refer this matter to an Administrative Law Judge for further proceedings in this matter.  </w:t>
      </w:r>
    </w:p>
    <w:p>
      <w:pPr>
        <w:pStyle w:val="Heading3"/>
        <w:numPr>
          <w:ilvl w:val="1"/>
          <w:numId w:val="5"/>
        </w:numPr>
        <w:rPr/>
      </w:pPr>
      <w:r>
        <w:rPr/>
        <w:t>Request for Response to Audit</w:t>
      </w:r>
    </w:p>
    <w:p>
      <w:pPr>
        <w:pStyle w:val="ParaNumBlank"/>
        <w:numPr>
          <w:ilvl w:val="0"/>
          <w:numId w:val="3"/>
        </w:numPr>
        <w:rPr/>
      </w:pPr>
      <w:r>
        <w:rPr/>
      </w:r>
    </w:p>
    <w:p>
      <w:pPr>
        <w:pStyle w:val="ParaNum3"/>
        <w:numPr>
          <w:ilvl w:val="2"/>
          <w:numId w:val="3"/>
        </w:numPr>
        <w:rPr/>
      </w:pPr>
      <w:r>
        <w:rPr/>
        <w:t>Attachment 3 of the Joint Motion identifies audit questions that Staff contends Public Service had not fully responded to.  Staff's motion requested that we order the Company to respond to the audit questions within three business days.</w:t>
      </w:r>
    </w:p>
    <w:p>
      <w:pPr>
        <w:pStyle w:val="ParaNum3"/>
        <w:numPr>
          <w:ilvl w:val="2"/>
          <w:numId w:val="3"/>
        </w:numPr>
        <w:rPr/>
      </w:pPr>
      <w:r>
        <w:rPr/>
        <w:t>In its response, Public Service attached answers to the outstanding audit questions, and asserted that this issue is now moot.</w:t>
      </w:r>
    </w:p>
    <w:p>
      <w:pPr>
        <w:pStyle w:val="ParaNum3"/>
        <w:numPr>
          <w:ilvl w:val="2"/>
          <w:numId w:val="3"/>
        </w:numPr>
        <w:rPr/>
      </w:pPr>
      <w:r>
        <w:rPr/>
        <w:t>Staff has not filed anything further indicating that the answers to the audit questions attached to Public Service’s response are not complete.  Therefore, the Commission denies Staff’s motion to compel responses to audit as moot.</w:t>
      </w:r>
    </w:p>
    <w:p>
      <w:pPr>
        <w:pStyle w:val="Heading2"/>
        <w:numPr>
          <w:ilvl w:val="0"/>
          <w:numId w:val="0"/>
        </w:numPr>
        <w:ind w:left="0" w:hanging="0"/>
        <w:rPr/>
      </w:pPr>
      <w:r>
        <w:rPr/>
        <w:t>I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rPr/>
      </w:pPr>
      <w:r>
        <w:rPr/>
        <w:t>The Joint Motion for a Commission Order Requiring Public Service Company of Colorado to File its 2001 Earnings Test Report in a Manner that Complies with the Stipulations Approved by the Commission is denied.  The joint motion for Commission Order requiring Public Service Company of Colorado to make corrections to its 2001 Earnings Test filing and setting this matter for hearing is granted consistent with the above discussion.  The Staff Motion for Commission Order requiring Public Service Company of Colorado to respond to audit is denied as moot.</w:t>
      </w:r>
    </w:p>
    <w:p>
      <w:pPr>
        <w:pStyle w:val="ParaNum3"/>
        <w:numPr>
          <w:ilvl w:val="2"/>
          <w:numId w:val="3"/>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ly 24, 2002.</w:t>
      </w:r>
    </w:p>
    <w:p>
      <w:pPr>
        <w:pStyle w:val="ParaNumBlank"/>
        <w:numPr>
          <w:ilvl w:val="0"/>
          <w:numId w:val="3"/>
        </w:numPr>
        <w:rPr>
          <w:b/>
          <w:b/>
          <w:bCs/>
        </w:rPr>
      </w:pPr>
      <w:r>
        <w:rPr>
          <w:b/>
          <w:bCs/>
        </w:rPr>
      </w:r>
    </w:p>
    <w:p>
      <w:pPr>
        <w:pStyle w:val="Heading2"/>
        <w:numPr>
          <w:ilvl w:val="0"/>
          <w:numId w:val="0"/>
        </w:numPr>
        <w:ind w:left="0" w:hanging="0"/>
        <w:rPr/>
      </w:pPr>
      <w:r>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97155</wp:posOffset>
                </wp:positionV>
                <wp:extent cx="3474720" cy="31464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464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w:t>
                              <w:br/>
                              <w:t xml:space="preserve">CONCURRING, IN PART, </w:t>
                              <w:br/>
                              <w:t>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7.75pt;mso-wrap-distance-left:9.35pt;mso-wrap-distance-right:9.35pt;mso-wrap-distance-top:0pt;mso-wrap-distance-bottom:0pt;margin-top:7.65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w:t>
                        <w:br/>
                        <w:t xml:space="preserve">CONCURRING, IN PART, </w:t>
                        <w:br/>
                        <w:t>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0"/>
        </w:numPr>
        <w:ind w:left="720" w:hanging="720"/>
        <w:rPr/>
      </w:pPr>
      <w:r>
        <w:rPr/>
        <w:t>IV.</w:t>
        <w:tab/>
        <w:t>COMMISSIONER POLLY PAGE CONCURRING, IN PART, AND DISSENTING, IN PART</w:t>
      </w:r>
    </w:p>
    <w:p>
      <w:pPr>
        <w:pStyle w:val="ParaNumBlank"/>
        <w:numPr>
          <w:ilvl w:val="0"/>
          <w:numId w:val="3"/>
        </w:numPr>
        <w:rPr/>
      </w:pPr>
      <w:r>
        <w:rPr/>
      </w:r>
    </w:p>
    <w:p>
      <w:pPr>
        <w:pStyle w:val="ParaNum2"/>
        <w:numPr>
          <w:ilvl w:val="1"/>
          <w:numId w:val="3"/>
        </w:numPr>
        <w:rPr/>
      </w:pPr>
      <w:r>
        <w:rPr/>
        <w:t xml:space="preserve">I disagree with the majority decision to set for hearing the issue of changes reflected in Public Service Company of Colorado’s (Public Service) 2001 earnings test report caused by the change in accounting systems.  I believe that it is Public Service’s responsibility to establish that changes in its accounting system are transparent, especially when it comes to reporting earnings.  </w:t>
      </w:r>
    </w:p>
    <w:p>
      <w:pPr>
        <w:pStyle w:val="ParaNum2"/>
        <w:numPr>
          <w:ilvl w:val="1"/>
          <w:numId w:val="3"/>
        </w:numPr>
        <w:rPr/>
      </w:pPr>
      <w:r>
        <w:rPr/>
        <w:t>I am concerned that Public Service in its 2001 earnings test filing did not disclose its change in accounting systems and did not establish that the change was transparent.  I am not convinced that the change is transparent or even negligible.  I cannot conclude from Attachment B to Public Service’s response that the accounting system change did not affect the 2001 earnings test result.</w:t>
      </w:r>
      <w:r>
        <w:rPr>
          <w:rStyle w:val="FootnoteCharacters"/>
          <w:rStyle w:val="FootnoteAnchor"/>
          <w:smallCaps/>
        </w:rPr>
        <w:footnoteReference w:id="3"/>
      </w:r>
    </w:p>
    <w:p>
      <w:pPr>
        <w:pStyle w:val="ParaNum2"/>
        <w:numPr>
          <w:ilvl w:val="1"/>
          <w:numId w:val="3"/>
        </w:numPr>
        <w:rPr/>
      </w:pPr>
      <w:r>
        <w:rPr/>
        <w:t>I am further concerned that setting the earnings report for hearing, instead of making Public Service refile its earnings test report, complicates the matter and may ease Public Service’s responsibility.  I understand that refiling would require additional work by Public Service to convert October–December, 2001 data into Walker.  However, Public Service, knowing that the earnings test is performed on a calendar year, could have avoided all of this concern about its filing if it had, more appropriately, timed the change in accounting systems.</w:t>
      </w:r>
    </w:p>
    <w:p>
      <w:pPr>
        <w:pStyle w:val="ParaNum2"/>
        <w:numPr>
          <w:ilvl w:val="1"/>
          <w:numId w:val="3"/>
        </w:numPr>
        <w:rPr/>
      </w:pPr>
      <w:r>
        <w:rPr/>
        <w:t>We all agree that Public Service has the burden to establish that the change in accounting systems is transparent.  Public Service should have met its burden with the initial filing of the 2001 earnings test report.  Otherwise, the change may have gone unnoticed had not Staff and the Office of Consumer Counsel performed their work in reviewing the 2001 earnings test filing.  Public Service needs to be forthright in all of its financial representations to this Commission.</w:t>
      </w:r>
    </w:p>
    <w:p>
      <w:pPr>
        <w:pStyle w:val="ParaNum2"/>
        <w:numPr>
          <w:ilvl w:val="1"/>
          <w:numId w:val="3"/>
        </w:numPr>
        <w:rPr/>
      </w:pPr>
      <w:r>
        <w:rPr/>
        <w:t>My intent is not to discourage Public Service from changing its accounting system—it is certainly reasonable for utilities to update or replace the underlying data acquisition, tracking, and reporting software that comprise their accounting systems.  However, it must be established that such changes are transparent especially when the change comes within a calendar year.</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68643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749040"/>
                <wp:effectExtent l="0" t="0" r="0" b="0"/>
                <wp:wrapSquare wrapText="largest"/>
                <wp:docPr id="9" name="Frame5"/>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392430"/>
                <wp:effectExtent l="0" t="0" r="0" b="0"/>
                <wp:wrapSquare wrapText="largest"/>
                <wp:docPr id="14" name="Frame6"/>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95A-531EG-7-24-02.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t>G:/YELLOW/95A-531EG-7-24-02.DOC</w:t>
                        <w:br/>
                      </w:r>
                    </w:p>
                  </w:txbxContent>
                </v:textbox>
                <w10:wrap type="square" side="largest"/>
              </v:rect>
            </w:pict>
          </mc:Fallback>
        </mc:AlternateContent>
      </w:r>
    </w:p>
    <w:sectPr>
      <w:footerReference w:type="default" r:id="rId10"/>
      <w:footerReference w:type="first" r:id="rId11"/>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ecisions approved Stipulations between the parties in prior proceedings in this Docket and Docket No. 99A-377EG.</w:t>
      </w:r>
    </w:p>
  </w:footnote>
  <w:footnote w:id="3">
    <w:p>
      <w:pPr>
        <w:pStyle w:val="Footnote"/>
        <w:suppressAutoHyphens w:val="true"/>
        <w:spacing w:before="180" w:after="0"/>
        <w:ind w:firstLine="720"/>
        <w:jc w:val="both"/>
        <w:rPr/>
      </w:pPr>
      <w:r>
        <w:rPr>
          <w:rStyle w:val="FootnoteCharacters"/>
        </w:rPr>
        <w:footnoteRef/>
      </w:r>
      <w:r>
        <w:rPr/>
        <w:t xml:space="preserve"> </w:t>
      </w:r>
      <w:r>
        <w:rPr/>
        <w:t>The differences range from $0 to almost $5 million between the Walker and JD Edwards accounting system on the Attachment B comparison spread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35:00Z</dcterms:created>
  <dc:creator>Lloyd Petersen</dc:creator>
  <dc:description/>
  <dc:language>en-US</dc:language>
  <cp:lastModifiedBy>suzette scott</cp:lastModifiedBy>
  <cp:lastPrinted>2002-09-09T11:39:00Z</cp:lastPrinted>
  <dcterms:modified xsi:type="dcterms:W3CDTF">2002-09-09T17:39:00Z</dcterms:modified>
  <cp:revision>7</cp:revision>
  <dc:subject/>
  <dc:title>Decision No. </dc:title>
</cp:coreProperties>
</file>