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9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bCs/>
        </w:rPr>
        <w:t>02L-460T</w:t>
      </w:r>
    </w:p>
    <w:p>
      <w:pPr>
        <w:pStyle w:val="Caption"/>
        <w:rPr/>
      </w:pPr>
      <w:r>
        <w:rPr/>
        <w:t>in the matter of the application of AT&amp;T Communications of the mountain sates, inc. to change a tariff on less than 30-days notice.</w:t>
      </w:r>
    </w:p>
    <w:p>
      <w:pPr>
        <w:pStyle w:val="DecisionTitle"/>
        <w:rPr/>
      </w:pPr>
      <w:r>
        <w:rPr/>
        <w:t>Decision Granting Application To Change Tariff On Less Than 30 Days’ Notice</w:t>
      </w:r>
    </w:p>
    <w:p>
      <w:pPr>
        <w:pStyle w:val="Date"/>
        <w:rPr/>
      </w:pPr>
      <w:r>
        <w:rPr/>
        <w:t>Mailed Date:  August 30, 2002</w:t>
      </w:r>
    </w:p>
    <w:p>
      <w:pPr>
        <w:pStyle w:val="Date"/>
        <w:rPr/>
      </w:pPr>
      <w:r>
        <w:rPr/>
        <w:t xml:space="preserve">Adopted Date:  </w:t>
      </w:r>
      <w:r>
        <w:rPr>
          <w:bCs/>
        </w:rPr>
        <w:t>August 30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3"/>
        <w:rPr/>
      </w:pPr>
      <w:r>
        <w:rPr/>
        <w:t xml:space="preserve">This matter comes before the Commission for consideration of the Application to Change a Tariff on Less Than 30-Days Notice filed by AT&amp;T Communications of the Mountain States, Inc. (AT&amp;T), on August 29, 2002.  The application requests permission to put into effect new rates for AT&amp;T's 800 credit card services on less than 30 days’ notice to the Commission.  AT&amp;T seeks to put these new rates into effect to comply with new rules which establish benchmark rates for regulated operator services.  </w:t>
      </w:r>
      <w:r>
        <w:rPr>
          <w:i/>
        </w:rPr>
        <w:t>See</w:t>
      </w:r>
      <w:r>
        <w:rPr/>
        <w:t xml:space="preserve"> 4 </w:t>
      </w:r>
      <w:r>
        <w:rPr>
          <w:i/>
          <w:iCs/>
        </w:rPr>
        <w:t>Code of Colorado Regulations</w:t>
      </w:r>
      <w:r>
        <w:rPr/>
        <w:t xml:space="preserve"> 723-18-5.  The rates proposed by AT&amp;T in this application comply with the newly established benchmark rates.  Good cause having been stated, we grant the application.  AT&amp;T is authorized to place into effect the rates attached to its application immediately upon filing with the Commission the new tariff or price list sheets (as applicable) reflecting the new rat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Change a Tariff on Less Than 30-Days Notice filed by AT&amp;T Communications of the Mountain States, Inc., on August 29, 2002 is granted.  AT&amp;T Communications of the Mountain States, Inc., may file to become effective immediately, new tariff or price list sheets reflecting those rates listed on Exhibit A to its application.  (Exhibit A is attached to this Order.)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ADOPTED IN COMMISSIONERS' WEEKLY MEETING</w:t>
        <w:br/>
        <w:t xml:space="preserve"> </w:t>
        <w:tab/>
        <w:t>August 30, 2002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62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5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29006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2L-460T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2L-460T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IndentBullet">
    <w:name w:val="Indent Bulle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0:08:00Z</dcterms:created>
  <dc:creator>Lloyd Petersen</dc:creator>
  <dc:description>See Decisions on COPUC Website at: 
www.dora.state.co.us/puc/Decisions/</dc:description>
  <dc:language>en-US</dc:language>
  <cp:lastModifiedBy>suzette scott</cp:lastModifiedBy>
  <cp:lastPrinted>2002-08-30T14:31:00Z</cp:lastPrinted>
  <dcterms:modified xsi:type="dcterms:W3CDTF">2002-08-30T20:31:00Z</dcterms:modified>
  <cp:revision>5</cp:revision>
  <dc:subject/>
  <dc:title>COPUC Decision</dc:title>
</cp:coreProperties>
</file>