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54</w:t>
      </w:r>
    </w:p>
    <w:p>
      <w:pPr>
        <w:pStyle w:val="PUC"/>
        <w:rPr/>
      </w:pPr>
      <w:r>
        <w:rPr/>
        <w:t>BEFORE THE PUBLIC UTILITIES COMMISSION OF THE STATE OF COLORADO</w:t>
      </w:r>
    </w:p>
    <w:p>
      <w:pPr>
        <w:pStyle w:val="DocketNo"/>
        <w:rPr/>
      </w:pPr>
      <w:r>
        <w:rPr/>
        <w:t>DOCKET NO. 02A-450T</w:t>
      </w:r>
    </w:p>
    <w:p>
      <w:pPr>
        <w:pStyle w:val="Caption"/>
        <w:rPr/>
      </w:pPr>
      <w:r>
        <w:rPr/>
        <w:t xml:space="preserve">IN THE MATTER OF the application of mci worldcom communications, inc. for a temporary waiver of rule 4 ccr 723-18. </w:t>
      </w:r>
    </w:p>
    <w:p>
      <w:pPr>
        <w:pStyle w:val="DecisionTitle"/>
        <w:rPr/>
      </w:pPr>
      <w:r>
        <w:rPr/>
        <w:t>ORDER denying application</w:t>
        <w:br/>
        <w:t>for temporary variance</w:t>
      </w:r>
    </w:p>
    <w:p>
      <w:pPr>
        <w:pStyle w:val="Date"/>
        <w:rPr/>
      </w:pPr>
      <w:r>
        <w:rPr/>
        <w:t>Mailed Date:  August 28, 2002</w:t>
      </w:r>
    </w:p>
    <w:p>
      <w:pPr>
        <w:pStyle w:val="Date"/>
        <w:rPr/>
      </w:pPr>
      <w:r>
        <w:rPr/>
        <w:t>Adopted Date:  August 28,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August 27, 2002, MCI WorldCom Communications, Inc. (MCI), filed an application for a temporary waiver from certain provisions contained in 4 </w:t>
      </w:r>
      <w:r>
        <w:rPr>
          <w:i/>
        </w:rPr>
        <w:t>Code of Colorado Regulations</w:t>
      </w:r>
      <w:r>
        <w:rPr/>
        <w:t xml:space="preserve"> 723-18.5.4 and a request for shortened notice.  Rules 18.5.4.3 and 18.5.4.8 require operator service providers to bring their nonoptional service rates into compliance with established benchmark rates, or file rate proceedings to establish or maintain rates in excess of the benchmarks.  Operator service providers are required to comply with those rules by August 29, 2002.  MCI, in its application, requests that it not be required to comply with the August 29, 2002 date with respect to certain services provided to the Colorado Department of Corrections (DOC).  MCI believes that the services provided to DOC are not regulated operator services, and has filed a request for a declaratory order to confirm that belief.</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The Commission in Decision No. C00-584, mailed on June 23, 2000, gave notice of proposed rulemaking regarding, among other items, the adoption of benchmark maximum operator services rates.  The changes proposed by the rules were needed to implement the provisions of SB 00-012 enacted into law by the Colorado General Assembly.  </w:t>
      </w:r>
      <w:r>
        <w:rPr>
          <w:i/>
        </w:rPr>
        <w:t>See</w:t>
      </w:r>
      <w:r>
        <w:rPr/>
        <w:t xml:space="preserve"> Decision No. C02-464 in Docket No. 00R-285T.</w:t>
      </w:r>
    </w:p>
    <w:p>
      <w:pPr>
        <w:pStyle w:val="ParaNum3"/>
        <w:numPr>
          <w:ilvl w:val="2"/>
          <w:numId w:val="2"/>
        </w:numPr>
        <w:rPr/>
      </w:pPr>
      <w:r>
        <w:rPr/>
        <w:t>In Decision No. R02-95, mailed January 31, 2002, Administrative Law Judge William J. Fritzel recommended the adoption of the proposed rules and the benchmark maximum operator services rates.</w:t>
      </w:r>
    </w:p>
    <w:p>
      <w:pPr>
        <w:pStyle w:val="ParaNum3"/>
        <w:numPr>
          <w:ilvl w:val="2"/>
          <w:numId w:val="2"/>
        </w:numPr>
        <w:rPr/>
      </w:pPr>
      <w:r>
        <w:rPr/>
        <w:t>In Decision No. C02-464, mailed April 25, 2002, the Commission denied exceptions filed by the Joint Exceptors and adopted the proposed amendments attached to the Decision.  New benchmark maximum operator services rates are included in the Decision.  Although the rules adopted in Decision No. C02-464 became effective on June 30, 2002 and required compliance with the benchmark rates within 60 days after that date, operator service providers have known long before June 30, 2002 (as early as April 25, 2002) that they would have to take certain actions to comply with the rules by August 29, 2002.</w:t>
      </w:r>
    </w:p>
    <w:p>
      <w:pPr>
        <w:pStyle w:val="ParaNum3"/>
        <w:numPr>
          <w:ilvl w:val="2"/>
          <w:numId w:val="2"/>
        </w:numPr>
        <w:rPr/>
      </w:pPr>
      <w:r>
        <w:rPr/>
        <w:t>MCI, in its application filed on August 27, 2002, seeks a temporary waiver from the rules establishing the new benchmarks.  Essentially, MCI requests an extension of time to comply with the rules.</w:t>
      </w:r>
    </w:p>
    <w:p>
      <w:pPr>
        <w:pStyle w:val="ParaNum3"/>
        <w:numPr>
          <w:ilvl w:val="2"/>
          <w:numId w:val="2"/>
        </w:numPr>
        <w:rPr/>
      </w:pPr>
      <w:r>
        <w:rPr/>
        <w:t>We deny the request for temporary waiver.  MCI has had more than ample time in which to file new rates which comply with the new rules.  The Commission has previously ruled that the new benchmark maximum rates for operator services are just and reasonable.  Furthermore, other providers offering these types of services have complied with the new benchmark rates.  To the extent MCI believes the services provided to DOC are unregulated and not subject to the rules, and has filed a request for a declaratory order to confirm that belief, it could have (and should have) pursued that course of action in a timely manner.  We find that good cause does not exist to grant the application for temporary waiver.</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MCI WorldCom Communications, Inc.’s Application for Temporary Waiver filed on August 27, 2002 is denied.</w:t>
      </w:r>
      <w:r>
        <w:rPr>
          <w:rStyle w:val="FootnoteCharacters"/>
          <w:rStyle w:val="FootnoteAnchor"/>
        </w:rPr>
        <w:footnoteReference w:id="2"/>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28,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9144635</wp:posOffset>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720.05pt;mso-position-vertical-relative:page;margin-left:0pt;mso-position-horizontal-relative:margin">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f the Commission, in the proceeding on MCI WorldCom Communications, Inc.'s Petition for Declaratory Order, determines that the services provided to Colorado Department of Corrections are regulated nonoptional operator services, MCI WorldCom Communications, Inc., may be required to refund </w:t>
      </w:r>
      <w:r>
        <w:rPr>
          <w:i/>
        </w:rPr>
        <w:t>all</w:t>
      </w:r>
      <w:r>
        <w:rPr/>
        <w:t xml:space="preserve"> monies collected pursuant to those rates.  </w:t>
      </w:r>
      <w:r>
        <w:rPr>
          <w:i/>
        </w:rPr>
        <w:t>See</w:t>
      </w:r>
      <w:r>
        <w:rPr/>
        <w:t xml:space="preserve"> Rule 18-5.4.8 (if a provider fails to comply with the 60-day filing requirement, any revenues collected under non-complying tariffs shall be deemed illegally col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59:00Z</dcterms:created>
  <dc:creator>PUCR1N</dc:creator>
  <dc:description/>
  <dc:language>en-US</dc:language>
  <cp:lastModifiedBy>suzette scott</cp:lastModifiedBy>
  <cp:lastPrinted>2002-08-28T16:17:00Z</cp:lastPrinted>
  <dcterms:modified xsi:type="dcterms:W3CDTF">2002-08-28T22:17:00Z</dcterms:modified>
  <cp:revision>5</cp:revision>
  <dc:subject/>
  <dc:title>Decision No</dc:title>
</cp:coreProperties>
</file>