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928</w:t>
      </w:r>
    </w:p>
    <w:p>
      <w:pPr>
        <w:pStyle w:val="PUC"/>
        <w:rPr/>
      </w:pPr>
      <w:r>
        <w:rPr/>
        <w:t>BEFORE THE PUBLIC UTILITIES COMMISSION OF THE STATE OF COLORADO</w:t>
      </w:r>
    </w:p>
    <w:p>
      <w:pPr>
        <w:pStyle w:val="DocketNo"/>
        <w:tabs>
          <w:tab w:val="clear" w:pos="720"/>
          <w:tab w:val="left" w:pos="3630" w:leader="none"/>
        </w:tabs>
        <w:rPr/>
      </w:pPr>
      <w:r>
        <w:rPr/>
        <w:t>DOCKET NO. 02A-074CP</w:t>
      </w:r>
    </w:p>
    <w:p>
      <w:pPr>
        <w:pStyle w:val="Caption"/>
        <w:jc w:val="both"/>
        <w:rPr/>
      </w:pPr>
      <w:r>
        <w:rPr/>
        <w:t>IN THE MATTER OF THE APPLICATION OF david carrel Doing business as lift ticket limo FOR A CERTIFICATE OF PUBLIC CONVENIENCE AND NECESSITY TO OPERATE AS A COMMON CARRIER BY MOTOR VEHICLE FOR HIRE.</w:t>
      </w:r>
    </w:p>
    <w:p>
      <w:pPr>
        <w:pStyle w:val="DecisionTitle"/>
        <w:rPr/>
      </w:pPr>
      <w:r>
        <w:rPr/>
        <w:t>decision GRANTING request</w:t>
        <w:br/>
        <w:t>for EXTENSION of time</w:t>
      </w:r>
    </w:p>
    <w:p>
      <w:pPr>
        <w:pStyle w:val="Date"/>
        <w:rPr/>
      </w:pPr>
      <w:r>
        <w:rPr/>
        <w:t>Mailed Date:  August 23, 2002</w:t>
      </w:r>
    </w:p>
    <w:p>
      <w:pPr>
        <w:pStyle w:val="Date"/>
        <w:rPr/>
      </w:pPr>
      <w:r>
        <w:rPr/>
        <w:t>Adopted Date:  August 22,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a request for an extension of time to comply with the requirements of Decision No. R02-0590, filed by David Carrel dba Lift Ticket Limo (Lift Ticket Limo).</w:t>
      </w:r>
    </w:p>
    <w:p>
      <w:pPr>
        <w:pStyle w:val="ParaNum3"/>
        <w:numPr>
          <w:ilvl w:val="2"/>
          <w:numId w:val="2"/>
        </w:numPr>
        <w:rPr/>
      </w:pPr>
      <w:r>
        <w:rPr/>
        <w:t>The Commission received a letter from Lift Ticket Limo on August 1, 2002.  In this letter, Lift Ticket Limo requests an extension of time within which to comply with Decision No. R02-0590 which granted it authority to operate as a common carrier by motor vehicle for hire to transport passengers and their baggage in passengers and their baggage in call-and-demand limousine service between all points in Summit County, State of Colorado, on the one hand, and Denver International Airport and the Stapleton Transfer Station at Denver, Colorado, on the other hand.  The certificate was restricted as follows: (1)  Against transportation to or from any other points within the Counties of Adams, Arapahoe, Boulder, Denver, Douglas, and Jefferson, and against the service of any intermediate points outside Summit County; (2)  Against the use of vehicles with a seating capacity of less than 12 passengers; and (3)  Against the operational use of more than four vehicles, and against a total fleet size of greater than five vehicles.</w:t>
      </w:r>
    </w:p>
    <w:p>
      <w:pPr>
        <w:pStyle w:val="ParaNum3"/>
        <w:numPr>
          <w:ilvl w:val="2"/>
          <w:numId w:val="2"/>
        </w:numPr>
        <w:rPr/>
      </w:pPr>
      <w:r>
        <w:rPr/>
        <w:t>The Order, Decision No. R02-0590, required that Lift Ticket Limo file the necessary tariff and insurance, and comply with other requirements of the Commission.  The Order also stated that Lift Ticket Limo could not begin operations until these requirements were met and it had received notice from the Commission it could begin operations.  The Order further stated that if Lift Ticket Limo did not comply with the stated requirements within 60 days of the effective date of the Decision, the authority granted would be void.  However, on good cause shown, the Commission may grant additional time for compliance.</w:t>
      </w:r>
    </w:p>
    <w:p>
      <w:pPr>
        <w:pStyle w:val="ParaNum3"/>
        <w:numPr>
          <w:ilvl w:val="2"/>
          <w:numId w:val="2"/>
        </w:numPr>
        <w:rPr/>
      </w:pPr>
      <w:r>
        <w:rPr/>
        <w:t>Decision No. R02-0590 became effective twenty days after its mailed date of May 20, 2002, or June 10, 2002.  Therefore, Lift Ticket Limo had until August 9, 2002, to comply with the requirements of Decision No. R02-0590.</w:t>
      </w:r>
    </w:p>
    <w:p>
      <w:pPr>
        <w:pStyle w:val="ParaNum3"/>
        <w:numPr>
          <w:ilvl w:val="2"/>
          <w:numId w:val="2"/>
        </w:numPr>
        <w:rPr/>
      </w:pPr>
      <w:r>
        <w:rPr/>
        <w:t>Lift Ticket Limo did not meet the filing requirements of Decision No. R02-0590 within the 60-day period.  Lift Ticket Limo did file its request for an extension of time to meet these requirements within the 60-day time period granted by Decision No. R02-0590.</w:t>
      </w:r>
    </w:p>
    <w:p>
      <w:pPr>
        <w:pStyle w:val="ParaNum3"/>
        <w:numPr>
          <w:ilvl w:val="2"/>
          <w:numId w:val="2"/>
        </w:numPr>
        <w:rPr/>
      </w:pPr>
      <w:r>
        <w:rPr/>
        <w:t>In the letter received by the Commission on August 1, 2002, Lift Ticket Limo requests “an 90 day time extension to comply with the requirements and conditions as set forth by the PUC.”  In support of this request Lift Ticket Limo states it “intends to start the transportation business for the winter season of 2002-2003.  The current deadline of August 9, 2002, does not allow me sufficient timing to coordinate insurance policies for the intended season introduction.”  Lift Ticket Limo also states “A 90 day extension (from August 9, 2002) should be adequate to establish all documents and insurance as requested.”</w:t>
      </w:r>
    </w:p>
    <w:p>
      <w:pPr>
        <w:pStyle w:val="ParaNum3"/>
        <w:numPr>
          <w:ilvl w:val="2"/>
          <w:numId w:val="2"/>
        </w:numPr>
        <w:rPr/>
      </w:pPr>
      <w:r>
        <w:rPr/>
        <w:t>The Commission finds that good cause exists to extend the time to comply with the requirements of Decision No. R02-0590 for an additional 90 days from the effective date of this order.</w:t>
      </w:r>
    </w:p>
    <w:p>
      <w:pPr>
        <w:pStyle w:val="ParaNum3"/>
        <w:numPr>
          <w:ilvl w:val="2"/>
          <w:numId w:val="2"/>
        </w:numPr>
        <w:rPr/>
      </w:pPr>
      <w:r>
        <w:rPr/>
        <w:t>Lift Ticket Limo was granted a year-round authority to provide call-and-demand limousine service by Decision No. R02-0590.  However, in its letter, Lift Ticket Limo states it “intends to to start the transportation for the winter season of 2002-2003.”  Thus it appears Lift Ticket Limo may be planning to operate only during the winter months.  Therefore, Lift Ticket Limo is advised that it should consider filing for a seasonal restriction of the authority granted by Decision No. R02-0590.</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letter filed by David Carrel dba Lift Ticket Limo is construed as a request to amend Decision No. R02-0590 and is granted.</w:t>
      </w:r>
    </w:p>
    <w:p>
      <w:pPr>
        <w:pStyle w:val="ParaNum3"/>
        <w:numPr>
          <w:ilvl w:val="2"/>
          <w:numId w:val="2"/>
        </w:numPr>
        <w:rPr/>
      </w:pPr>
      <w:r>
        <w:rPr/>
        <w:t>David Carrel dba Lift Ticket Limo is granted an extension of time of 90 days from the effective date of this order within which to comply with Decision No. R02-0590.</w:t>
      </w:r>
      <w:r>
        <w:br w:type="page"/>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August 22,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s\Orders\02A-074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I:\Trans\Orders\02A-074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54:00Z</dcterms:created>
  <dc:creator>Suzette Scott</dc:creator>
  <dc:description/>
  <dc:language>en-US</dc:language>
  <cp:lastModifiedBy>Marisela Chavez</cp:lastModifiedBy>
  <cp:lastPrinted>2002-08-23T11:10:00Z</cp:lastPrinted>
  <dcterms:modified xsi:type="dcterms:W3CDTF">2002-09-03T15:54:00Z</dcterms:modified>
  <cp:revision>2</cp:revision>
  <dc:subject/>
  <dc:title>PUC Decision to Print</dc:title>
</cp:coreProperties>
</file>