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15</w:t>
      </w:r>
    </w:p>
    <w:p>
      <w:pPr>
        <w:pStyle w:val="PUC"/>
        <w:rPr/>
      </w:pPr>
      <w:r>
        <w:rPr/>
        <w:t>BEFORE THE PUBLIC UTILITIES COMMISSION OF THE STATE OF COLORADO</w:t>
      </w:r>
    </w:p>
    <w:p>
      <w:pPr>
        <w:pStyle w:val="DocketNo"/>
        <w:rPr/>
      </w:pPr>
      <w:r>
        <w:rPr/>
        <w:t>DOCKET NO. 00P-305G</w:t>
      </w:r>
    </w:p>
    <w:p>
      <w:pPr>
        <w:pStyle w:val="Caption"/>
        <w:rPr/>
      </w:pPr>
      <w:r>
        <w:rPr/>
        <w:t>in the matter of the gas purchase plan of peoples NATURAL gas company, division of utilicorp united, inc. for the gas purchase year JULY 1, 2000 through june 30, 2001.</w:t>
      </w:r>
    </w:p>
    <w:p>
      <w:pPr>
        <w:pStyle w:val="DecisionTitle"/>
        <w:rPr/>
      </w:pPr>
      <w:r>
        <w:rPr/>
        <w:t>Order Granting in Part Amended</w:t>
        <w:br/>
        <w:t>Motion for Extension of Time</w:t>
      </w:r>
    </w:p>
    <w:p>
      <w:pPr>
        <w:pStyle w:val="Date"/>
        <w:rPr/>
      </w:pPr>
      <w:r>
        <w:rPr/>
        <w:t>Mailed Date:  August 23, 2002</w:t>
      </w:r>
    </w:p>
    <w:p>
      <w:pPr>
        <w:pStyle w:val="Date"/>
        <w:rPr/>
      </w:pPr>
      <w:r>
        <w:rPr/>
        <w:t>Adopted Date:  August 1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an Amended Motion for Extension of Time to Make Part of a Filing in Compliance with Settlement Agreement, filed by Aquila, Inc., doing business as Aquila Networks-PNG, formerly known as Peoples Natural Gas Company, a Division of UtiliCorp United Inc. (Aquila).  On July 26, 2002, Aquila filed a motion for an extension of time to file information required by a Settlement Agreement entered into by Aquila and Commission Staff (Staff) in the instant docket.  </w:t>
      </w:r>
    </w:p>
    <w:p>
      <w:pPr>
        <w:pStyle w:val="ParaNum3"/>
        <w:numPr>
          <w:ilvl w:val="2"/>
          <w:numId w:val="2"/>
        </w:numPr>
        <w:rPr/>
      </w:pPr>
      <w:r>
        <w:rPr/>
        <w:t>Aquila requested a 90-day extension to develop and prepare the written risk management policies and procedures for Colorado and an identification of all financial instruments that Aquila anticipates using to purchase natural gas for Colorado customers.  Aquila additionally indicated that due to the current instability and uncertainty in the energy industry and in the financial markets, it is re-evaluating whether the utility should utilize financial risk management tools.</w:t>
      </w:r>
    </w:p>
    <w:p>
      <w:pPr>
        <w:pStyle w:val="ParaNum3"/>
        <w:numPr>
          <w:ilvl w:val="2"/>
          <w:numId w:val="2"/>
        </w:numPr>
        <w:rPr/>
      </w:pPr>
      <w:r>
        <w:rPr/>
        <w:t>Staff opposed the motion, stating that the 90-day extension would not allow adequate review of the proposed material before Aquila files its next scheduled Gas Cost Adjustment filing on or about September 17, 2002.  In response to Staff’s concerns, Aquila filed an amended motion for extension of time on August 8, 2002.  The amended motion appears to address the concerns raised by Staff.  Aquila states in its amended filing:  “As a result of discussions with Trial Staff to resolve this motion, Aquila assures the Trial Staff and the Commission of the following:  It is not Aquila’s intent to use financial risk management tools during the up-coming Gas Cost Adjustment (“GCA”) Year (i.e., during July 1, 2002 through June 30, 2003) in acquiring natural gas to serve Aquila’s Colorado retail customers.”  We have concerns that such a restrictive strategy may interfere with some of the possible options that Aquila could use to prudently manage the volatility of its gas purchases in the upcoming Gas Purchase Year.</w:t>
      </w:r>
    </w:p>
    <w:p>
      <w:pPr>
        <w:pStyle w:val="ParaNum3"/>
        <w:numPr>
          <w:ilvl w:val="2"/>
          <w:numId w:val="2"/>
        </w:numPr>
        <w:rPr/>
      </w:pPr>
      <w:r>
        <w:rPr/>
        <w:t xml:space="preserve">In its Gas Purchase Plan, filed in Docket No. 02P-313G, which is applicable to the upcoming Gas Purchase Year, Aquila included a detailed description of possible options to mitigate volatility risk that included tools that may be applicable to the material at issue.  The Commission’s Gas Cost Adjustment Rules, 4 </w:t>
      </w:r>
      <w:r>
        <w:rPr>
          <w:i/>
          <w:iCs/>
        </w:rPr>
        <w:t>Code of Colorado Regulations</w:t>
      </w:r>
      <w:r>
        <w:rPr/>
        <w:t xml:space="preserve"> 723-8, specifically require utilities to address risk management in their planning and acquisition of resources.  Because we have determined that volatility risk management continues to be an important part of gas supply planning and acquisition, we do not find it appropriate to extend the Aquila filing requirement if such action would potentially inhibit applicable risk management tools.  Nonetheless, we recognize that time is not available to grant any reasonable extension of time and still allow the Commission and parties thoroughly to review the material before the pending Gas Cost Adjustment filing.  Therefore, we partially grant Aquila’s amended motion for extension of time to an additional 45 days only.  This will coincide better with the upcoming Gas Cost Adjustment period and allow for the issues to be properly considered prior to the heating season.</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Amended Motion for Extension of Time to Make Part of a Filing in Compliance with Settlement Agreement filed on August 8, 2002 by Aquila, Inc., doing business as Aquila Networks-PNG (formerly known as Peoples Natural Gas Company, a Division of UtiliCorp United Inc.) is granted in part.</w:t>
      </w:r>
    </w:p>
    <w:p>
      <w:pPr>
        <w:pStyle w:val="ParaNum3"/>
        <w:numPr>
          <w:ilvl w:val="2"/>
          <w:numId w:val="2"/>
        </w:numPr>
        <w:rPr/>
      </w:pPr>
      <w:r>
        <w:rPr/>
        <w:t>We grant Aquila, Inc., 45 days, in addition to the 120-day filing requirement contained in Decision No. C02-403 to develop and prepare the written risk management policies and procedures for Colorado and identify all financial instruments that Aquila, Inc., anticipates using to purchase natural gas for Colorado customers in the upcoming Gas Purchase Year.</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August 1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00P-305G</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0P-305G</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28z0">
    <w:name w:val="WW8Num12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IndentBullet">
    <w:name w:val="Indent Bulle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12:00Z</dcterms:created>
  <dc:creator>Lloyd Petersen</dc:creator>
  <dc:description>See Decisions on COPUC Website at: 
www.dora.state.co.us/puc/Decisions/</dc:description>
  <dc:language>en-US</dc:language>
  <cp:lastModifiedBy>suzette scott</cp:lastModifiedBy>
  <cp:lastPrinted>2002-08-23T12:36:00Z</cp:lastPrinted>
  <dcterms:modified xsi:type="dcterms:W3CDTF">2002-08-23T18:36:00Z</dcterms:modified>
  <cp:revision>5</cp:revision>
  <dc:subject/>
  <dc:title>COPUC Decision</dc:title>
</cp:coreProperties>
</file>