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05</w:t>
      </w:r>
    </w:p>
    <w:p>
      <w:pPr>
        <w:pStyle w:val="PUC"/>
        <w:rPr/>
      </w:pPr>
      <w:r>
        <w:rPr/>
        <w:t>BEFORE THE PUBLIC UTILITIES COMMISSION OF THE STATE OF COLORADO</w:t>
      </w:r>
    </w:p>
    <w:p>
      <w:pPr>
        <w:pStyle w:val="DocketNo"/>
        <w:rPr/>
      </w:pPr>
      <w:r>
        <w:rPr/>
        <w:t>DOCKET NO. 98A-445CP-Extension</w:t>
      </w:r>
    </w:p>
    <w:p>
      <w:pPr>
        <w:pStyle w:val="Caption"/>
        <w:rPr/>
      </w:pPr>
      <w:r>
        <w:rPr/>
        <w:t>IN THE MATTER OF THE APPLICATION OF SHAFER-SCHOneWILL &amp; ASSOCIATES, INC., DBA ENGLEWOOD EXPRESS, INC., P.O. BOX 5198, ENGLEWOOD, CO 80155, FOR AUTHORITY TO EXTEND COMMON CARRIER OPERATIONS UNDER PUC NO. 52940.</w:t>
      </w:r>
    </w:p>
    <w:p>
      <w:pPr>
        <w:pStyle w:val="DecisionTitle"/>
        <w:rPr/>
      </w:pPr>
      <w:r>
        <w:rPr/>
        <w:t>Order Granting Exceptions</w:t>
        <w:br/>
        <w:t>in Part and Denying in Part</w:t>
      </w:r>
    </w:p>
    <w:p>
      <w:pPr>
        <w:pStyle w:val="Date"/>
        <w:rPr/>
      </w:pPr>
      <w:r>
        <w:rPr/>
        <w:t>Mailed Date:  August 21, 2002</w:t>
      </w:r>
    </w:p>
    <w:p>
      <w:pPr>
        <w:pStyle w:val="Date"/>
        <w:rPr/>
      </w:pPr>
      <w:r>
        <w:rPr/>
        <w:t>Adopted Date:  July 10,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tabs>
          <w:tab w:val="clear" w:pos="720"/>
          <w:tab w:val="left" w:pos="2250" w:leader="none"/>
        </w:tabs>
        <w:rPr/>
      </w:pPr>
      <w:r>
        <w:rPr/>
        <w:t>This matter comes before the Commission for consideration of Exceptions filed by applicant, Schafer-Schonewill and Associates, Inc., doing business as Englewood Express and/or Wolf Express Shuttle (Wolf) and intervenor SuperShuttle International Denver, Inc. (SuperShuttle), to Decision No. R01-662 (Recommended Decision).  In that decision, the Administrative Law Judge (ALJ) found the service provided by SuperShuttle to be inadequate based on repeated complaints regarding missed stops, stranded guests, refusal of service, and lengthy trips to and from Denver International Airport (DIA).  As such, the ALJ recommended that Wolf be awarded a Certificate of Public Convenience and Necessity (CPCN) for both scheduled and call-and-demand service between DIA and all points in an area identified in the Recommended Decision.</w:t>
      </w:r>
    </w:p>
    <w:p>
      <w:pPr>
        <w:pStyle w:val="ParaNum3"/>
        <w:numPr>
          <w:ilvl w:val="2"/>
          <w:numId w:val="4"/>
        </w:numPr>
        <w:rPr/>
      </w:pPr>
      <w:r>
        <w:rPr/>
        <w:t>SuperShuttle urges that the Recommended Decision violates due process by granting additional authority that exceeds the authority noticed by the Commission.  As such, SuperShuttle further urges the Commission to reverse the Recommended Decision for lack of notice and denial of due process, or in the alternative, the recommended grant of authority should be amended to conform to the Commission notices.  Finally, SuperShuttle argues that even if the grant of authority is corrected, it is contrary to the record to grant the authority sought by Wolf.</w:t>
      </w:r>
    </w:p>
    <w:p>
      <w:pPr>
        <w:pStyle w:val="ParaNum3"/>
        <w:numPr>
          <w:ilvl w:val="2"/>
          <w:numId w:val="4"/>
        </w:numPr>
        <w:rPr/>
      </w:pPr>
      <w:r>
        <w:rPr/>
        <w:t>Wolf does not challenge the Recommended Decision, however, it seeks to include what it perceives to be an omission in the ALJ’s findings of fact, that did not include testimony of two witnesses for Wolf.  Now, being duly advised in the premises, we grant the parties’ exceptions in part and deny in part consistent with the discussion below.</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 xml:space="preserve">The applicant Wolf holds Certificate No. 52940 which authorizes transportation of passengers and their baggage in scheduled service between DIA and the Embassy Suites Hotel and Holtze Executive Village in the Denver Tech Center and call-and-demand limousine service between DIA and all points in an area bounded on the north by Quincy Avenue, on the west by Holly Street, on the south by Dry Creek Road, and on the east by Peoria Street.  The call-and-demand area also includes a small adjacent area bounded on the north by Arapahoe Road, on the east by Potomac and on the south by Dry Creek Road.  </w:t>
      </w:r>
    </w:p>
    <w:p>
      <w:pPr>
        <w:pStyle w:val="ParaNum3"/>
        <w:numPr>
          <w:ilvl w:val="2"/>
          <w:numId w:val="4"/>
        </w:numPr>
        <w:rPr/>
      </w:pPr>
      <w:r>
        <w:rPr/>
        <w:t>On October 1, 1998, Wolf filed an application for an extension of its CPCN PUC No. 52940.  The application sought extended service in three parts as follows:</w:t>
      </w:r>
    </w:p>
    <w:p>
      <w:pPr>
        <w:pStyle w:val="Quote"/>
        <w:numPr>
          <w:ilvl w:val="0"/>
          <w:numId w:val="8"/>
        </w:numPr>
        <w:rPr/>
      </w:pPr>
      <w:r>
        <w:rPr/>
        <w:t>Part III</w:t>
        <w:tab/>
        <w:tab/>
        <w:t>In scheduled service, between Denver International Airport, Denver, Colorado, on the one hand, and on the other hand, points in the City and County of Denver, State of Colorado, as follows: Beginning at the intersection of Peoria Street and 60th Avenue, then west along 60th Avenue, as extended, to Lowell Boulevard; then south along Lowell Boulevard, as extended, to Evans Avenue; then east along Evans Avenue, as extended, to University Boulevard; then north along University Boulevard to 1st Avenue; then east along 1st Avenue to Colorado Boulevard, then north along Colorado Boulevard to Martin Luther King Boulevard; then east along Martin Luther King Boulevard, as extended, to Peoria Street; then north along Peoria Street to the point of beginning.</w:t>
      </w:r>
    </w:p>
    <w:p>
      <w:pPr>
        <w:pStyle w:val="Quote"/>
        <w:numPr>
          <w:ilvl w:val="0"/>
          <w:numId w:val="9"/>
        </w:numPr>
        <w:rPr/>
      </w:pPr>
      <w:r>
        <w:rPr/>
        <w:t>Part IV</w:t>
        <w:tab/>
        <w:tab/>
        <w:t>In scheduled service, between Denver International Airport, Denver, Colorado, on the one hand, and on the other hand, points in Arapahoe and Douglas Counties, State of Colorado, as follows: Beginning at the intersection of Dry Creek Road and Interstate 25, then west along Dry Creek Road, as extended, to University Boulevard; then south along University Boulevard to Lincoln Avenue, as extended; then east along Lincoln Avenue, as extended, to Interstate 25; then northwest along Interstate 25 to point of beginning.</w:t>
      </w:r>
      <w:r>
        <w:br w:type="page"/>
      </w:r>
    </w:p>
    <w:p>
      <w:pPr>
        <w:pStyle w:val="Quote"/>
        <w:numPr>
          <w:ilvl w:val="0"/>
          <w:numId w:val="2"/>
        </w:numPr>
        <w:rPr/>
      </w:pPr>
      <w:r>
        <w:rPr/>
        <w:t>Part V</w:t>
        <w:tab/>
        <w:tab/>
        <w:t>In call-and-demand limousine service, between points in the following defined area: Beginning at the intersection of Chambers Road and 60th Avenue, as extended; then west along 60th Avenue, as extended, to Lowell Boulevard; then south along Lowell Boulevard, as extended, to Belleview Avenue; then east along Belleview, as extended, to University Boulevard; then south along University Boulevard to Lincoln Avenue, as extended, then east along Lincoln Avenue, as extended, to Interstate 25; then northwest along Interstate 25 to Dry Creek Road; then east along Dry Creek Road, as extended, to Chambers Road, as extended; then north along Chambers Road, as extended, to the point of beginning.</w:t>
      </w:r>
    </w:p>
    <w:p>
      <w:pPr>
        <w:pStyle w:val="Para1"/>
        <w:rPr/>
      </w:pPr>
      <w:r>
        <w:rPr/>
        <w:t>The application was restricted as follows:  (a) the scheduled service set forth in Part III and Part IV were restricted to providing service to points named in Wolf’s filed schedule.  The call-and-demand limousine service in Part V was to be rendered only in conjunction with the scheduled service authorized in its CPCN PUC No. 52940 and Part IV of the application and was to be performed immediately prior to or immediately subsequent to the scheduled service.</w:t>
      </w:r>
    </w:p>
    <w:p>
      <w:pPr>
        <w:pStyle w:val="ParaNum3"/>
        <w:numPr>
          <w:ilvl w:val="2"/>
          <w:numId w:val="4"/>
        </w:numPr>
        <w:rPr/>
      </w:pPr>
      <w:r>
        <w:rPr/>
        <w:t>In Decision No. C98-989, Docket No. 98A-399CP-Extension-TA, issued October 2, 1998, the Commission granted the application of Wolf for temporary authority to extend operations under Certificate No. 52940.  In that decision, the Commission found that the support filed on behalf of Wolf indicated that there were several smaller hotels, motels, and inns within the requested territory that were dissatisfied with the transportation service they were receiving.  Decision No. C98-989 granted temporary authority in two parts.  Part I provided scheduled service between DIA on the one hand and the following Denver facilities on the other hand:</w:t>
      </w:r>
    </w:p>
    <w:p>
      <w:pPr>
        <w:pStyle w:val="Quote"/>
        <w:numPr>
          <w:ilvl w:val="0"/>
          <w:numId w:val="10"/>
        </w:numPr>
        <w:jc w:val="left"/>
        <w:rPr/>
      </w:pPr>
      <w:r>
        <w:rPr/>
        <w:t>Merritt House Bed and Breakfast Inn;</w:t>
        <w:br/>
        <w:br/>
        <w:t>Denver Inn, 4765 Federal Boulevard;</w:t>
        <w:br/>
        <w:br/>
        <w:t>Super 8 Motel, 2602 Zuni Street;</w:t>
        <w:br/>
        <w:br/>
        <w:t>Days Inn Central, 620 Federal Boulevard; and</w:t>
        <w:br/>
        <w:br/>
        <w:t>The Queen Anne Bed and Breakfast Inn, 2147-51 Tremont Place.</w:t>
      </w:r>
    </w:p>
    <w:p>
      <w:pPr>
        <w:pStyle w:val="Para1"/>
        <w:rPr/>
      </w:pPr>
      <w:r>
        <w:rPr/>
        <w:t xml:space="preserve">Part II granted call-and-demand limousine service between the facilities identified above on the one hand, and all points in an area defined as follows: Beginning at the intersection of Colorado Boulevard and Interstate 70, then west along Interstate 70 to Lowell Boulevard, then south along Lowell Boulevard, as extended, to Alameda Avenue, then east along Alameda Avenue, as extended, to Colorado Boulevard, then north along Colorado Boulevard, as extended, to the point of beginning.  The call-and-demand service provided under Part II was restricted to be rendered only in conjunction with the scheduled service in Item I and was to be performed immediately prior to or immediately subsequent to the scheduled service.  On April 1, 1999 in Decision No. R99-343-I, the ALJ granted Wolf’s motion for an extension of the temporary authority in Docket No. 98A-399CP-TA, pending the outcome of the permanent application in the instant docket.  </w:t>
      </w:r>
    </w:p>
    <w:p>
      <w:pPr>
        <w:pStyle w:val="ParaNum3"/>
        <w:numPr>
          <w:ilvl w:val="2"/>
          <w:numId w:val="4"/>
        </w:numPr>
        <w:rPr/>
      </w:pPr>
      <w:r>
        <w:rPr/>
        <w:t>A hearing on the permanent authority was scheduled for January 13, 1999 but was continued at the request of applicant</w:t>
      </w:r>
      <w:r>
        <w:rPr>
          <w:rStyle w:val="FootnoteCharacters"/>
          <w:rStyle w:val="FootnoteAnchor"/>
        </w:rPr>
        <w:footnoteReference w:id="2"/>
      </w:r>
      <w:r>
        <w:rPr/>
        <w:t xml:space="preserve"> to April 20, 1999.  In addition to SuperShuttle, several other parties intervened in the matter including North Denver Airport Shuttle,</w:t>
      </w:r>
      <w:r>
        <w:rPr>
          <w:rStyle w:val="FootnoteCharacters"/>
          <w:rStyle w:val="FootnoteAnchor"/>
        </w:rPr>
        <w:footnoteReference w:id="3"/>
      </w:r>
      <w:r>
        <w:rPr/>
        <w:t xml:space="preserve"> Southwest Shuttle Express, Inc., Shuttle Associates, LLC, Airport Boulevard Company, Inc., and Greater Colorado Transportation Company, doing business as American Cab of Denver.  Commission Staff also entered its appearance in the matter.  Hearings on the application continued periodically through September 8, 1999.  Post-hearing briefs were filed up to October 12, 1999.</w:t>
      </w:r>
    </w:p>
    <w:p>
      <w:pPr>
        <w:pStyle w:val="ParaNum3"/>
        <w:numPr>
          <w:ilvl w:val="2"/>
          <w:numId w:val="4"/>
        </w:numPr>
        <w:rPr/>
      </w:pPr>
      <w:r>
        <w:rPr/>
        <w:t>The ALJ issued his Recommended Decision on the permanent application on June 28, 2001.  The decision recounted the testimony of some 31 witnesses as to their experiences with SuperShuttle and/or with Wolf.  Generally, these witnesses recounted experiences of extended trips to and from DIA on SuperShuttle, missed flights due to delays, and other customer service problems associated with SuperShuttle’s transportation to and from DIA.  Seven of the witnesses listed by the ALJ were employees of hotels, motels, and smaller bed and breakfast type inns.  These witnesses also recounted problems with SuperShuttle service such as delays picking up passengers, failure to pick up passengers, and slow transportation service to and from DIA.</w:t>
      </w:r>
    </w:p>
    <w:p>
      <w:pPr>
        <w:pStyle w:val="ParaNum3"/>
        <w:numPr>
          <w:ilvl w:val="2"/>
          <w:numId w:val="4"/>
        </w:numPr>
        <w:rPr/>
      </w:pPr>
      <w:r>
        <w:rPr/>
        <w:t xml:space="preserve">Applying the standard of regulated monopoly as articulated in </w:t>
      </w:r>
      <w:r>
        <w:rPr>
          <w:i/>
        </w:rPr>
        <w:t>Rocky Mountain Airways v. P.U.C</w:t>
      </w:r>
      <w:r>
        <w:rPr/>
        <w:t xml:space="preserve">, 181 Colo. 170, 509 P.2d 804 (1973); </w:t>
      </w:r>
      <w:r>
        <w:rPr>
          <w:i/>
        </w:rPr>
        <w:t>Colorado Transportation Co. v. P.U.C.</w:t>
      </w:r>
      <w:r>
        <w:rPr/>
        <w:t xml:space="preserve">, 158 Colo. 136, 405 P.2d 682 (1965); and </w:t>
      </w:r>
      <w:r>
        <w:rPr>
          <w:i/>
        </w:rPr>
        <w:t>Ephraim Freightways, Inc. v. P.U.C.</w:t>
      </w:r>
      <w:r>
        <w:rPr/>
        <w:t xml:space="preserve">, 151 Colo. 596, 380 P.2d 228 (1963), the ALJ correctly held that before a new carrier can be admitted into an area already served by existing carriers, the service of the existing carriers must be shown to be substantially inadequate.  Turning to the facts in this case, the ALJ found that the frequency of missed pickups and lengthy transit times experienced by witnesses utilizing SuperShuttle, as well as the complaints received by hotel and motel employees, indicated substantially inadequate service.  The ALJ indicated that although lengthy transit times may exist with this applicant, it would not be to the same degree since an added carrier would alleviate some congestion.  </w:t>
      </w:r>
    </w:p>
    <w:p>
      <w:pPr>
        <w:pStyle w:val="ParaNum3"/>
        <w:numPr>
          <w:ilvl w:val="2"/>
          <w:numId w:val="4"/>
        </w:numPr>
        <w:rPr/>
      </w:pPr>
      <w:r>
        <w:rPr/>
        <w:t>The ALJ recommended a grant of authority for Wolf for the transportation of passengers and their baggage in both scheduled and call-and-demand service between DIA on the one hand and all points in the following described area on the other hand:</w:t>
      </w:r>
    </w:p>
    <w:p>
      <w:pPr>
        <w:pStyle w:val="Quote"/>
        <w:numPr>
          <w:ilvl w:val="0"/>
          <w:numId w:val="7"/>
        </w:numPr>
        <w:rPr/>
      </w:pPr>
      <w:r>
        <w:rPr/>
        <w:t>Beginning at the intersection of Peoria Street and 56th Avenue, then west along 56th Avenue to Colorado Highway 2 (Brighton Boulevard), then south along Colorado Highway 2 to its intersection with I-70, then west along I-70 to its intersection with Lowell Boulevard, then south along Lowell Boulevard as extended to University Boulevard, then north along University Boulevard to 1st Avenue, then east along 1st Avenue to Colorado Boulevard, then north along Colorado Boulevard to Martin Luther King Boulevard as extended to Peoria Street, then north along Peoria Street to the point of beginning.</w:t>
      </w:r>
    </w:p>
    <w:p>
      <w:pPr>
        <w:pStyle w:val="Quote"/>
        <w:numPr>
          <w:ilvl w:val="0"/>
          <w:numId w:val="11"/>
        </w:numPr>
        <w:rPr/>
      </w:pPr>
      <w:r>
        <w:rPr/>
        <w:t>The recommended authority was restricted as follows:</w:t>
      </w:r>
    </w:p>
    <w:p>
      <w:pPr>
        <w:pStyle w:val="Quote"/>
        <w:numPr>
          <w:ilvl w:val="0"/>
          <w:numId w:val="0"/>
        </w:numPr>
        <w:ind w:left="1440" w:right="720" w:hanging="720"/>
        <w:rPr/>
      </w:pPr>
      <w:r>
        <w:rPr/>
        <w:t>1.</w:t>
        <w:tab/>
        <w:t>Call-and-demand service is to be rendered only in conjunction with the scheduled service.</w:t>
      </w:r>
    </w:p>
    <w:p>
      <w:pPr>
        <w:pStyle w:val="Quote"/>
        <w:numPr>
          <w:ilvl w:val="0"/>
          <w:numId w:val="0"/>
        </w:numPr>
        <w:ind w:left="1440" w:right="720" w:hanging="720"/>
        <w:rPr/>
      </w:pPr>
      <w:r>
        <w:rPr/>
        <w:t>2.</w:t>
        <w:tab/>
        <w:t>Scheduled service is limited to those points named in the carrier’s filed schedule.</w:t>
      </w:r>
    </w:p>
    <w:p>
      <w:pPr>
        <w:pStyle w:val="ParaNum3"/>
        <w:numPr>
          <w:ilvl w:val="2"/>
          <w:numId w:val="4"/>
        </w:numPr>
        <w:rPr/>
      </w:pPr>
      <w:r>
        <w:rPr/>
        <w:t>Pursuant to § 40-6-113, C.R.S., Wolf filed exceptions to the Recommended Decision to point out an omission in the Findings of Fact section made by the ALJ.  The testimony of two doormen for the Adams Mark Hotel, Brett Hart and James Young were omitted from the Findings of Fact.  Wolf identified the dates and the transcript locations of the testimony of these two witnesses.  According to the record, both witnesses testified as to substandard service provided by SuperShuttle and the need for scheduled service and call-and-demand service from Wolf.  Upon a finding that the ALJ’s Findings of Fact in Decision No. R01-662 be corrected, Wolf also requests that we adopt the Recommended Decision and affirm the recommended grant of authority as set forth in that decision.</w:t>
      </w:r>
    </w:p>
    <w:p>
      <w:pPr>
        <w:pStyle w:val="ParaNum3"/>
        <w:numPr>
          <w:ilvl w:val="2"/>
          <w:numId w:val="4"/>
        </w:numPr>
        <w:rPr/>
      </w:pPr>
      <w:r>
        <w:rPr/>
        <w:t>We agree with Wolf that for whatever reason, the ALJ failed to include the testimony of these two witnesses in his Findings of Fact in the Recommended Decision.  We duly take note of their testimony and weigh its probity value with the rest of the record.  However, for the reasons stated below (addressing SuperShuttle’s exceptions), we decline to affirm the ALJ’s recommended grant of authority.</w:t>
      </w:r>
    </w:p>
    <w:p>
      <w:pPr>
        <w:pStyle w:val="ParaNum3"/>
        <w:numPr>
          <w:ilvl w:val="2"/>
          <w:numId w:val="4"/>
        </w:numPr>
        <w:rPr/>
      </w:pPr>
      <w:r>
        <w:rPr/>
        <w:t xml:space="preserve">SuperShuttle urges that the ALJ’s recommended grant of call-and-demand limousine authority violates due process and therefore must be reversed.  According to SuperShuttle, interested carriers base their decision on whether to intervene or comment on an application by the contents of the Notice they receive.  To grant an authority that exceeds what is described in the Notice denies potential intervenors an opportunity to be heard on the application.  </w:t>
      </w:r>
    </w:p>
    <w:p>
      <w:pPr>
        <w:pStyle w:val="ParaNum3"/>
        <w:numPr>
          <w:ilvl w:val="2"/>
          <w:numId w:val="4"/>
        </w:numPr>
        <w:rPr/>
      </w:pPr>
      <w:r>
        <w:rPr/>
        <w:t xml:space="preserve">Specifically, SuperShuttle argues that the Recommended Decision authorizes Wolf Express to provide call-and-demand limousine service directly between DIA and the area authorized in the decision.  However, SuperShuttle points out that the call-and-demand limousine authority described in Part V of the two Commission Notices was limited to service between points within the territory described in Part V, which did not include DIA.  The proposed service in the Notices also restricted the Part V authority to call-and-demand service “rendered only in conjunction with the scheduled service authorized in Part I, III and IV.”  The call-and-demand service was further restricted to be performed immediately prior to or immediately subsequent to the scheduled service.  </w:t>
      </w:r>
    </w:p>
    <w:p>
      <w:pPr>
        <w:pStyle w:val="ParaNum3"/>
        <w:numPr>
          <w:ilvl w:val="2"/>
          <w:numId w:val="4"/>
        </w:numPr>
        <w:rPr/>
      </w:pPr>
      <w:r>
        <w:rPr/>
        <w:t xml:space="preserve">We agree with SuperShuttle that the call-and-demand authority recommended by the ALJ should be reversed for lack of notice.  In making a determination to grant a CPCN, the Commission must consider each application on its own individual merits.  As such, consideration must be given to all competent evidence bearing upon the question of whether public convenience and necessity will be served by the granting of such application.  An applicant for a CPCN has the right to establish public convenience and necessity by any relevant evidence.  </w:t>
      </w:r>
      <w:r>
        <w:rPr>
          <w:i/>
        </w:rPr>
        <w:t>Ephraim Freightways, Inc. supra; McKenna v. Nigro</w:t>
      </w:r>
      <w:r>
        <w:rPr/>
        <w:t xml:space="preserve">, 150 Colo. 335, 372 P.2d 744 (1962).  </w:t>
      </w:r>
    </w:p>
    <w:p>
      <w:pPr>
        <w:pStyle w:val="ParaNum3"/>
        <w:numPr>
          <w:ilvl w:val="2"/>
          <w:numId w:val="4"/>
        </w:numPr>
        <w:rPr/>
      </w:pPr>
      <w:r>
        <w:rPr/>
        <w:t xml:space="preserve">The Commission is required under 4 </w:t>
      </w:r>
      <w:r>
        <w:rPr>
          <w:i/>
          <w:iCs/>
        </w:rPr>
        <w:t>Code of Colorado Regulations</w:t>
      </w:r>
      <w:r>
        <w:rPr/>
        <w:t xml:space="preserve"> 723-1-63(h) to give notice of the filing of an application for a CPCN to each affected common carrier, if the application is filed by a common carrier.  Clearly, the intent of notice is to provide common carriers that wish to intervene in an application, with complete information of the authority sought by an applicant.  To then grant authority that exceeds or is different from the noticed authority would violate intervenor’s due process rights.  We therefore reverse the ALJ’s recommended grant of call-and-demand service between DIA and the authorized service area.</w:t>
      </w:r>
    </w:p>
    <w:p>
      <w:pPr>
        <w:pStyle w:val="ParaNum3"/>
        <w:numPr>
          <w:ilvl w:val="2"/>
          <w:numId w:val="4"/>
        </w:numPr>
        <w:rPr/>
      </w:pPr>
      <w:r>
        <w:rPr/>
        <w:t>SuperShuttle finds that the Recommended Decision establishes that the call-and-demand limousine authority is unwanted and unneeded by the public.  Additionally, SuperShuttle finds that the record here does not support a public need for the scheduled or call-and-demand service or that the existing scheduled or call-and-demand service it provided to and from DIA was materially inadequate.  Finally, SuperShuttle argues that Wolf’s broad request for scheduled authority in and surrounding the downtown Denver area in Part III of its application is not supported by evidence of a public need or evidence of substantially inadequate service by SuperShuttle (formerly known as Denver Shuttle).</w:t>
      </w:r>
    </w:p>
    <w:p>
      <w:pPr>
        <w:pStyle w:val="ParaNum3"/>
        <w:numPr>
          <w:ilvl w:val="2"/>
          <w:numId w:val="4"/>
        </w:numPr>
        <w:rPr/>
      </w:pPr>
      <w:r>
        <w:rPr/>
        <w:t xml:space="preserve">We disagree with SuperShuttle’s contention.  We find the ALJ’s findings regarding a need for the scheduled service sound.  Ample testimony was provided establishing a need for the scheduled service, as well as identifying a substantial inadequacy of service provided by SuperShuttle.  Under </w:t>
      </w:r>
      <w:r>
        <w:rPr>
          <w:i/>
        </w:rPr>
        <w:t>Denver &amp; R.G.W.R.R. v. Public Utilities Commission</w:t>
      </w:r>
      <w:r>
        <w:rPr/>
        <w:t xml:space="preserve">, 142 Colo. 400, 351 P.2d 278 (1960) the Colorado Supreme Court held that as a condition precedent to the issuance of a CPCN, the Commission shall find that the service to be authorized is or will be required by present or future public convenience and necessity (citation omitted).  Further, the determination that a CPCN for a common carrier in a particular area is needed is not whether the extent of business in such area is sufficient to warrant an additional certified carrier, but whether the public convenience and necessity demand the additional service.  </w:t>
      </w:r>
      <w:r>
        <w:rPr>
          <w:i/>
        </w:rPr>
        <w:t>Denver &amp; R.G.W.R.R. supra; Ephraim Freightways, Inc. supra</w:t>
      </w:r>
      <w:r>
        <w:rPr/>
        <w:t>.  Under this standard, we find that evidence was presented establishing a present or future public convenience and necessity.</w:t>
      </w:r>
    </w:p>
    <w:p>
      <w:pPr>
        <w:pStyle w:val="ParaNum3"/>
        <w:numPr>
          <w:ilvl w:val="2"/>
          <w:numId w:val="4"/>
        </w:numPr>
        <w:rPr/>
      </w:pPr>
      <w:r>
        <w:rPr/>
        <w:t xml:space="preserve">However, the analysis does not end there.  </w:t>
      </w:r>
      <w:r>
        <w:rPr>
          <w:i/>
        </w:rPr>
        <w:t xml:space="preserve">Denver &amp; R.G.W.R.R. </w:t>
      </w:r>
      <w:r>
        <w:rPr/>
        <w:t xml:space="preserve">and </w:t>
      </w:r>
      <w:r>
        <w:rPr>
          <w:i/>
        </w:rPr>
        <w:t>Ephraim Freightways,</w:t>
      </w:r>
      <w:r>
        <w:rPr/>
        <w:t xml:space="preserve"> </w:t>
      </w:r>
      <w:r>
        <w:rPr>
          <w:i/>
        </w:rPr>
        <w:t>Inc.</w:t>
      </w:r>
      <w:r>
        <w:rPr/>
        <w:t xml:space="preserve"> require a showing of the existence of an adequate and satisfactory service by motor carriers already in the proposed service area which may be construed as negating the public need in that area.  In order to establish inadequate service in an area, it need not be shown that the current service is perfect.  Rather, the present service must be shown to be substantially inadequate (citations omitted).</w:t>
      </w:r>
    </w:p>
    <w:p>
      <w:pPr>
        <w:pStyle w:val="ParaNum3"/>
        <w:numPr>
          <w:ilvl w:val="2"/>
          <w:numId w:val="4"/>
        </w:numPr>
        <w:rPr/>
      </w:pPr>
      <w:r>
        <w:rPr/>
        <w:t>Again, we find the ALJ’s findings here sound.  The record clearly indicates numerous witnesses, including private citizens and hotel and motel representatives provided testimony of lengthy transit times, and complaints of missed stops and stranded guests utilizing or attempting to utilize SuperShuttle’s services.  We find the voluminous amount of evidence provided in this matter establishes that the current scheduled service in the proposed areas provided by SuperShuttle is inadequate.  We further disagree with SuperShuttle and to the extent it is discussed in the ALJ’s Recommended Decision that there is no need or desire for call-and-demand service within the proposed Part III service area.  We find the record replete with testimony of the need for such a service.</w:t>
      </w:r>
    </w:p>
    <w:p>
      <w:pPr>
        <w:pStyle w:val="ParaNum3"/>
        <w:numPr>
          <w:ilvl w:val="2"/>
          <w:numId w:val="4"/>
        </w:numPr>
        <w:rPr/>
      </w:pPr>
      <w:r>
        <w:rPr/>
        <w:t>After reviewing the testimony and evidence, we find that the great majority of witnesses for Wolf, expressing an interest in scheduled service to DIA fall generally within a central area of the City of Denver.  Therefore, we find that the Part III area requested by Wolf is too broad.  Instead, we grant the following scheduled service to Wolf between DIA and points in the City and County of Denver as follows:  Beginning at the intersection of Interstate 70 and Colorado Boulevard, then west along Interstate 70 to Lowell Boulevard, then south along Lowell Boulevard, as extended to Alameda Avenue, then east along Alameda Avenue as extended to Colorado Boulevard, then north along Colorado Boulevard to the point of beginning.  The scheduled service is restricted to providing service points named in Wolf’s filed schedule.  We additionally grant call-and-demand limousine service within the area described above, rendered only in conjunction with the scheduled service authorized above and to be performed immediately prior to or immediately subsequent to the scheduled service.</w:t>
      </w:r>
    </w:p>
    <w:p>
      <w:pPr>
        <w:pStyle w:val="ParaNum3"/>
        <w:numPr>
          <w:ilvl w:val="2"/>
          <w:numId w:val="4"/>
        </w:numPr>
        <w:rPr/>
      </w:pPr>
      <w:r>
        <w:rPr/>
        <w:t>We therefore grant the parties’ exceptions and deny the exceptions consistent with the discussion above.</w:t>
      </w:r>
    </w:p>
    <w:p>
      <w:pPr>
        <w:pStyle w:val="Heading2"/>
        <w:numPr>
          <w:ilvl w:val="0"/>
          <w:numId w:val="0"/>
        </w:numPr>
        <w:ind w:left="0" w:hanging="0"/>
        <w:rPr/>
      </w:pPr>
      <w:r>
        <w:rPr/>
        <w:t>II.</w:t>
        <w:tab/>
        <w:t>ORDER</w:t>
      </w:r>
    </w:p>
    <w:p>
      <w:pPr>
        <w:pStyle w:val="ParaNumBlank"/>
        <w:numPr>
          <w:ilvl w:val="0"/>
          <w:numId w:val="4"/>
        </w:numPr>
        <w:rPr/>
      </w:pPr>
      <w:r>
        <w:rPr/>
      </w:r>
    </w:p>
    <w:p>
      <w:pPr>
        <w:pStyle w:val="Para2"/>
        <w:rPr>
          <w:b/>
          <w:b/>
          <w:bCs/>
        </w:rPr>
      </w:pPr>
      <w:r>
        <w:rPr>
          <w:b/>
          <w:bCs/>
        </w:rPr>
        <w:t>A.</w:t>
        <w:tab/>
        <w:t>The Commission Orders That:</w:t>
      </w:r>
    </w:p>
    <w:p>
      <w:pPr>
        <w:pStyle w:val="ParaNum3"/>
        <w:numPr>
          <w:ilvl w:val="2"/>
          <w:numId w:val="4"/>
        </w:numPr>
        <w:rPr/>
      </w:pPr>
      <w:r>
        <w:rPr/>
        <w:t>The exceptions of SuperShuttle International Denver, Inc., are denied in part and granted in part consistent with the discussion above.</w:t>
      </w:r>
    </w:p>
    <w:p>
      <w:pPr>
        <w:pStyle w:val="ParaNum3"/>
        <w:numPr>
          <w:ilvl w:val="2"/>
          <w:numId w:val="4"/>
        </w:numPr>
        <w:rPr/>
      </w:pPr>
      <w:r>
        <w:rPr/>
        <w:t>The exceptions of Schafer-Schonewill &amp; Associates, Inc., doing business as Englewood Express and/or Wolf Express Shuttle are denied in part and granted in part consistent with the discussion above.</w:t>
      </w:r>
    </w:p>
    <w:p>
      <w:pPr>
        <w:pStyle w:val="ParaNum3"/>
        <w:numPr>
          <w:ilvl w:val="2"/>
          <w:numId w:val="4"/>
        </w:numPr>
        <w:rPr/>
      </w:pPr>
      <w:r>
        <w:rPr/>
        <w:t>Schafer-Schonewill &amp; Associates, Inc., doing business as Englewood Express and/or Wolf Express Shuttle, is hereby granted a certificate of public convenience and necessity for the transportation of passengers and their baggage in call-and-demand limousine service within the area described below and scheduled service between Denver International Airport on the one hand and points in the following described area on the other hand:</w:t>
      </w:r>
    </w:p>
    <w:p>
      <w:pPr>
        <w:pStyle w:val="Quote"/>
        <w:numPr>
          <w:ilvl w:val="0"/>
          <w:numId w:val="3"/>
        </w:numPr>
        <w:rPr/>
      </w:pPr>
      <w:r>
        <w:rPr/>
        <w:t>Beginning at the intersection of Interstate 70 and Colorado Boulevard, then west along Interstate 70 to Lowell Boulevard, then south along Lowell Boulevard as extended to Alameda Avenue, then east along Alameda Avenue as extended to Colorado Boulevard, then north along Colorado Boulevard to the point of beginning.</w:t>
      </w:r>
    </w:p>
    <w:p>
      <w:pPr>
        <w:pStyle w:val="Quote"/>
        <w:numPr>
          <w:ilvl w:val="0"/>
          <w:numId w:val="5"/>
        </w:numPr>
        <w:rPr/>
      </w:pPr>
      <w:r>
        <w:rPr>
          <w:u w:val="single"/>
        </w:rPr>
        <w:t>RESTRICTIONS</w:t>
      </w:r>
      <w:r>
        <w:rPr/>
        <w:t>:</w:t>
      </w:r>
    </w:p>
    <w:p>
      <w:pPr>
        <w:pStyle w:val="Quote"/>
        <w:numPr>
          <w:ilvl w:val="0"/>
          <w:numId w:val="0"/>
        </w:numPr>
        <w:ind w:left="1440" w:right="720" w:hanging="720"/>
        <w:rPr/>
      </w:pPr>
      <w:r>
        <w:rPr/>
        <w:t>A.</w:t>
        <w:tab/>
        <w:t>The scheduled service is limited to those points named in the carrier’s filed schedule.</w:t>
      </w:r>
    </w:p>
    <w:p>
      <w:pPr>
        <w:pStyle w:val="Quote"/>
        <w:numPr>
          <w:ilvl w:val="0"/>
          <w:numId w:val="0"/>
        </w:numPr>
        <w:ind w:left="1440" w:right="720" w:hanging="720"/>
        <w:rPr/>
      </w:pPr>
      <w:r>
        <w:rPr/>
        <w:t>B.</w:t>
        <w:tab/>
        <w:t>Call-and-demand limousine service will be rendered only in conjunction with the scheduled service authorized above and will be performed immediately prior to or immediately subsequent to the scheduled service.</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ly 10,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licant also waived all applicable statutory time limits.</w:t>
      </w:r>
    </w:p>
  </w:footnote>
  <w:footnote w:id="3">
    <w:p>
      <w:pPr>
        <w:pStyle w:val="Footnote"/>
        <w:suppressAutoHyphens w:val="true"/>
        <w:spacing w:before="180" w:after="0"/>
        <w:ind w:firstLine="720"/>
        <w:jc w:val="both"/>
        <w:rPr/>
      </w:pPr>
      <w:r>
        <w:rPr>
          <w:rStyle w:val="FootnoteCharacters"/>
        </w:rPr>
        <w:footnoteRef/>
      </w:r>
      <w:r>
        <w:rPr/>
        <w:t xml:space="preserve"> </w:t>
      </w:r>
      <w:r>
        <w:rPr/>
        <w:t>On August 18, 1999, Wolf Express restrictively amended its application to eliminate the intervention of North Denver Airport Shuttle.  Specifically, the application was restricted to a territory beginning at Chambers Road and 56</w:t>
      </w:r>
      <w:r>
        <w:rPr>
          <w:vertAlign w:val="superscript"/>
        </w:rPr>
        <w:t>th</w:t>
      </w:r>
      <w:r>
        <w:rPr/>
        <w:t xml:space="preserve"> Avenue, then west on 56</w:t>
      </w:r>
      <w:r>
        <w:rPr>
          <w:vertAlign w:val="superscript"/>
        </w:rPr>
        <w:t>th</w:t>
      </w:r>
      <w:r>
        <w:rPr/>
        <w:t xml:space="preserve"> Avenue to Colorado Highway 2, then south on Colorado Highway 2 to its intersection with Interstate 70, then west on Interstate 70 to its intersection with Lowell Boulevard, as the northern boundary of the additional territory sought in Part III of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13"/>
      </w:numPr>
      <w:spacing w:before="0" w:after="240"/>
      <w:ind w:left="720" w:right="720" w:hanging="0"/>
      <w:jc w:val="both"/>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07:00Z</dcterms:created>
  <dc:creator>ssgomepc</dc:creator>
  <dc:description/>
  <dc:language>en-US</dc:language>
  <cp:lastModifiedBy>suzette scott</cp:lastModifiedBy>
  <cp:lastPrinted>2002-08-21T14:41:00Z</cp:lastPrinted>
  <dcterms:modified xsi:type="dcterms:W3CDTF">2002-08-21T20:41:00Z</dcterms:modified>
  <cp:revision>7</cp:revision>
  <dc:subject/>
  <dc:title>THIS IS TBC ORDER IN DOCKET NO</dc:title>
</cp:coreProperties>
</file>