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900</w:t>
      </w:r>
    </w:p>
    <w:p>
      <w:pPr>
        <w:pStyle w:val="PUC"/>
        <w:rPr/>
      </w:pPr>
      <w:r>
        <w:rPr/>
        <w:t>BEFORE THE PUBLIC UTILITIES COMMISSION OF THE STATE OF COLORADO</w:t>
      </w:r>
    </w:p>
    <w:p>
      <w:pPr>
        <w:pStyle w:val="DocketNo"/>
        <w:rPr/>
      </w:pPr>
      <w:r>
        <w:rPr/>
        <w:t>DOCKET NO. 01A-415BP</w:t>
      </w:r>
    </w:p>
    <w:p>
      <w:pPr>
        <w:pStyle w:val="Caption"/>
        <w:rPr>
          <w:lang w:val="en-US" w:eastAsia="en-US"/>
        </w:rPr>
      </w:pPr>
      <w:r>
        <w:rPr>
          <w:lang w:val="en-US" w:eastAsia="en-US"/>
        </w:rPr>
        <w:t>IN THE MATTER OF THE APPLICATION OF CASINO COACH, INC., 2657 W. 188TH AVENUE, WESTMINSTER, COLORADO 80234, FOR A CONTRACT CARRIER PERMIT AUTHORIZING THE TRANSPORTATION OF PASSENGERS AND THEIR BAGGAGE.</w:t>
      </w:r>
    </w:p>
    <w:p>
      <w:pPr>
        <w:pStyle w:val="DecisionTitle"/>
        <w:rPr/>
      </w:pPr>
      <w:r>
        <w:rPr/>
        <w:t>ORDER OVERTURNING ADMINISTRATIVE LAW</w:t>
        <w:br/>
        <w:t>JUDGE’S RECOMMENDED DECISION IN ITS</w:t>
        <w:br/>
        <w:t>ENTIRETY AND GRANTING EXCEPTIONS</w:t>
        <w:br/>
        <w:t>IN PART AND DENYING IN PART</w:t>
      </w:r>
    </w:p>
    <w:p>
      <w:pPr>
        <w:pStyle w:val="Date"/>
        <w:rPr/>
      </w:pPr>
      <w:r>
        <w:rPr/>
        <w:t>Mailed Date:  August 20, 2002</w:t>
      </w:r>
    </w:p>
    <w:p>
      <w:pPr>
        <w:pStyle w:val="Date"/>
        <w:rPr/>
      </w:pPr>
      <w:r>
        <w:rPr/>
        <w:t>Adopted Date:  May 29, 2002</w:t>
      </w:r>
    </w:p>
    <w:p>
      <w:pPr>
        <w:pStyle w:val="Date"/>
        <w:rPr/>
      </w:pPr>
      <w:r>
        <w:rPr/>
      </w:r>
    </w:p>
    <w:p>
      <w:pPr>
        <w:pStyle w:val="Date"/>
        <w:rPr>
          <w:b/>
          <w:b/>
          <w:bCs/>
        </w:rPr>
      </w:pPr>
      <w:r>
        <w:rPr>
          <w:b/>
          <w:bCs/>
        </w:rPr>
        <w:t>T A B L E  O F  C O N T E N T S</w:t>
      </w:r>
    </w:p>
    <w:p>
      <w:pPr>
        <w:pStyle w:val="Date"/>
        <w:rPr>
          <w:b/>
          <w:b/>
          <w:bCs/>
        </w:rPr>
      </w:pPr>
      <w:r>
        <w:rPr>
          <w:b/>
          <w:bCs/>
        </w:rPr>
      </w:r>
    </w:p>
    <w:p>
      <w:pPr>
        <w:pStyle w:val="Normal"/>
        <w:rPr/>
      </w:pPr>
      <w:r>
        <w:rPr>
          <w:b/>
          <w:bCs/>
          <w:u w:val="single"/>
        </w:rPr>
        <w:t>I.</w:t>
      </w:r>
      <w:r>
        <w:rPr>
          <w:b/>
          <w:bCs/>
        </w:rPr>
        <w:tab/>
      </w:r>
      <w:r>
        <w:rPr>
          <w:b/>
          <w:bCs/>
          <w:u w:val="single"/>
        </w:rPr>
        <w:t>BY</w:t>
      </w:r>
      <w:r>
        <w:rPr>
          <w:b/>
          <w:bCs/>
        </w:rPr>
        <w:t xml:space="preserve"> </w:t>
      </w:r>
      <w:r>
        <w:rPr>
          <w:b/>
          <w:bCs/>
          <w:u w:val="single"/>
        </w:rPr>
        <w:t>THE</w:t>
      </w:r>
      <w:r>
        <w:rPr>
          <w:b/>
          <w:bCs/>
        </w:rPr>
        <w:t xml:space="preserve"> </w:t>
      </w:r>
      <w:r>
        <w:rPr>
          <w:b/>
          <w:bCs/>
          <w:u w:val="single"/>
        </w:rPr>
        <w:t>COMMISSION</w:t>
      </w:r>
      <w:r>
        <w:rPr>
          <w:b/>
          <w:bCs/>
        </w:rPr>
        <w:t xml:space="preserve"> . . . . . . . . . . . . . . . . . . . . 1</w:t>
      </w:r>
    </w:p>
    <w:p>
      <w:pPr>
        <w:pStyle w:val="Normal"/>
        <w:numPr>
          <w:ilvl w:val="2"/>
          <w:numId w:val="1"/>
        </w:numPr>
        <w:rPr>
          <w:b/>
          <w:b/>
          <w:bCs/>
        </w:rPr>
      </w:pPr>
      <w:r>
        <w:rPr>
          <w:b/>
          <w:bCs/>
        </w:rPr>
        <w:t>Statement  . . . . . . . . . . . . . . . . . . . . . 1</w:t>
      </w:r>
    </w:p>
    <w:p>
      <w:pPr>
        <w:pStyle w:val="Normal"/>
        <w:numPr>
          <w:ilvl w:val="2"/>
          <w:numId w:val="1"/>
        </w:numPr>
        <w:rPr>
          <w:b/>
          <w:b/>
          <w:bCs/>
        </w:rPr>
      </w:pPr>
      <w:r>
        <w:rPr>
          <w:b/>
          <w:bCs/>
        </w:rPr>
        <w:t>Discussion . . . . . . . . . . . . . . . . . . . . . 4</w:t>
      </w:r>
    </w:p>
    <w:p>
      <w:pPr>
        <w:pStyle w:val="Normal"/>
        <w:ind w:left="1440" w:hanging="0"/>
        <w:rPr>
          <w:b/>
          <w:b/>
          <w:bCs/>
        </w:rPr>
      </w:pPr>
      <w:r>
        <w:rPr>
          <w:b/>
          <w:bCs/>
        </w:rPr>
        <w:t>Background . . . . . . . . . . . . . . . . . . . . . 4</w:t>
      </w:r>
    </w:p>
    <w:p>
      <w:pPr>
        <w:pStyle w:val="Normal"/>
        <w:rPr>
          <w:b/>
          <w:b/>
          <w:bCs/>
        </w:rPr>
      </w:pPr>
      <w:r>
        <w:rPr>
          <w:b/>
          <w:bCs/>
        </w:rPr>
        <w:tab/>
        <w:t>C.</w:t>
        <w:tab/>
        <w:t>Findings of Fact . . . . . . . . . . . . . . . . . . 7</w:t>
      </w:r>
    </w:p>
    <w:p>
      <w:pPr>
        <w:pStyle w:val="ParaNumBlank"/>
        <w:numPr>
          <w:ilvl w:val="0"/>
          <w:numId w:val="6"/>
        </w:numPr>
        <w:rPr>
          <w:b/>
          <w:b/>
          <w:bCs/>
        </w:rPr>
      </w:pPr>
      <w:r>
        <w:rPr>
          <w:b/>
          <w:bCs/>
        </w:rPr>
        <w:t>D.</w:t>
        <w:tab/>
        <w:t>Analysis . . . . . . . . . . . . . . . . . . . . . .14</w:t>
      </w:r>
    </w:p>
    <w:p>
      <w:pPr>
        <w:pStyle w:val="Normal"/>
        <w:rPr/>
      </w:pPr>
      <w:r>
        <w:rPr>
          <w:b/>
          <w:bCs/>
          <w:u w:val="single"/>
        </w:rPr>
        <w:t>II.</w:t>
      </w:r>
      <w:r>
        <w:rPr>
          <w:b/>
          <w:bCs/>
        </w:rPr>
        <w:tab/>
      </w:r>
      <w:r>
        <w:rPr>
          <w:b/>
          <w:bCs/>
          <w:u w:val="single"/>
        </w:rPr>
        <w:t>ORDER</w:t>
      </w:r>
      <w:r>
        <w:rPr>
          <w:b/>
          <w:bCs/>
        </w:rPr>
        <w:t xml:space="preserve"> . . . . . . . . . . . . . . . . . . . . . . . . . .30</w:t>
      </w:r>
    </w:p>
    <w:p>
      <w:pPr>
        <w:pStyle w:val="UnNumHeading3"/>
        <w:keepNext w:val="false"/>
        <w:suppressAutoHyphens w:val="false"/>
        <w:spacing w:before="0" w:after="0"/>
        <w:outlineLvl w:val="9"/>
        <w:rPr>
          <w:bCs/>
        </w:rPr>
      </w:pPr>
      <w:r>
        <w:rPr>
          <w:bCs/>
        </w:rPr>
        <w:t>A.</w:t>
        <w:tab/>
        <w:t>The Commission Orders That:  . . . . . . . . . . . .30</w:t>
      </w:r>
    </w:p>
    <w:p>
      <w:pPr>
        <w:pStyle w:val="Normal"/>
        <w:rPr>
          <w:b/>
          <w:b/>
          <w:bCs/>
        </w:rPr>
      </w:pPr>
      <w:r>
        <w:rPr>
          <w:b/>
          <w:bCs/>
        </w:rPr>
        <w:tab/>
        <w:t>B.</w:t>
        <w:tab/>
        <w:t>ADOPTED IN COMMISSIONERS’ WEEKLY MEETING . . . . . .30</w:t>
      </w:r>
    </w:p>
    <w:p>
      <w:pPr>
        <w:pStyle w:val="TOClast"/>
        <w:rPr>
          <w:b/>
          <w:b/>
          <w:bCs/>
        </w:rPr>
      </w:pPr>
      <w:r>
        <w:rPr>
          <w:b/>
          <w:bCs/>
        </w:rPr>
      </w:r>
    </w:p>
    <w:p>
      <w:pPr>
        <w:pStyle w:val="Heading2"/>
        <w:numPr>
          <w:ilvl w:val="0"/>
          <w:numId w:val="0"/>
        </w:numPr>
        <w:ind w:left="0" w:hanging="0"/>
        <w:rPr/>
      </w:pPr>
      <w:r>
        <w:rPr/>
        <w:t>I.</w:t>
        <w:tab/>
        <w:t>BY THE COMMISSION</w:t>
      </w:r>
    </w:p>
    <w:p>
      <w:pPr>
        <w:pStyle w:val="ParaNumBlank"/>
        <w:numPr>
          <w:ilvl w:val="0"/>
          <w:numId w:val="6"/>
        </w:numPr>
        <w:rPr>
          <w:b/>
          <w:b/>
        </w:rPr>
      </w:pPr>
      <w:r>
        <w:rPr>
          <w:b/>
        </w:rPr>
      </w:r>
    </w:p>
    <w:p>
      <w:pPr>
        <w:pStyle w:val="Heading3"/>
        <w:numPr>
          <w:ilvl w:val="1"/>
          <w:numId w:val="8"/>
        </w:numPr>
        <w:rPr/>
      </w:pPr>
      <w:r>
        <w:rPr/>
        <w:t>Statement</w:t>
      </w:r>
    </w:p>
    <w:p>
      <w:pPr>
        <w:pStyle w:val="ParaNumBlank"/>
        <w:numPr>
          <w:ilvl w:val="0"/>
          <w:numId w:val="6"/>
        </w:numPr>
        <w:rPr/>
      </w:pPr>
      <w:r>
        <w:rPr/>
      </w:r>
    </w:p>
    <w:p>
      <w:pPr>
        <w:pStyle w:val="Para3"/>
        <w:rPr/>
      </w:pPr>
      <w:r>
        <w:rPr/>
        <w:t>1.</w:t>
        <w:tab/>
        <w:t>This matter comes before the Commission for consideration of exceptions to Recommended Decision No. R02-359 (Recommended Decision) filed by Casino Coach, Inc. (Casino Coach), Casino Transportation, Inc. (CTI), and Black Hawk Central City Ace Express, Inc. (Ace Express).  The Administrative Law Judge (ALJ) found that Casino Coach’s application for additional contract carrier authority was free service similar to that provided by motels that transport their guests for free to airports.  According to the ALJ, because the service provided by Casino Coach was previously approved charter service coupled with the free service, it was consequently beyond this Commission’s jurisdiction.  Using this analysis and without reference to statutes, rules, or case law, the ALJ held that Casino Coach did not require additional authority from the Commission to provide service to the public for its already authorized customer.  Therefore, the ALJ dismissed the application as being unnecessary.</w:t>
      </w:r>
    </w:p>
    <w:p>
      <w:pPr>
        <w:pStyle w:val="Para3"/>
        <w:rPr/>
      </w:pPr>
      <w:r>
        <w:rPr/>
        <w:t>2.</w:t>
        <w:tab/>
        <w:t xml:space="preserve">All three parties, Ace Express, CTI, and Casino Coach addressed a common theme in their exceptions -– that the ALJ erred in finding the application unnecessary.  Ace Express and CTI also pointed out that the Recommended Decision contravened our previous order in Decision No. C01-727 in Docket No. 99A-617BP, finding that similar service in Casino Coach’s previous application was contract carrier service.  Ace Express and CTI also found fault with the dismissal of the application urging that it allows Casino Coach authority to operate virtually indiscriminately throughout the Denver metropolitan area.  </w:t>
      </w:r>
    </w:p>
    <w:p>
      <w:pPr>
        <w:pStyle w:val="Para3"/>
        <w:rPr/>
      </w:pPr>
      <w:r>
        <w:rPr/>
        <w:t>3.</w:t>
        <w:tab/>
        <w:t xml:space="preserve">Ace Express found fault with the Recommended Decision because the ALJ relied on our previous decision in Docket No. 99A-617BP granting Casino Coach contract carrier authority, to show that Casino Coach had met the minimum criteria set forth in 4 </w:t>
      </w:r>
      <w:r>
        <w:rPr>
          <w:i/>
        </w:rPr>
        <w:t>Code of Colorado Regulati</w:t>
      </w:r>
      <w:r>
        <w:rPr/>
        <w:t>ons (CCR) 723-23 in this application.  According to Ace Express, general legal principles support a conclusion that parties to this proceeding should not be precluded from challenging Casino Coach’s satisfaction of all elements of Rule 4 CCR 723-23-4.1 by a finding that it met the minimum criteria for contract carriage in a prior case.</w:t>
      </w:r>
    </w:p>
    <w:p>
      <w:pPr>
        <w:pStyle w:val="Para3"/>
        <w:rPr/>
      </w:pPr>
      <w:r>
        <w:rPr/>
        <w:t>4.</w:t>
        <w:tab/>
        <w:t xml:space="preserve">CTI cited numerous points of error with the Recommended Decision.  The alleged errors can be condensed to three basic points.  First, as with Ace Express, CTI argued that the ALJ’s analysis regarding preemption and free service was without merit or support.  CTI also agreed with Ace Express that Casino Coach failed to prove that it can provide superior service to what could be provided by the two common carriers.  Finally, CTI (as well as Ace Express) maintained that Casino Coach’s application would impair their common carriage service should Casino Coach receive authority for the entire six-county metro area.  </w:t>
      </w:r>
    </w:p>
    <w:p>
      <w:pPr>
        <w:pStyle w:val="Para3"/>
        <w:rPr/>
      </w:pPr>
      <w:r>
        <w:rPr/>
        <w:t>5.</w:t>
        <w:tab/>
        <w:t>Now, being duly advised in the premises, the Commission denies the parties’ exceptions, in part, and grants them, in part, consistent with the discussion below.</w:t>
      </w:r>
    </w:p>
    <w:p>
      <w:pPr>
        <w:pStyle w:val="Heading3"/>
        <w:numPr>
          <w:ilvl w:val="1"/>
          <w:numId w:val="8"/>
        </w:numPr>
        <w:rPr/>
      </w:pPr>
      <w:r>
        <w:rPr/>
        <w:t>Discussion</w:t>
      </w:r>
    </w:p>
    <w:p>
      <w:pPr>
        <w:pStyle w:val="ParaNumBlank"/>
        <w:numPr>
          <w:ilvl w:val="0"/>
          <w:numId w:val="6"/>
        </w:numPr>
        <w:rPr/>
      </w:pPr>
      <w:r>
        <w:rPr/>
      </w:r>
    </w:p>
    <w:p>
      <w:pPr>
        <w:pStyle w:val="Para3"/>
        <w:rPr>
          <w:b/>
          <w:b/>
          <w:bCs/>
        </w:rPr>
      </w:pPr>
      <w:r>
        <w:rPr>
          <w:b/>
          <w:bCs/>
        </w:rPr>
        <w:t>Background</w:t>
      </w:r>
    </w:p>
    <w:p>
      <w:pPr>
        <w:pStyle w:val="Para4"/>
        <w:rPr/>
      </w:pPr>
      <w:r>
        <w:rPr/>
        <w:t>a.</w:t>
        <w:tab/>
        <w:t>This matter arose from an application filed by Casino Coach on September 7, 2001 for additional contract carrier authority to serve its customer, the Colorado Central Station Casino (CCSC) from a broad region comprising nearly all of the Denver metropolitan area.  Ace Express and CTI intervened.  A hearing was held on December 6, 2001 and the Recommended Decision was issued on March 29, 2002.  Although Casino Coach applied for additional authority to serve CCSC from virtually the entire Denver metropolitan area, it only presented evidence of a need for service from a northeast area located at 466 E. Malley Drive in Northglenn, Colorado.</w:t>
      </w:r>
    </w:p>
    <w:p>
      <w:pPr>
        <w:pStyle w:val="Para4"/>
        <w:rPr/>
      </w:pPr>
      <w:r>
        <w:rPr/>
        <w:t>b.</w:t>
        <w:tab/>
        <w:t>Before we begin our discussion, it is necessary to provide a brief history of the applicant.  In December 1999, Casino Coach applied for authority to operate as a motor contract carrier for the transportation of passengers between 2760 S. Havana Street in Aurora, Colorado and CCSC in Docket No. 99A-617BP.  The application was restricted to providing service only for CCSC.  During the application hearing, midway through the testimony of the first witness, the ALJ</w:t>
      </w:r>
      <w:r>
        <w:rPr>
          <w:rStyle w:val="FootnoteCharacters"/>
          <w:rStyle w:val="FootnoteAnchor"/>
        </w:rPr>
        <w:footnoteReference w:id="2"/>
      </w:r>
      <w:r>
        <w:rPr/>
        <w:t xml:space="preserve"> commented that based on the testimony to that point, the service in question constituted charter bus service and was therefore pre-empted from Commission jurisdiction by the Transportation and Equity Act for the 21st Century (TEA-21).</w:t>
      </w:r>
      <w:r>
        <w:rPr>
          <w:rStyle w:val="FootnoteCharacters"/>
          <w:rStyle w:val="FootnoteAnchor"/>
        </w:rPr>
        <w:footnoteReference w:id="3"/>
      </w:r>
      <w:r>
        <w:rPr/>
        <w:t xml:space="preserve">  After a brief cross-examination of the witness, the ALJ dismissed the application, holding that the Commission lacked subject matter jurisdiction to rule on the application.  </w:t>
      </w:r>
    </w:p>
    <w:p>
      <w:pPr>
        <w:pStyle w:val="Para4"/>
        <w:rPr/>
      </w:pPr>
      <w:r>
        <w:rPr/>
        <w:t>c.</w:t>
        <w:tab/>
        <w:t>In the ALJ’s subsequent recommended decision,</w:t>
      </w:r>
      <w:r>
        <w:rPr>
          <w:rStyle w:val="FootnoteCharacters"/>
          <w:rStyle w:val="FootnoteAnchor"/>
        </w:rPr>
        <w:footnoteReference w:id="4"/>
      </w:r>
      <w:r>
        <w:rPr/>
        <w:t xml:space="preserve"> he affirmed his holding from the bench, finding that the matter fell under the federal definition of charter bus service and was therefore pre-empted from state regulation by TEA-21.  In Decision No. C00-1073, we remanded the case back to the ALJ.  We held that the ALJ’s findings were premature, given that he only heard partial testimony from one witness, and Casino Coach did not have an opportunity to present evidence relating to the merits of its application.  </w:t>
      </w:r>
    </w:p>
    <w:p>
      <w:pPr>
        <w:pStyle w:val="Para4"/>
        <w:rPr/>
      </w:pPr>
      <w:r>
        <w:rPr/>
        <w:t>d.</w:t>
        <w:tab/>
        <w:t xml:space="preserve">After a subsequent, full hearing on the matter, the ALJ again found that the transportation in question was federally deregulated charter service coupled with “never-regulated” free service at the state level.  Likening the service proposed by Casino Coach to that provided to customers by motels, hotels, car rental agencies, and automobile dealerships, the ALJ held that Casino Coach’s application was beyond the Commission’s jurisdiction, under both federal and state law, and should therefore be dismissed.  </w:t>
      </w:r>
    </w:p>
    <w:p>
      <w:pPr>
        <w:pStyle w:val="Para4"/>
        <w:rPr/>
      </w:pPr>
      <w:r>
        <w:rPr/>
        <w:t>e.</w:t>
        <w:tab/>
        <w:t xml:space="preserve">We overturned the Recommended Decision in its entirety in Decision No. C01-727.  In our two-part decision, we first overturned the ALJ’s TEA-21 analysis, and held that the Commission cannot preempt itself.  The proper forum to raise a preemption challenge is the district court, through a declaratory judgment action, not an administrative agency.  Then, applying Colorado law, we determined that the service in question was not federally deregulated charter service coupled with “never regulated” free service.  Rather, we found that the service proposed by Casino Coach was contract carrier service as defined by § 40-16-101, C.R.S., and that Casino Coach met its burden of proof under our rules at 4 CCR 723-23-4.  Given the lengthy discussion of our finding in that order, it is not necessary to again rehash our analysis.  It is sufficient to note that given the type of service Casino Coach offered CCSC, we found it to be contract carrier service sufficiently distinct and superior to that of common carriers operating in the same territory to grant the application.  </w:t>
      </w:r>
    </w:p>
    <w:p>
      <w:pPr>
        <w:pStyle w:val="Heading3"/>
        <w:numPr>
          <w:ilvl w:val="1"/>
          <w:numId w:val="8"/>
        </w:numPr>
        <w:rPr/>
      </w:pPr>
      <w:r>
        <w:rPr/>
        <w:t>Findings of Fact</w:t>
      </w:r>
    </w:p>
    <w:p>
      <w:pPr>
        <w:pStyle w:val="ParaNumBlank"/>
        <w:numPr>
          <w:ilvl w:val="0"/>
          <w:numId w:val="6"/>
        </w:numPr>
        <w:rPr/>
      </w:pPr>
      <w:r>
        <w:rPr/>
      </w:r>
    </w:p>
    <w:p>
      <w:pPr>
        <w:pStyle w:val="Para3"/>
        <w:rPr/>
      </w:pPr>
      <w:r>
        <w:rPr/>
        <w:t>1.</w:t>
        <w:tab/>
        <w:t>Casino Coach filed this application on September 7, 2001, seeking additional contract carrier authority to serve CCSC from a territory encompassing nearly the entire Denver metro area.  According to the record, Casino Coach seeks this expanded territory to serve CCSC from any number of points in the metro area as CCSC may identify from time to time.  Witnesses for CCSC and Casino Coach testified that new locations may need to be identified on short notice and Casino Coach does not want to file a new application each time.  Other than this issue, the current application is similar to Casino Coach’s previous application for contract carrier authority in Docket No. 99A-617BP.</w:t>
      </w:r>
    </w:p>
    <w:p>
      <w:pPr>
        <w:pStyle w:val="Para3"/>
        <w:rPr/>
      </w:pPr>
      <w:r>
        <w:rPr/>
        <w:t>2.</w:t>
        <w:tab/>
        <w:t>Casino Coach again sought contract carrier authority to provide service to CCSC identical to that being provided from the Aurora, Colorado location.  Casino Coach proposed to offer new, dedicated buses to CCSC wrapped entirely in CCSC logos and advertising, dedicate uniformed drivers and employees to the proposed service, accurately track ridership using scanners, and provide and play CCSC promotional videos during trips to and from the casino.</w:t>
      </w:r>
    </w:p>
    <w:p>
      <w:pPr>
        <w:pStyle w:val="Para3"/>
        <w:rPr/>
      </w:pPr>
      <w:r>
        <w:rPr/>
        <w:t>3.</w:t>
        <w:tab/>
        <w:t xml:space="preserve">Under the proposed program, Casino Coach would transport two separate groups of passengers at no charge to and from the service point:  CCSC employees and a select group of gamblers participating in CCSC’s “Ride-N-Win” program.  Casino employees would be required to show employee identification badges, while people identified as “frequent gamblers” under the Ride-N-Win program would receive a five-ride pass at no cost.  In addition to the five-ride pass, a single-ride pass would be provided to select riders at no cost.  The single-ride pass would not be renewed if the gamblers did not put a predetermined amount of money into play at CCSC.  Despite the fact that Casino Coach sought a metro-wide grant of authority, it only presented evidence of a need for the proposed service from the 466 E. Malley Drive location in Northglenn.  </w:t>
      </w:r>
    </w:p>
    <w:p>
      <w:pPr>
        <w:pStyle w:val="Para3"/>
        <w:rPr/>
      </w:pPr>
      <w:r>
        <w:rPr/>
        <w:t>4.</w:t>
        <w:tab/>
        <w:t>Intervenors CTI and Ace Express offered testimony that they were better capable of meeting the needs of CCSC than Casino Coach.  The intervenors also testified that they were willing and able to provide partially “wrapped”</w:t>
      </w:r>
      <w:r>
        <w:rPr>
          <w:rStyle w:val="FootnoteCharacters"/>
          <w:rStyle w:val="FootnoteAnchor"/>
        </w:rPr>
        <w:footnoteReference w:id="5"/>
      </w:r>
      <w:r>
        <w:rPr/>
        <w:t xml:space="preserve"> buses, brochures, videos, and CCSC uniformed employees.  </w:t>
      </w:r>
      <w:r>
        <w:br w:type="page"/>
      </w:r>
    </w:p>
    <w:p>
      <w:pPr>
        <w:pStyle w:val="Para3"/>
        <w:rPr/>
      </w:pPr>
      <w:r>
        <w:rPr/>
        <w:t>Intervenors also indicated that they could provide drivers and employees that may be dedicated long-term to CCSC.  Ace Express testified that it provides common carrier service to CCSC from areas within the same proximity as the Malley Drive location.  CTI stated that it serves CCSC from various locations in the metro area, all within the territory requested by Casino Coach.  While CTI had no objection to Casino Coach operating a contract carrier service out of the Malley Drive location, it took issue with Casino Coach’s application to set up terminals at will throughout the entire metro area.</w:t>
      </w:r>
    </w:p>
    <w:p>
      <w:pPr>
        <w:pStyle w:val="Para3"/>
        <w:rPr/>
      </w:pPr>
      <w:r>
        <w:rPr/>
        <w:t>5.</w:t>
        <w:tab/>
        <w:t>In the Recommended Decision, the ALJ made several findings contravening our previous findings in Casino Coach’s first contract carrier application (Decision No. C01-727).  First, the ALJ found that this application was a “sequel to Docket No. 99A-617BP.”  The ALJ interpreted our previous decision as failing to limit the determination to applicant’s original terminal at 2760 S. Havana Street, Aurora.  According to the ALJ, we “focused on the service and not on the location” in our previous decision.</w:t>
      </w:r>
    </w:p>
    <w:p>
      <w:pPr>
        <w:pStyle w:val="Para3"/>
        <w:rPr/>
      </w:pPr>
      <w:r>
        <w:rPr/>
        <w:t>6.</w:t>
        <w:tab/>
        <w:t xml:space="preserve">As in his previous recommended decision, the ALJ again argued that contract carriage of passengers “logically requires charter service.”  In keeping with that same theme, the ALJ deduced that “[a]ny other arrangement, such as individual sale-by-the-seat, is likely common carriage.”  Because the service to the customers Casino Coach intends to serve (casino employees and patrons) is free; and because the money gamblers must put at risk to receive free transportation does not constitute compensation, the ALJ reasons that there is “no identifiable charge for transportation to the passenger.”  Therefore, citing our Decision No. 55240 from October 19, 1960 and </w:t>
      </w:r>
      <w:r>
        <w:rPr>
          <w:i/>
        </w:rPr>
        <w:t>Yellow Cab v. Malibu Motor Hotel, Inc.</w:t>
      </w:r>
      <w:r>
        <w:rPr/>
        <w:t xml:space="preserve">, 172 Colo. 349, 473 P.2d 710 (1970), the ALJ associates the service at issue with the free service provided to hotel guests by motels.  </w:t>
      </w:r>
    </w:p>
    <w:p>
      <w:pPr>
        <w:pStyle w:val="Para3"/>
        <w:rPr/>
      </w:pPr>
      <w:r>
        <w:rPr/>
        <w:t>7.</w:t>
        <w:tab/>
        <w:t>Under his line of reasoning, and despite our previous decision on this matter to the contrary, the ALJ concluded that the service at issue is “charter service via a contract carrier permit, followed thereafter by free service to the riding public.”  Because the Commission’s jurisdiction is limited to transportation “...for compensation...”,</w:t>
      </w:r>
      <w:r>
        <w:rPr>
          <w:rStyle w:val="FootnoteCharacters"/>
          <w:rStyle w:val="FootnoteAnchor"/>
        </w:rPr>
        <w:footnoteReference w:id="6"/>
      </w:r>
      <w:r>
        <w:rPr/>
        <w:t xml:space="preserve"> the ALJ determined that the service proposed by Casino Coach was beyond our jurisdiction per </w:t>
      </w:r>
      <w:r>
        <w:rPr>
          <w:i/>
        </w:rPr>
        <w:t>Yellow Cab</w:t>
      </w:r>
      <w:r>
        <w:rPr/>
        <w:t xml:space="preserve">, </w:t>
      </w:r>
      <w:r>
        <w:rPr>
          <w:i/>
        </w:rPr>
        <w:t>supra</w:t>
      </w:r>
      <w:r>
        <w:rPr/>
        <w:t xml:space="preserve"> and this Commission’s previous decisions.  Thus, the ALJ held that “under existing statutes, case law, and decisions it appears that applicant does </w:t>
      </w:r>
      <w:r>
        <w:br w:type="page"/>
      </w:r>
    </w:p>
    <w:p>
      <w:pPr>
        <w:pStyle w:val="Para3"/>
        <w:rPr/>
      </w:pPr>
      <w:r>
        <w:rPr/>
        <w:t>not require additional authority for its already authorized customer.”  As such, the Recommended Decision dismissed the application as being unnecessary.</w:t>
      </w:r>
    </w:p>
    <w:p>
      <w:pPr>
        <w:pStyle w:val="Para3"/>
        <w:rPr/>
      </w:pPr>
      <w:r>
        <w:rPr/>
        <w:t>8.</w:t>
        <w:tab/>
        <w:t>In their exceptions to the Recommended Decision, Intervenors Ace Express and CTI found numerous points of error with the ALJ’s analysis, and took issue with virtually all of the findings in the Recommended Decision.  For example, Ace Express contends that the ALJ’s interpretation and application of federal transportation law is contrary to recent Commission decisions involving the same applicant.  According to Ace Express, the ALJ failed to note prior Commission orders, invoked reasoning contrary to the hearing record, and provided no credible or new reasoning as to why this Commission should change its position on this question.  As such, Ace Express found the ALJ’s decision contrary to sound public policy.</w:t>
      </w:r>
    </w:p>
    <w:p>
      <w:pPr>
        <w:pStyle w:val="Para3"/>
        <w:rPr/>
      </w:pPr>
      <w:r>
        <w:rPr/>
        <w:t>9.</w:t>
        <w:tab/>
        <w:t xml:space="preserve">CTI’s exceptions parallel those of Ace Express.  Additionally, CTI argues that the ALJ erred in finding that the service is previously approved charter service via a contract carrier permit, followed by free service to the riding public.  CTI also found fault with the ALJ’s reasoning that Casino Coach did not require additional authority from this Commission to provide free service to the public for its already authorized customer, therefore dismissing the application.  According to CTI, there was no basis in law or fact for the ALJ to conclude that the proposed service was free service or that additional authority from the Commission was not necessary.  </w:t>
      </w:r>
    </w:p>
    <w:p>
      <w:pPr>
        <w:pStyle w:val="Para3"/>
        <w:rPr/>
      </w:pPr>
      <w:r>
        <w:rPr/>
        <w:t>10.</w:t>
        <w:tab/>
        <w:t xml:space="preserve">Both intervenors additionally urge this Commission to overturn the Recommended Decision because it failed to analyze or discuss whether Casino Coach met its burden of proof under 4 CCR 723-23-4, which sets out the minimum criteria for issuance of an extension of its authority.  Intervenors maintain that had the ALJ addressed Rule 23, he would have found that Casino Coach failed to sustain its burden of proof as required under Part 4.1 for a grant of authority across the entire metro area.  </w:t>
      </w:r>
    </w:p>
    <w:p>
      <w:pPr>
        <w:pStyle w:val="Para3"/>
        <w:rPr/>
      </w:pPr>
      <w:r>
        <w:rPr/>
        <w:t>11.</w:t>
        <w:tab/>
        <w:t>Intervenors concur that although the evidence of record shows that the application should be denied in its entirety, in the alternative, any grant of authority by the Commission should be limited to a single point at 466 E. Malley Drive in Northglenn, Colorado.  Ace Express went one step further in urging the Commission to find that Casino Coach is in substance proposing common carrier service, not contract carriage, and that it failed to meet the statutory and Commission rule requirements for such service.</w:t>
      </w:r>
    </w:p>
    <w:p>
      <w:pPr>
        <w:pStyle w:val="Para3"/>
        <w:rPr/>
      </w:pPr>
      <w:r>
        <w:rPr/>
        <w:t>12.</w:t>
        <w:tab/>
        <w:t xml:space="preserve">On the other hand, Casino Coach supports the findings of the ALJ and, despite filing the application for contract carrier service that is the subject of these proceedings, concurs that the service it proposes is not subject to PUC entry regulation and is exempt under TEA-21.  Casino Coach argues that since its service is free to gamblers and employees of CCSC, any “indirect charges” associated with the service do not constitute a finding of for-hire or compensated service, and agrees with the ALJ that its service is akin to hotel/motel shuttle service.  Following this line of reasoning, Casino Coach contends that the service it proposes is in fact charter service.  </w:t>
      </w:r>
    </w:p>
    <w:p>
      <w:pPr>
        <w:pStyle w:val="Para3"/>
        <w:rPr/>
      </w:pPr>
      <w:r>
        <w:rPr/>
        <w:t>13.</w:t>
        <w:tab/>
        <w:t xml:space="preserve">Although Casino Coach’s exceptions are somewhat ambiguous as to which argument it advances, we will assume that notwithstanding its position upholding the Recommended Decision dismissing its application and that its proposed service is charter service, its argument that the contract carrier application should be granted is in the alternative.  Along this vein, Casino Coach urges this Commission to grant the broad metro wide authority it seeks as a matter of convenience.  Among the reasons to grant such a broad authority, Casino Coach cites difficulties dealing with landlords at new locations, obtaining buses, and otherwise setting up new locations while an application for additional authority is pending.  Casino Coach maintains that if the metro-wide grant of authority is not granted, the parties will incur substantial time and expense when Casino Coach seeks authority to serve each additional point.  Casino Coach insists that it would not serve the interests of anyone to require the parties to come back to the Commission each time a new or replacement service point is to be established.  </w:t>
      </w:r>
    </w:p>
    <w:p>
      <w:pPr>
        <w:pStyle w:val="Para3"/>
        <w:rPr/>
      </w:pPr>
      <w:r>
        <w:rPr/>
        <w:t>14.</w:t>
        <w:tab/>
        <w:t xml:space="preserve">Casino Coach concludes by agreeing with our previous Decision No. C01-727 that the service of the type it proposes here is contract carrier service.  Casino Coach also argues that it has met its burden of proof under 4 CCR 723-23-4 that the service it will provide to CCSC is superior and distinct to any common carrier serving the same area.  </w:t>
      </w:r>
    </w:p>
    <w:p>
      <w:pPr>
        <w:pStyle w:val="Heading3"/>
        <w:numPr>
          <w:ilvl w:val="1"/>
          <w:numId w:val="8"/>
        </w:numPr>
        <w:rPr/>
      </w:pPr>
      <w:r>
        <w:rPr/>
        <w:t>Analysis</w:t>
      </w:r>
    </w:p>
    <w:p>
      <w:pPr>
        <w:pStyle w:val="ParaNumBlank"/>
        <w:numPr>
          <w:ilvl w:val="0"/>
          <w:numId w:val="6"/>
        </w:numPr>
        <w:rPr/>
      </w:pPr>
      <w:r>
        <w:rPr/>
      </w:r>
    </w:p>
    <w:p>
      <w:pPr>
        <w:pStyle w:val="Para3"/>
        <w:rPr/>
      </w:pPr>
      <w:r>
        <w:rPr/>
        <w:t>1.</w:t>
        <w:tab/>
        <w:t xml:space="preserve">We agree with intervenors that the findings of the ALJ had no basis in fact or law.  It would appear that the ALJ attempted to resurrect a previous and curious perspective as to the nature of the proposed service that we reversed in Casino Coach’s prior application in Docket No. 99A-617BP.  Nearly a year has passed since we granted Casino Coach’s original application for contract carrier authority.  Nothing has occurred in the interim to dissuade us that the service proposed here (identical, except as to location, to the service proposed in Docket No. 99A-617BP) is anything other than contract carriage.  </w:t>
      </w:r>
    </w:p>
    <w:p>
      <w:pPr>
        <w:pStyle w:val="Para3"/>
        <w:rPr/>
      </w:pPr>
      <w:r>
        <w:rPr/>
        <w:t>2.</w:t>
        <w:tab/>
        <w:t xml:space="preserve">Applicant and both intervenors also urge this Commission to consider whether TEA-21 pre-empts the service in question.  Casino Coach argues that we should affirm the ALJ’s finding that the proposed service is not subject to PUC entry regulations, but is exempt under TEA-21.  Ace Express exhorts us to construe language in TEA-21 to find that the service proposed in this matter is not within the scope of charter bus transportation that is subject to federal preemption.  CTI, on the other hand, states that in Docket No. 99A-617BP, this Commission determined that the proposed service “is not exempt charter service under § 40-16-101, C.R.S. </w:t>
      </w:r>
      <w:r>
        <w:rPr>
          <w:i/>
        </w:rPr>
        <w:t>et seq</w:t>
      </w:r>
      <w:r>
        <w:rPr/>
        <w:t>. and/or TEA-21.”  To the extent our ruling on this matter in Decision No. C01-727 was not clear, we again reiterate that this Commission cannot preempt itself.  The Commission has no authority to pass on the constitutionality of statutes; only the judicial branch may do so.</w:t>
      </w:r>
      <w:r>
        <w:rPr>
          <w:rStyle w:val="FootnoteCharacters"/>
          <w:rStyle w:val="FootnoteAnchor"/>
        </w:rPr>
        <w:footnoteReference w:id="7"/>
      </w:r>
      <w:r>
        <w:rPr/>
        <w:t xml:space="preserve">  The proper forum to raise a preemption challenge is the district court through a declaratory judgment action, not this agency.  As we held previously, because we have no authority in this matter to pass on the constitutional question of preemption through the supremacy clause, our decision here must be based on state law.  </w:t>
      </w:r>
    </w:p>
    <w:p>
      <w:pPr>
        <w:pStyle w:val="Para3"/>
        <w:rPr/>
      </w:pPr>
      <w:r>
        <w:rPr/>
        <w:t>3.</w:t>
        <w:tab/>
        <w:t>The ALJ also attempts to resurrect the argument that, because there is no identifiable charge to the public for transportation, the proposed service is similar to the service motels provide to their guests.  Under this premise, the ALJ found that the service here is previously approved charter service via a contract carrier permit, followed thereafter by free service to the riding public.  Accordingly, the ALJ held that the proposed transportation service was beyond this Commission’s jurisdiction pursuant to §§ 40-1-101(3)(a)(I), 40-10-101(4)(a), and 40-11-101(3), C.R.S.  Casino Coach agrees with this analysis.  However, what the ALJ and Casino Coach ignore, is that unlike hotel and motel shuttles that use their own equipment and employees, Casino Coach and CCSC have a fixed price contract whereby CCSC pays a significant amount of money to Casino Coach for this service.</w:t>
      </w:r>
      <w:r>
        <w:rPr>
          <w:rStyle w:val="FootnoteCharacters"/>
          <w:rStyle w:val="FootnoteAnchor"/>
        </w:rPr>
        <w:footnoteReference w:id="8"/>
      </w:r>
      <w:r>
        <w:rPr/>
        <w:t xml:space="preserve">  In turn, Casino Coach supplies the equipment and employees for the proposed service.  </w:t>
      </w:r>
    </w:p>
    <w:p>
      <w:pPr>
        <w:pStyle w:val="Para3"/>
        <w:rPr/>
      </w:pPr>
      <w:r>
        <w:rPr/>
        <w:t>4.</w:t>
        <w:tab/>
        <w:t xml:space="preserve">We next address the ALJ’s notion that this particular application by Casino Coach is a sequel to Docket No. 99A-617BP.  Although not specifically implied, it would appear that the ALJ determined that since the authority sought here is virtually identical to Casino Coach’s previous application for the South Havana Street service point, no further application is necessary for similar service, no matter the location.  We disagree with this rationale.  </w:t>
      </w:r>
    </w:p>
    <w:p>
      <w:pPr>
        <w:pStyle w:val="Para3"/>
        <w:rPr/>
      </w:pPr>
      <w:r>
        <w:rPr/>
        <w:t>5.</w:t>
        <w:tab/>
        <w:t xml:space="preserve">It is well established under § 40-10-102, C.R.S., that every application by a carrier for a certificate of public convenience and necessity must be determined by the Commission on its own individual merits.  Consideration must be given to all competent evidence bearing upon the question of whether public convenience and necessity will be served by the granting of such an application.  </w:t>
      </w:r>
      <w:r>
        <w:rPr>
          <w:i/>
        </w:rPr>
        <w:t>Ephraim Freightways, Inc. v. Public Utilities Commission</w:t>
      </w:r>
      <w:r>
        <w:rPr/>
        <w:t xml:space="preserve">, 141 Colo. 330, 347 P.2d 960 (1959); </w:t>
      </w:r>
      <w:r>
        <w:rPr>
          <w:i/>
        </w:rPr>
        <w:t>McKenna v. Nigro</w:t>
      </w:r>
      <w:r>
        <w:rPr/>
        <w:t xml:space="preserve">, 150 Colo. 335, 372 P.2d 744 (1962).  Further, before two or more separate authorities may be integrated into one authority, there must be a showing that public convenience and necessity demand the new integrated service.  </w:t>
      </w:r>
      <w:r>
        <w:rPr>
          <w:i/>
        </w:rPr>
        <w:t>McKenna supra</w:t>
      </w:r>
      <w:r>
        <w:rPr/>
        <w:t xml:space="preserve">; </w:t>
      </w:r>
      <w:r>
        <w:rPr>
          <w:i/>
        </w:rPr>
        <w:t>Red Ball Motor Freight, Inc. v. Public Utilities Commission</w:t>
      </w:r>
      <w:r>
        <w:rPr/>
        <w:t>, 154 Colo. 329, 390 P.2d 480 (1964).</w:t>
      </w:r>
    </w:p>
    <w:p>
      <w:pPr>
        <w:pStyle w:val="Para3"/>
        <w:rPr/>
      </w:pPr>
      <w:r>
        <w:rPr/>
        <w:t>6.</w:t>
        <w:tab/>
        <w:t xml:space="preserve">There is no question that we must consider each application for contract carrier authority on its own merits.  It has never been the practice of this Commission to bootstrap an application for additional authority to an existing authority without considering the merits of the application, merely because it closely resembles the authority already granted.  To do so would contravene the constitutional and legislative charge of this Commission.  This is a policy we decline to adopt.  Even if we were asked by applicant to integrate the current application into its previously granted authority, we would be required under </w:t>
      </w:r>
      <w:r>
        <w:rPr>
          <w:i/>
        </w:rPr>
        <w:t>McKenna</w:t>
      </w:r>
      <w:r>
        <w:rPr/>
        <w:t xml:space="preserve"> and </w:t>
      </w:r>
      <w:r>
        <w:rPr>
          <w:i/>
        </w:rPr>
        <w:t xml:space="preserve">Red Ball Motor Freight, supra, </w:t>
      </w:r>
      <w:r>
        <w:rPr/>
        <w:t>to consider whether the public convenience and necessity demanded the new service.  Dismissing the application as unnecessary clearly violates this tenet.</w:t>
      </w:r>
    </w:p>
    <w:p>
      <w:pPr>
        <w:pStyle w:val="Para3"/>
        <w:rPr/>
      </w:pPr>
      <w:r>
        <w:rPr/>
        <w:t>7.</w:t>
        <w:tab/>
        <w:t xml:space="preserve">Again, the ALJ attempts to convince us that the service in question is nothing more than charter service coupled with free service to the riders similar to that provided by hotels and motels.  We find this argument no more persuasive now than we did in Docket No. 99A-617BP.  Casino Coach presented evidence that it proposes to dedicate buses, uniformed drivers, and employees to CCSC for the service between the Malley Drive service point in Northglenn and Black Hawk, Colorado.  Employees at the Malley Street service point will greet passengers, inform them of news from CCSC, and process player cards issued by the casino.  Casino Coach proposes to entirely wrap the two buses it will dedicate to CCSC service with CCSC advertising and logos and will provide transportation service exclusively to CCSC employees, and select gamblers designated and approved by CCSC under the “Ride-N-Win” program.  Buses will be furnished with video equipment, bathrooms, and two-way radios that will be available for riders if necessary.  The proposed service will operate on a daily fixed round trip schedule beginning at approximately 8:00 or 8:30 a.m. and continuing until approximately 9:00 or 9:30 p.m.  Scheduled runs from Black Hawk to Northglenn would continue until approximately 2:00 a.m.  </w:t>
      </w:r>
    </w:p>
    <w:p>
      <w:pPr>
        <w:pStyle w:val="Para3"/>
        <w:rPr/>
      </w:pPr>
      <w:r>
        <w:rPr/>
        <w:t>8.</w:t>
        <w:tab/>
        <w:t xml:space="preserve">CCSC’s witness testified that the casino considers the service provided by Casino Coach distinct and superior to what could be provided by other carriers.  For example, dedicated Casino Coach employees are familiar with CCSC patrons and usually can identify gamblers and employees on a first name basis.  CCSC also identified the “card slide” process as an important function that helps identify and track a customer’s play at the casino.  CCSC’s witness testified that Casino Coach maintains a “card slide” accuracy rate of approximately 75 percent, while other carriers, such as People’s Choice averages approximately 53 percent and Ace Express averages approximately 30 percent.  </w:t>
      </w:r>
    </w:p>
    <w:p>
      <w:pPr>
        <w:pStyle w:val="Para3"/>
        <w:rPr/>
      </w:pPr>
      <w:r>
        <w:rPr/>
        <w:t>9.</w:t>
        <w:tab/>
        <w:t xml:space="preserve">Evidence was also presented by Casino Coach and CCSC that Casino Coach attempts to monitor the ride program to prevent abuse as much as possible.  To this end, Casino Coach relies on its service point employees at the Havana Street location to check and scan riders’ cards and constantly monitor riders attempting to ride for free utilizing the one-ride program.  Casino Coach employees deny admittance to riders they recognize as having used the one-ride program previously, but who, for whatever reason, chose not to participate in the five-ride program.  </w:t>
      </w:r>
    </w:p>
    <w:p>
      <w:pPr>
        <w:pStyle w:val="Para3"/>
        <w:rPr/>
      </w:pPr>
      <w:r>
        <w:rPr/>
        <w:t>10.</w:t>
        <w:tab/>
        <w:t xml:space="preserve">It is readily apparent that the service proposed by Casino Coach here is virtually identical to the service it provides to CCSC from the South Havana Street service point.  Section 40-16-101(1), C.R.S., defines charter basis “whereby a person agrees to provide exclusive use of a motor vehicle to a single chartering party for a </w:t>
      </w:r>
      <w:r>
        <w:rPr>
          <w:b/>
        </w:rPr>
        <w:t>specific period of time</w:t>
      </w:r>
      <w:r>
        <w:rPr/>
        <w:t xml:space="preserve"> (emphasis added)...”  The evidence here indicates that the term of the agreement between CCSC and Casino Coach is open ended, with no specific termination date.  </w:t>
      </w:r>
    </w:p>
    <w:p>
      <w:pPr>
        <w:pStyle w:val="Para3"/>
        <w:rPr/>
      </w:pPr>
      <w:r>
        <w:rPr/>
        <w:t>11.</w:t>
        <w:tab/>
        <w:t>A chartering party is defined in § 40-16-101(1.2), C.R.S., as “...a person or group of persons who share a personal or professional relationship whereby all such persons are members of the same affiliated group...‘[c]hartering party’ does not include groups of unrelated persons brought together by a carrier, transportation broker or other third party.”  The record indicates that CCSC, rather than Casino Coach will maintain ultimate responsibility for bringing passengers together.  Further, the casino will set the daily schedules and will be responsible for advertising the program in area newspapers and periodicals.  As such, we find that CCSC will act as a third party facilitating the transportation of passengers to and from Black Hawk, in contravention of the requirements for a chartering party under subsection (1.2) of the statute.</w:t>
      </w:r>
    </w:p>
    <w:p>
      <w:pPr>
        <w:pStyle w:val="Para3"/>
        <w:rPr/>
      </w:pPr>
      <w:r>
        <w:rPr/>
        <w:t>12.</w:t>
        <w:tab/>
        <w:t xml:space="preserve">Subsection (1.3) of § 40-16-101, C.R.S., in relevant part states that “[a] charter or scenic bus does not provide regular route service from one location to another.”  The evidence indicates that Casino Coach will run regular daily scheduled service between the Malley Drive location and CCSC.  It appears that these schedules will be generally firm and fixed.  We consequently find that the proposed service constitutes regular route service from Northglenn to Black Hawk and therefore runs astray of subsection (1.3).  </w:t>
      </w:r>
    </w:p>
    <w:p>
      <w:pPr>
        <w:pStyle w:val="Para3"/>
        <w:rPr/>
      </w:pPr>
      <w:r>
        <w:rPr/>
        <w:t>13.</w:t>
        <w:tab/>
        <w:t xml:space="preserve">We also note here, as we did in Decision No. C01-727, that although Casino Coach provides transportation to a mix of passengers (CCSC employees and patrons), it does not hold itself out to the general public as providing transportation to any and all wishing service to Black Hawk.  Ostensibly, Casino Coach will monitor one-ride passengers to prevent abuses of the system and provide service under the Ride-N-Win program to attract gamblers to CCSC under the five-ride program.  We therefore determine that the service proposed here does not meet the Colorado statutory definition of charter service.  </w:t>
      </w:r>
    </w:p>
    <w:p>
      <w:pPr>
        <w:pStyle w:val="Para3"/>
        <w:rPr/>
      </w:pPr>
      <w:r>
        <w:rPr/>
        <w:t>14.</w:t>
        <w:tab/>
        <w:t xml:space="preserve">Nor do we agree with intervenors that the service proposed by Casino Coach is not contract carrier service, but is in fact common carriage.  Rather, we find that the proposed service more resembles contract carrier service.  “[O]ne of the fundamental distinctions between a contract carrier and common carrier is that a contract carrier has an obligation only to his contract customers and has no obligation to others desiring carriage.  In contrast, the common carrier must convey for all desiring its transportation.”  </w:t>
      </w:r>
      <w:r>
        <w:rPr>
          <w:i/>
        </w:rPr>
        <w:t>Denver Cleanup Service, Inc. v. Public Utilities Commission</w:t>
      </w:r>
      <w:r>
        <w:rPr/>
        <w:t xml:space="preserve">, 61 P.2d 1252 (Colo. 1977), citing </w:t>
      </w:r>
      <w:r>
        <w:rPr>
          <w:i/>
        </w:rPr>
        <w:t>Ward Transport v. Public Utilities Commission</w:t>
      </w:r>
      <w:r>
        <w:rPr/>
        <w:t>, 151 Colo. 76, 376 P.2d 166 (1962).  We find that the record here demonstrates that Casino Coach, although offering rides to the public under the one-ride pass program, does not “convey for all desiring its transportation.”  Rather, we find that Casino Coach is merely obligated to transport patrons and employees of CCSC.  Credible evidence was submitted by CCSC and Casino Coach that they maintain discretion and control over who may and may not take advantage of the one-ride pass offer at the Aurora service point and propose to maintain similar control at the Malley Street location.  Although Casino Coach and CCSC admit that some abuses of the one-ride program may occur,</w:t>
      </w:r>
      <w:r>
        <w:rPr>
          <w:rStyle w:val="FootnoteCharacters"/>
          <w:rStyle w:val="FootnoteAnchor"/>
        </w:rPr>
        <w:footnoteReference w:id="9"/>
      </w:r>
      <w:r>
        <w:rPr/>
        <w:t xml:space="preserve"> we are satisfied that procedures will be implemented to keep these abuses to a minimum and to prevent the proposed service from passing the threshold to that of common carriage.  </w:t>
      </w:r>
    </w:p>
    <w:p>
      <w:pPr>
        <w:pStyle w:val="Para3"/>
        <w:rPr/>
      </w:pPr>
      <w:r>
        <w:rPr/>
        <w:t>15.</w:t>
        <w:tab/>
        <w:t>Intervenors also contend that Casino Coach failed to carry its burden of proof under 4 CCR 723-23-4.  According to intervenors, Casino Coach failed to demonstrate that it met the minimum criteria under our rules for issuance of a contract carrier authority.  According to subsection 4 of Rule 23, an application for a permit or for extension of a permit is subject to several requirements.</w:t>
      </w:r>
    </w:p>
    <w:p>
      <w:pPr>
        <w:pStyle w:val="Quote"/>
        <w:numPr>
          <w:ilvl w:val="0"/>
          <w:numId w:val="3"/>
        </w:numPr>
        <w:rPr/>
      </w:pPr>
      <w:r>
        <w:rPr/>
        <w:t>723-23-4.1.1</w:t>
        <w:tab/>
        <w:t>An applicant shall bear the burden of proving that the service it proposes to provide to potential customers is specialized and tailored to the potential customers’ distinct needs.</w:t>
      </w:r>
    </w:p>
    <w:p>
      <w:pPr>
        <w:pStyle w:val="Para3"/>
        <w:rPr/>
      </w:pPr>
      <w:r>
        <w:rPr/>
        <w:t>16.</w:t>
        <w:tab/>
        <w:t xml:space="preserve">The evidence and testimony presented by Casino Coach discussed, </w:t>
      </w:r>
      <w:r>
        <w:rPr>
          <w:i/>
        </w:rPr>
        <w:t>supra,</w:t>
      </w:r>
      <w:r>
        <w:rPr/>
        <w:t xml:space="preserve"> indicates that the service it intends to provide to CCSC is indeed specialized and tailored to the casino’s distinct needs.  For example, Casino Coach proposes dedicating two buses completely wrapped with CCSC advertising and logos to the service.  In addition, it will also dedicate drivers and employees to the service, all of whom will be attired in CCSC logo shirts.  Most importantly (at least to CCSC), Casino Coach will track casino players by “swiping” player cards.  As discussed previously, Casino Coach’s accuracy rate in swiping cards is significantly higher than other common carrier providers transporting passengers to CCSC, including Ace Express.  CCSC’s witness testified that Casino Coach’s accuracy rate was important in tracking gamblers utilizing the five-ride pass.  Additionally, Casino Coach also proposes to offer scenic video cameras, VCRs to show casino promotions (when they are available), and bathrooms on board the buses.  CCSC’s witness testified that all these items proposed by Casino Coach are specialized and tailored to the casino’s distinct needs to operate the Ride-N-Win program.  We therefore find that Casino Coach has met the requirements of subsection 4.1.1 of Rule 23.  </w:t>
      </w:r>
    </w:p>
    <w:p>
      <w:pPr>
        <w:pStyle w:val="Quote"/>
        <w:numPr>
          <w:ilvl w:val="0"/>
          <w:numId w:val="5"/>
        </w:numPr>
        <w:rPr/>
      </w:pPr>
      <w:r>
        <w:rPr/>
        <w:t>723-23-4.1.2</w:t>
        <w:tab/>
        <w:t>An intervenor may then present evidence to show it has the ability as well as the willingness to meet the distinctly specialized and tailored needs of the potential customers.</w:t>
      </w:r>
    </w:p>
    <w:p>
      <w:pPr>
        <w:pStyle w:val="Para3"/>
        <w:rPr/>
      </w:pPr>
      <w:r>
        <w:rPr/>
        <w:t>17.</w:t>
        <w:tab/>
        <w:t xml:space="preserve">The testimony offered by Ace Express was somewhat ambiguous as to whether it was willing to meet the distinct and specialized needs of CCSC.  Ace Express’ witness testified that the company would be willing to place drivers and employees in clothing bearing CCSC logos, provide schedules, two-way radios, video equipment, and bathrooms on “newer” buses.  The witness also testified as to the financial soundness of the company and its superior maintenance facilities.  </w:t>
      </w:r>
    </w:p>
    <w:p>
      <w:pPr>
        <w:pStyle w:val="Para3"/>
        <w:rPr/>
      </w:pPr>
      <w:r>
        <w:rPr/>
        <w:t>18.</w:t>
        <w:tab/>
        <w:t xml:space="preserve">However, when questioned about those services CCSC considered essential to its dedicated service, Ace Express was ambivalent as to whether it would or could provide the specialized services the casino desired.  For example, it was not clear that Ace Express would dedicate drivers or completely wrap buses dedicated to CCSC service.  The testimony offered by the Ace Express witness indicated that the company would most likely partially wrap buses, specifically the rear of each bus with CCSC advertising.  When pressed about dedicating drivers specifically to CCSC, the witness admitted that drivers are assigned to routes based on seniority.  Those drivers with more seniority choose more favorable runs.  There is nothing on the record to indicate that runs dedicated to CCSC would be runs drivers would consider more favorable.  Therefore, it is speculation that under its current practice, Ace Express could in fact dedicate drivers specifically to CCSC.  </w:t>
      </w:r>
    </w:p>
    <w:p>
      <w:pPr>
        <w:pStyle w:val="Para3"/>
        <w:rPr/>
      </w:pPr>
      <w:r>
        <w:rPr/>
        <w:t>19.</w:t>
        <w:tab/>
        <w:t xml:space="preserve">Another important aspect of the service Casino Coach provides to CCSC is its high percentage scan rate of CCSC customer cards.  It was unrefuted that Casino Coach scans CCSC customer cards at an average rate of approximately 75 percent.  It is further unrefuted that Ace Express’ scan rate of CCSC customer cards is approximately 30 percent.  Ace Express offered no clear evidence how it would improve the scan rate to a level acceptable to CCSC.  </w:t>
      </w:r>
    </w:p>
    <w:p>
      <w:pPr>
        <w:pStyle w:val="Para3"/>
        <w:rPr/>
      </w:pPr>
      <w:r>
        <w:rPr/>
        <w:t>20.</w:t>
        <w:tab/>
        <w:t>CTI offered some evidence that it had buses available to provide service to CCSC.  However, it gave no indication that it would specifically dedicate buses to the service.  Additionally, no evidence was offered as to the size, type, or age of buses CCSC would provide.  There was also other general testimony offered by CTI that it could provide the same service as that proposed by Casino Coach, but no specific information was presented of wrapping buses with CCSC advertising or how CTI proposed to provide the level of card swiping currently provided by Casino Coach at the South Havana Street location.  We consequently find that intervenors have not presented evidence sufficient to show that they have the ability or willingness to meet the specialized and tailored needs of CCSC.</w:t>
      </w:r>
    </w:p>
    <w:p>
      <w:pPr>
        <w:pStyle w:val="Quote"/>
        <w:numPr>
          <w:ilvl w:val="0"/>
          <w:numId w:val="4"/>
        </w:numPr>
        <w:rPr/>
      </w:pPr>
      <w:r>
        <w:rPr/>
        <w:t>723-23-4.1.3</w:t>
        <w:tab/>
        <w:t>If an intervenor establishes it has the ability and willingness to meet the distinctly specialized and tailored needs of the potential customers, the applicant must then demonstrate that it is better equipped to meet such needs of the potential customers than the intervenor.</w:t>
      </w:r>
    </w:p>
    <w:p>
      <w:pPr>
        <w:pStyle w:val="Para3"/>
        <w:rPr/>
      </w:pPr>
      <w:r>
        <w:rPr/>
        <w:t>21.</w:t>
        <w:tab/>
        <w:t>In view of the fact that intervenors have failed to meet their burden under subsection 4.1.2 of Rule 23, this requirement is moot.</w:t>
      </w:r>
    </w:p>
    <w:p>
      <w:pPr>
        <w:pStyle w:val="Quote"/>
        <w:numPr>
          <w:ilvl w:val="0"/>
          <w:numId w:val="2"/>
        </w:numPr>
        <w:rPr/>
      </w:pPr>
      <w:r>
        <w:rPr/>
        <w:t>723-23-4.1.4</w:t>
        <w:tab/>
        <w:t>An intervenor must then establish that the proposed operation of the contract carrier will impair the efficient public service of common carriers serving the same area as is proposed in the application.</w:t>
      </w:r>
    </w:p>
    <w:p>
      <w:pPr>
        <w:pStyle w:val="Para3"/>
        <w:rPr/>
      </w:pPr>
      <w:r>
        <w:rPr/>
        <w:t>22.</w:t>
        <w:tab/>
        <w:t xml:space="preserve">As discussed, </w:t>
      </w:r>
      <w:r>
        <w:rPr>
          <w:i/>
        </w:rPr>
        <w:t>supra</w:t>
      </w:r>
      <w:r>
        <w:rPr/>
        <w:t xml:space="preserve">, Casino Coach’s application encompasses a rather large area that includes virtually the entire Denver metropolitan area.  The rationale offered for such a broad grant of authority was one of convenience.  According to Casino Coach, since it may at some future time wish to add service points at various, unspecified locations throughout the metro area to serve CCSC, it would be more convenient and cost effective to grant a blanket authority.  Requiring it to file a new application each time CCSC identifies a new service point would be burdensome and costly.  However, despite this rationale, evidence was offered only for the service point at 466 East Malley Drive in Northglenn, Colorado.  </w:t>
      </w:r>
    </w:p>
    <w:p>
      <w:pPr>
        <w:pStyle w:val="Para3"/>
        <w:rPr/>
      </w:pPr>
      <w:r>
        <w:rPr/>
        <w:t>23.</w:t>
        <w:tab/>
        <w:t>Both intervenors tendered objections to the award of an authority that encompasses the entire metro area.  Specifically, they argued that it was unfair to allow Casino Coach to obtain metro-wide authority without offering evidence of any specific service points (other than East Malley Drive) that would allow Casino Coach to establish a service point within close proximity to one of the common carrier’s service points without opposition from the affected common carrier.  Intervenors reasoned that granting such a broad authority on pure speculation is unprecedented and bad public policy.  We agree with intervenors on this point.  A grant of such a broad authority as a matter of convenience to Casino Coach would be highly prejudicial and unfair to those common carriers that would not have the opportunity to challenge one of its new service points no matter its location in the metro area.  We decline to grant the application for metro-wide authority.</w:t>
      </w:r>
    </w:p>
    <w:p>
      <w:pPr>
        <w:pStyle w:val="Para3"/>
        <w:rPr/>
      </w:pPr>
      <w:r>
        <w:rPr/>
        <w:t>24.</w:t>
        <w:tab/>
        <w:t xml:space="preserve">Casino Coach did, however, provide extensive evidence and testimony for a grant of authority at the East Malley Drive service point.  Ace Express offered some evidence as to the effect this service point would have on its stop at 88th and Washington Streets.  Its witness did offer that the company felt Casino Coach’s proposed service from the Malley Drive service point would impair its service, but did not provide any substantive evidence or testimony as to specifics.  The witness testified without supporting evidence that he “felt” the proposed service would drastically reduce passenger loads from its 88th and Washington Street location.  </w:t>
      </w:r>
    </w:p>
    <w:p>
      <w:pPr>
        <w:pStyle w:val="Para3"/>
        <w:rPr/>
      </w:pPr>
      <w:r>
        <w:rPr/>
        <w:t>25.</w:t>
        <w:tab/>
        <w:t>Ace Express’ witness did offer anecdotal evidence that an additional stop it added at 120th and Washington Streets took some of its passengers from its 88th Street stop.  When the 120th and Washington Street stop was subsequently closed, the witness indicated that passengers at the 88th Street stop improved to previous levels.  Based on this experience, the witness opined that it would be his “guess” that if the East Malley Street location is granted, Ace Express will see a significant drop in numbers from its Thornton stop.  We do not find this conjecture persuasive.  The nexus between Ace Express’ experience shuffling its passengers from one location to another and the instant matter is tenuous at best.  The cause and effect of juggling one’s own riders between two stops is not indicative of potential ridership levels by granting Casino Coach authority to operate from the Malley Drive service point.  We therefore find that Ace Express has failed to meet its burden under Subsection 4.1.4 of Rule 23.</w:t>
      </w:r>
    </w:p>
    <w:p>
      <w:pPr>
        <w:pStyle w:val="Para3"/>
        <w:rPr/>
      </w:pPr>
      <w:r>
        <w:rPr/>
        <w:t>26.</w:t>
        <w:tab/>
        <w:t xml:space="preserve">It would seem that CTI on the other hand has no objection to the East Malley Drive location.  CTI’s witness testified that the 466 E. Malley Drive location would not have much of an affect on it since it was approximately 10 to 15 miles from its service point at 114th and Washington Streets.  CTI seemingly was more concerned with the blanket authority for the entire metro area Casino Coach sought.  </w:t>
      </w:r>
    </w:p>
    <w:p>
      <w:pPr>
        <w:pStyle w:val="Para3"/>
        <w:rPr/>
      </w:pPr>
      <w:r>
        <w:rPr/>
        <w:t>27.</w:t>
        <w:tab/>
        <w:t>We also note here that CCSC’s witness indicated that the casino intended to maintain its current relationships with common carriers.  This includes the casino’s commitment to purchase tickets in bulk from the common carriers and in turn provide them to casino employees at discount rates and to gamblers, who are reimbursed for the price of the ticket after meeting certain casino requirements.</w:t>
      </w:r>
    </w:p>
    <w:p>
      <w:pPr>
        <w:pStyle w:val="Para3"/>
        <w:rPr/>
      </w:pPr>
      <w:r>
        <w:rPr/>
        <w:t>28.</w:t>
        <w:tab/>
        <w:t>Therefore, we overturn the ALJ’s Recommended Decision in its entirety.  We grant Casino Coach's application for contract carrier authority to service CCSC from the Malley Drive location in Northglenn and deny the application for metro-wide contract carrier authority,  We grant Casino Coach’s and intervenor’s exceptions in part and deny them in part consistent with our discussion and analysis.</w:t>
      </w:r>
    </w:p>
    <w:p>
      <w:pPr>
        <w:pStyle w:val="Heading2"/>
        <w:numPr>
          <w:ilvl w:val="0"/>
          <w:numId w:val="0"/>
        </w:numPr>
        <w:ind w:left="0" w:hanging="0"/>
        <w:rPr/>
      </w:pPr>
      <w:r>
        <w:rPr/>
        <w:t>II.</w:t>
        <w:tab/>
        <w:t>order</w:t>
      </w:r>
    </w:p>
    <w:p>
      <w:pPr>
        <w:pStyle w:val="ParaNumBlank"/>
        <w:numPr>
          <w:ilvl w:val="0"/>
          <w:numId w:val="6"/>
        </w:numPr>
        <w:rPr>
          <w:b/>
          <w:b/>
          <w:bCs/>
        </w:rPr>
      </w:pPr>
      <w:r>
        <w:rPr>
          <w:b/>
          <w:bCs/>
        </w:rPr>
      </w:r>
    </w:p>
    <w:p>
      <w:pPr>
        <w:pStyle w:val="Para2"/>
        <w:rPr>
          <w:b/>
          <w:b/>
          <w:bCs/>
        </w:rPr>
      </w:pPr>
      <w:r>
        <w:rPr>
          <w:b/>
          <w:bCs/>
        </w:rPr>
        <w:t>A.</w:t>
        <w:tab/>
        <w:t>The Commission Orders That:</w:t>
      </w:r>
    </w:p>
    <w:p>
      <w:pPr>
        <w:pStyle w:val="Para3"/>
        <w:rPr/>
      </w:pPr>
      <w:r>
        <w:rPr/>
        <w:t>1.</w:t>
        <w:tab/>
        <w:t>Recommended Decision No. R02-359 issued March 29, 2002, is overturned in its entirety.</w:t>
      </w:r>
    </w:p>
    <w:p>
      <w:pPr>
        <w:pStyle w:val="Para3"/>
        <w:rPr/>
      </w:pPr>
      <w:r>
        <w:rPr/>
        <w:t>2.</w:t>
        <w:tab/>
        <w:t>The exceptions filed by Casino Coach, Inc., are granted in part and denied in part consistent with the discussion above.</w:t>
      </w:r>
    </w:p>
    <w:p>
      <w:pPr>
        <w:pStyle w:val="Para3"/>
        <w:rPr/>
      </w:pPr>
      <w:r>
        <w:rPr/>
        <w:t>3.</w:t>
        <w:tab/>
        <w:t>The exceptions filed by Casino Transportation, Inc., are granted in part and denied in part consistent with the discussion above.</w:t>
      </w:r>
    </w:p>
    <w:p>
      <w:pPr>
        <w:pStyle w:val="Para3"/>
        <w:rPr/>
      </w:pPr>
      <w:r>
        <w:rPr/>
        <w:t>4.</w:t>
        <w:tab/>
        <w:t>The exceptions filed by Black Hawk Central City Ace Express, Inc., are granted in part and denied in part consistent with the discussion above.</w:t>
      </w:r>
    </w:p>
    <w:p>
      <w:pPr>
        <w:pStyle w:val="Para3"/>
        <w:rPr/>
      </w:pPr>
      <w:r>
        <w:rPr/>
        <w:t>5.</w:t>
        <w:tab/>
        <w:t>The application for contract carrier authority by Casino Coach, Inc., for authority to provide service to Colorado Central Station Casino from any point within the Denver Metropolitan area is denied.</w:t>
      </w:r>
    </w:p>
    <w:p>
      <w:pPr>
        <w:pStyle w:val="Para3"/>
        <w:rPr/>
      </w:pPr>
      <w:r>
        <w:rPr/>
        <w:t>6.</w:t>
        <w:tab/>
        <w:t>The application for contract carrier authority by Casino Coach, Inc., for authority to provide service to Colorado Central Station Casino from a location at 466 E. Malley Drive, Northglenn, Colorado is granted.</w:t>
      </w:r>
    </w:p>
    <w:p>
      <w:pPr>
        <w:pStyle w:val="Para3"/>
        <w:rPr/>
      </w:pPr>
      <w:r>
        <w:rPr/>
        <w:t>7.</w:t>
        <w:tab/>
        <w:t>This Order is effective on its Mailed Date.</w:t>
      </w:r>
    </w:p>
    <w:p>
      <w:pPr>
        <w:pStyle w:val="Para2"/>
        <w:spacing w:lineRule="auto" w:line="240"/>
        <w:jc w:val="left"/>
        <w:rPr>
          <w:b/>
          <w:b/>
          <w:bCs/>
        </w:rPr>
      </w:pPr>
      <w:r>
        <w:rPr>
          <w:b/>
          <w:bCs/>
        </w:rPr>
        <w:t>B.</w:t>
        <w:tab/>
        <w:t>ADOPTED IN COMMISSIONERS’ WEEKLY MEETING</w:t>
        <w:br/>
        <w:t xml:space="preserve"> </w:t>
        <w:tab/>
        <w:tab/>
        <w:t>May 29, 2002.</w:t>
      </w:r>
    </w:p>
    <w:p>
      <w:pPr>
        <w:pStyle w:val="ParaNumBlank"/>
        <w:numPr>
          <w:ilvl w:val="0"/>
          <w:numId w:val="6"/>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1A-415BP.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1A-415BP.DOC</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t should be noted here that the ALJ in Casino Coach’s previous application hearing also presided over the instant application hearing.</w:t>
      </w:r>
    </w:p>
  </w:footnote>
  <w:footnote w:id="3">
    <w:p>
      <w:pPr>
        <w:pStyle w:val="Footnote"/>
        <w:suppressAutoHyphens w:val="true"/>
        <w:spacing w:before="180" w:after="0"/>
        <w:ind w:firstLine="720"/>
        <w:jc w:val="both"/>
        <w:rPr/>
      </w:pPr>
      <w:r>
        <w:rPr>
          <w:rStyle w:val="FootnoteCharacters"/>
        </w:rPr>
        <w:footnoteRef/>
      </w:r>
      <w:r>
        <w:rPr/>
        <w:t xml:space="preserve"> </w:t>
      </w:r>
      <w:r>
        <w:rPr/>
        <w:t>49 U.S.C. § 14501(a) of TEA-21 states in relevant part:</w:t>
      </w:r>
    </w:p>
    <w:p>
      <w:pPr>
        <w:pStyle w:val="Footnote"/>
        <w:ind w:left="1440" w:right="1440" w:firstLine="720"/>
        <w:rPr/>
      </w:pPr>
      <w:r>
        <w:rPr/>
        <w:t>(1)</w:t>
        <w:tab/>
        <w:t>Limitation on State Law. --- No State or political subdivision thereof and no interstate agency or other political agency of 2 or more States shall enact or enforce any law, rule, regulation, standard, or other provision having the force and effect of law relating to ---</w:t>
      </w:r>
    </w:p>
    <w:p>
      <w:pPr>
        <w:pStyle w:val="Footnote"/>
        <w:ind w:left="1440" w:right="1440" w:firstLine="720"/>
        <w:rPr/>
      </w:pPr>
      <w:r>
        <w:rPr/>
        <w:t>(c)</w:t>
        <w:tab/>
        <w:t>the authority to provide intrastate or interstate charter bus transportation.</w:t>
      </w:r>
    </w:p>
  </w:footnote>
  <w:footnote w:id="4">
    <w:p>
      <w:pPr>
        <w:pStyle w:val="Footnote"/>
        <w:suppressAutoHyphens w:val="true"/>
        <w:spacing w:before="180" w:after="0"/>
        <w:ind w:firstLine="720"/>
        <w:jc w:val="both"/>
        <w:rPr/>
      </w:pPr>
      <w:r>
        <w:rPr>
          <w:rStyle w:val="FootnoteCharacters"/>
        </w:rPr>
        <w:footnoteRef/>
      </w:r>
      <w:r>
        <w:rPr/>
        <w:t xml:space="preserve"> </w:t>
      </w:r>
      <w:r>
        <w:rPr/>
        <w:t>Decision No. R00-336.</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According to testimony, wrapping entails covering a bus, either partially or completely, including the side windows and back, with a plastic like substance with advertising for the casino.  </w:t>
      </w:r>
    </w:p>
  </w:footnote>
  <w:footnote w:id="6">
    <w:p>
      <w:pPr>
        <w:pStyle w:val="Footnote"/>
        <w:suppressAutoHyphens w:val="true"/>
        <w:spacing w:before="180" w:after="0"/>
        <w:ind w:firstLine="720"/>
        <w:jc w:val="both"/>
        <w:rPr/>
      </w:pPr>
      <w:r>
        <w:rPr>
          <w:rStyle w:val="FootnoteCharacters"/>
        </w:rPr>
        <w:footnoteRef/>
      </w:r>
      <w:r>
        <w:rPr/>
        <w:t xml:space="preserve"> </w:t>
      </w:r>
      <w:r>
        <w:rPr/>
        <w:t>Citing §§ 40-1-101(3)(a)(I), 40-10-101(4)(a), and 40-11-101(3), C.R.S.</w:t>
      </w:r>
    </w:p>
  </w:footnote>
  <w:footnote w:id="7">
    <w:p>
      <w:pPr>
        <w:pStyle w:val="Footnote"/>
        <w:suppressAutoHyphens w:val="true"/>
        <w:spacing w:before="180" w:after="0"/>
        <w:ind w:firstLine="720"/>
        <w:jc w:val="both"/>
        <w:rPr/>
      </w:pPr>
      <w:r>
        <w:rPr>
          <w:rStyle w:val="FootnoteCharacters"/>
        </w:rPr>
        <w:footnoteRef/>
      </w:r>
      <w:r>
        <w:rPr/>
        <w:t xml:space="preserve"> </w:t>
      </w:r>
      <w:r>
        <w:rPr/>
        <w:t xml:space="preserve">For a more thorough analysis of this issue, </w:t>
      </w:r>
      <w:r>
        <w:rPr>
          <w:i/>
        </w:rPr>
        <w:t>see</w:t>
      </w:r>
      <w:r>
        <w:rPr/>
        <w:t xml:space="preserve"> Decision No. C01-727 in Docket No. 99A-617BP, issued July 19, 2001.</w:t>
      </w:r>
    </w:p>
  </w:footnote>
  <w:footnote w:id="8">
    <w:p>
      <w:pPr>
        <w:pStyle w:val="Footnote"/>
        <w:suppressAutoHyphens w:val="true"/>
        <w:spacing w:before="180" w:after="0"/>
        <w:ind w:firstLine="720"/>
        <w:jc w:val="both"/>
        <w:rPr/>
      </w:pPr>
      <w:r>
        <w:rPr>
          <w:rStyle w:val="FootnoteCharacters"/>
        </w:rPr>
        <w:footnoteRef/>
      </w:r>
      <w:r>
        <w:rPr/>
        <w:t xml:space="preserve"> </w:t>
      </w:r>
      <w:r>
        <w:rPr/>
        <w:t xml:space="preserve">We concede that, as an economic matter, it is material only from a transaction cost basis whether or not a carrier vertically integrates the transportation service, like a hotel, or contracts out, as CCSC does here.  </w:t>
      </w:r>
      <w:r>
        <w:rPr>
          <w:i/>
          <w:iCs/>
        </w:rPr>
        <w:t xml:space="preserve">See </w:t>
      </w:r>
      <w:r>
        <w:rPr/>
        <w:t>R.H. Coase</w:t>
      </w:r>
      <w:r>
        <w:rPr>
          <w:i/>
          <w:iCs/>
        </w:rPr>
        <w:t xml:space="preserve">, “The Nature of the Firm,” Econmica </w:t>
      </w:r>
      <w:r>
        <w:rPr/>
        <w:t xml:space="preserve">n.s.4; (November 1937) reprinted in </w:t>
      </w:r>
      <w:r>
        <w:rPr>
          <w:i/>
          <w:iCs/>
        </w:rPr>
        <w:t>The Firm, the Market and the Law</w:t>
      </w:r>
      <w:r>
        <w:rPr/>
        <w:t xml:space="preserve"> p.33 (Chicago 1988).  Colorado statutes make such a distinction dispositive, notwithstanding the economic incoherence.</w:t>
      </w:r>
    </w:p>
  </w:footnote>
  <w:footnote w:id="9">
    <w:p>
      <w:pPr>
        <w:pStyle w:val="Footnote"/>
        <w:suppressAutoHyphens w:val="true"/>
        <w:spacing w:before="180" w:after="0"/>
        <w:ind w:firstLine="720"/>
        <w:jc w:val="both"/>
        <w:rPr/>
      </w:pPr>
      <w:r>
        <w:rPr>
          <w:rStyle w:val="FootnoteCharacters"/>
        </w:rPr>
        <w:footnoteRef/>
      </w:r>
      <w:r>
        <w:rPr/>
        <w:t xml:space="preserve"> </w:t>
      </w:r>
      <w:r>
        <w:rPr/>
        <w:t>A review of the record reveals that witnesses for Casino Coach and CCSC admit that although some riders do attempt to ride for free under the one-ride program more than the one time, they do police the Aurora location to keep this abuse to a minimum and propose to continue the policing practice at the proposed Malley Drive service po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720" w:hanging="0"/>
      </w:pPr>
    </w:lvl>
    <w:lvl w:ilvl="1">
      <w:start w:val="1"/>
      <w:numFmt w:val="upperLetter"/>
      <w:lvlText w:val="%2."/>
      <w:lvlJc w:val="left"/>
      <w:pPr>
        <w:tabs>
          <w:tab w:val="num" w:pos="2160"/>
        </w:tabs>
        <w:ind w:left="720" w:firstLine="720"/>
      </w:pPr>
    </w:lvl>
    <w:lvl w:ilvl="2">
      <w:start w:val="1"/>
      <w:numFmt w:val="decimal"/>
      <w:lvlText w:val="%3."/>
      <w:lvlJc w:val="left"/>
      <w:pPr>
        <w:tabs>
          <w:tab w:val="num" w:pos="2880"/>
        </w:tabs>
        <w:ind w:left="720" w:firstLine="1440"/>
      </w:pPr>
    </w:lvl>
    <w:lvl w:ilvl="3">
      <w:start w:val="1"/>
      <w:numFmt w:val="lowerLetter"/>
      <w:lvlText w:val="%4."/>
      <w:lvlJc w:val="left"/>
      <w:pPr>
        <w:tabs>
          <w:tab w:val="num" w:pos="3600"/>
        </w:tabs>
        <w:ind w:left="720" w:firstLine="2160"/>
      </w:pPr>
    </w:lvl>
    <w:lvl w:ilvl="4">
      <w:start w:val="1"/>
      <w:numFmt w:val="decimal"/>
      <w:lvlText w:val="(%5)"/>
      <w:lvlJc w:val="left"/>
      <w:pPr>
        <w:tabs>
          <w:tab w:val="num" w:pos="4320"/>
        </w:tabs>
        <w:ind w:left="720" w:firstLine="2880"/>
      </w:pPr>
    </w:lvl>
    <w:lvl w:ilvl="5">
      <w:start w:val="1"/>
      <w:numFmt w:val="lowerLetter"/>
      <w:lvlText w:val="(%6)"/>
      <w:lvlJc w:val="left"/>
      <w:pPr>
        <w:tabs>
          <w:tab w:val="num" w:pos="5040"/>
        </w:tabs>
        <w:ind w:left="720" w:firstLine="3600"/>
      </w:pPr>
    </w:lvl>
    <w:lvl w:ilvl="6">
      <w:start w:val="1"/>
      <w:numFmt w:val="lowerRoman"/>
      <w:lvlText w:val="(%7)"/>
      <w:lvlJc w:val="left"/>
      <w:pPr>
        <w:tabs>
          <w:tab w:val="num" w:pos="6048"/>
        </w:tabs>
        <w:ind w:left="720" w:firstLine="4320"/>
      </w:pPr>
    </w:lvl>
    <w:lvl w:ilvl="7">
      <w:start w:val="1"/>
      <w:numFmt w:val="decimal"/>
      <w:lvlText w:val="(%8)"/>
      <w:lvlJc w:val="left"/>
      <w:pPr>
        <w:tabs>
          <w:tab w:val="num" w:pos="6768"/>
        </w:tabs>
        <w:ind w:left="720" w:firstLine="5328"/>
      </w:pPr>
    </w:lvl>
    <w:lvl w:ilvl="8">
      <w:start w:val="1"/>
      <w:numFmt w:val="lowerLetter"/>
      <w:lvlText w:val="(%9)"/>
      <w:lvlJc w:val="left"/>
      <w:pPr>
        <w:tabs>
          <w:tab w:val="num" w:pos="7488"/>
        </w:tabs>
        <w:ind w:left="72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8"/>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01z0">
    <w:name w:val="WW8Num101z0"/>
    <w:qFormat/>
    <w:rPr/>
  </w:style>
  <w:style w:type="character" w:styleId="WW8Num132z0">
    <w:name w:val="WW8Num132z0"/>
    <w:qFormat/>
    <w:rPr/>
  </w:style>
  <w:style w:type="character" w:styleId="WW8Num134z0">
    <w:name w:val="WW8Num134z0"/>
    <w:qFormat/>
    <w:rPr>
      <w:rFonts w:ascii="Symbol" w:hAnsi="Symbol" w:cs="Symbol"/>
      <w:sz w:val="20"/>
    </w:rPr>
  </w:style>
  <w:style w:type="character" w:styleId="WW8Num136z0">
    <w:name w:val="WW8Num136z0"/>
    <w:qFormat/>
    <w:rPr/>
  </w:style>
  <w:style w:type="character" w:styleId="WW8Num137z0">
    <w:name w:val="WW8Num13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tabs>
        <w:tab w:val="clear" w:pos="720"/>
        <w:tab w:val="left" w:pos="5040" w:leader="none"/>
      </w:tabs>
      <w:spacing w:lineRule="auto" w:line="480"/>
      <w:jc w:val="both"/>
    </w:pPr>
    <w:rPr/>
  </w:style>
  <w:style w:type="paragraph" w:styleId="ParaNum8">
    <w:name w:val="ParaNum8"/>
    <w:basedOn w:val="Normal"/>
    <w:qFormat/>
    <w:pPr>
      <w:numPr>
        <w:ilvl w:val="0"/>
        <w:numId w:val="6"/>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6"/>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6:43:00Z</dcterms:created>
  <dc:creator>DORA</dc:creator>
  <dc:description/>
  <dc:language>en-US</dc:language>
  <cp:lastModifiedBy>suzette scott</cp:lastModifiedBy>
  <cp:lastPrinted>2002-08-20T10:23:00Z</cp:lastPrinted>
  <dcterms:modified xsi:type="dcterms:W3CDTF">2002-08-20T16:23:00Z</dcterms:modified>
  <cp:revision>6</cp:revision>
  <dc:subject/>
  <dc:title>PUC Decision to Print</dc:title>
</cp:coreProperties>
</file>