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896</w:t>
      </w:r>
    </w:p>
    <w:p>
      <w:pPr>
        <w:pStyle w:val="PUC"/>
        <w:rPr/>
      </w:pPr>
      <w:r>
        <w:rPr/>
        <w:t>BEFORE THE PUBLIC UTILITIES COMMISSION OF THE STATE OF COLORADO</w:t>
      </w:r>
    </w:p>
    <w:p>
      <w:pPr>
        <w:pStyle w:val="DocketNo"/>
        <w:rPr/>
      </w:pPr>
      <w:r>
        <w:rPr/>
        <w:t>DOCKET NO. 02A-227CP</w:t>
      </w:r>
    </w:p>
    <w:p>
      <w:pPr>
        <w:pStyle w:val="Caption"/>
        <w:jc w:val="both"/>
        <w:rPr/>
      </w:pPr>
      <w:r>
        <w:rPr/>
        <w:t>IN THE MATTER OF THE APPLICATION OF james T. dunphy, iii, Doing business as collegiate peaks tour train FOR A CERTIFICATE OF PUBLIC CONVENIENCE AND NECESSITY TO OPERATE AS A COMMON CARRIER BY MOTOR VEHICLE FOR HIRE.</w:t>
      </w:r>
    </w:p>
    <w:p>
      <w:pPr>
        <w:pStyle w:val="DecisionTitle"/>
        <w:rPr/>
      </w:pPr>
      <w:r>
        <w:rPr/>
        <w:t>decision GRANTING request</w:t>
        <w:br/>
        <w:t>for an EXTENSION</w:t>
      </w:r>
    </w:p>
    <w:p>
      <w:pPr>
        <w:pStyle w:val="Date"/>
        <w:rPr/>
      </w:pPr>
      <w:r>
        <w:rPr/>
        <w:t>Mailed Date:  August 15, 2002</w:t>
      </w:r>
    </w:p>
    <w:p>
      <w:pPr>
        <w:pStyle w:val="Date"/>
        <w:rPr/>
      </w:pPr>
      <w:r>
        <w:rPr/>
        <w:t>Adopted Date:  August 14,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a request for an extension of time to comply with the requirements of Decision No. C02-0614, filed by James T. Dunphy III dba Collegiate Peaks Tour Train (Collegiate Peaks Tour Train).</w:t>
      </w:r>
    </w:p>
    <w:p>
      <w:pPr>
        <w:pStyle w:val="ParaNum3"/>
        <w:numPr>
          <w:ilvl w:val="2"/>
          <w:numId w:val="2"/>
        </w:numPr>
        <w:rPr/>
      </w:pPr>
      <w:r>
        <w:rPr/>
        <w:t>The Commission received a letter from Collegiate Peaks Tour Train on July 31, 2002.  In this letter Collegiate Peaks Tour Train requests an extension of time within which to comply with Decision No. C02-0614 which granted it authority to operate as a common carrier by motor vehicle for hire to transport passengers and their baggage in sightseeing service between all points in the County of Chaffee, State of Colorado.</w:t>
      </w:r>
    </w:p>
    <w:p>
      <w:pPr>
        <w:pStyle w:val="ParaNum3"/>
        <w:numPr>
          <w:ilvl w:val="2"/>
          <w:numId w:val="2"/>
        </w:numPr>
        <w:rPr/>
      </w:pPr>
      <w:r>
        <w:rPr/>
        <w:t>The Order, Decision No. C02-0614, required that Collegiate Peaks Tour Train file with the Commission, certificates of insurance and an appropriate tariff and pay the issuance fee and annual vehicle identification fees within 60 days of the effective date of the order.  The order further stated “If Collegiate Peaks Tour Train does not comply with the requirements of this Order within 60 days of its effective date, then the authority granted would be void.”  However, on good cause shown, the Commission may grant additional time for compliance.</w:t>
      </w:r>
    </w:p>
    <w:p>
      <w:pPr>
        <w:pStyle w:val="ParaNum3"/>
        <w:numPr>
          <w:ilvl w:val="2"/>
          <w:numId w:val="2"/>
        </w:numPr>
        <w:rPr/>
      </w:pPr>
      <w:r>
        <w:rPr/>
        <w:t>Decision No. C02-0614 became effective on its mailed date of May 31, 2002.  Therefore, Collegiate Peaks Tour Train had until July 30, 2002, to comply with the requirements of Decision No. C02-0614.</w:t>
      </w:r>
    </w:p>
    <w:p>
      <w:pPr>
        <w:pStyle w:val="ParaNum3"/>
        <w:numPr>
          <w:ilvl w:val="2"/>
          <w:numId w:val="2"/>
        </w:numPr>
        <w:rPr/>
      </w:pPr>
      <w:r>
        <w:rPr/>
        <w:t>Collegiate Peaks Tour Train did not meet the filing requirements of Decision No. C02-0614 within the 60-day period that expired on July 30, 2002.</w:t>
      </w:r>
    </w:p>
    <w:p>
      <w:pPr>
        <w:pStyle w:val="ParaNum3"/>
        <w:numPr>
          <w:ilvl w:val="2"/>
          <w:numId w:val="2"/>
        </w:numPr>
        <w:rPr/>
      </w:pPr>
      <w:r>
        <w:rPr/>
        <w:t>In the letter received by the Commission on July 31, 2002, Collegiate Peaks Tour Train requests “an extension until the spring of 2003 to start my business.”  In support of this request Collegiate Peaks Tour Train states “the tourist season in Colorado has been hard hit by the large fire season that we have experienced this summer.”  Collegiate Peaks Tour Train also states it has “felt the repercussions of 9-11 in both the cost of insurance and qualifying for insurance that would allow my company to operate in Chaffee County.”</w:t>
      </w:r>
    </w:p>
    <w:p>
      <w:pPr>
        <w:pStyle w:val="ParaNum3"/>
        <w:numPr>
          <w:ilvl w:val="2"/>
          <w:numId w:val="2"/>
        </w:numPr>
        <w:rPr/>
      </w:pPr>
      <w:r>
        <w:rPr/>
        <w:t>While Collegiate Peaks Tour Train has demonstrated that more time is needed to determine the feasibility of a year-round operation, good cause has not been shown for an extension of time for compliance with Decision No. C02-0614 until the “spring of 2003.”  However, good cause has been shown to extend the time for compliance for an additional 90 days.</w:t>
      </w:r>
    </w:p>
    <w:p>
      <w:pPr>
        <w:pStyle w:val="ParaNum3"/>
        <w:numPr>
          <w:ilvl w:val="2"/>
          <w:numId w:val="2"/>
        </w:numPr>
        <w:rPr/>
      </w:pPr>
      <w:r>
        <w:rPr/>
        <w:t>Section 40-6-112, C.R.S., allows the Commission to “rescind, alter, or amend” any decision made by it.  Because the docket in this particular matter is closed, we will construe the letter requesting an extension of time as a request to reinstate Docket No. 02A-227CP and as a request to amend Decision No. C02-0614 to extend the time to comply with Decision No. C02-0614.</w:t>
      </w:r>
    </w:p>
    <w:p>
      <w:pPr>
        <w:pStyle w:val="ParaNum3"/>
        <w:numPr>
          <w:ilvl w:val="2"/>
          <w:numId w:val="2"/>
        </w:numPr>
        <w:rPr/>
      </w:pPr>
      <w:r>
        <w:rPr/>
        <w:t>The Commission finds that good cause exists to reinstate Docket No. 227CP and to extend the time to comply with the requirements of Decision No. C02-0614 for an additional 90 days from the effective date of this order.</w:t>
      </w:r>
    </w:p>
    <w:p>
      <w:pPr>
        <w:pStyle w:val="ParaNum3"/>
        <w:numPr>
          <w:ilvl w:val="2"/>
          <w:numId w:val="2"/>
        </w:numPr>
        <w:rPr/>
      </w:pPr>
      <w:r>
        <w:rPr/>
        <w:t>Collegiate Peaks Tour Train was granted a year-round authority to provide sightseeing service by Decision No. C02-0614.  However, in discussions with Commission Staff, Collegiate Peaks Tour Train has indicated that it may not be feasible to operate during the winter months.  Therefore, Collegiate Peaks Tour Train is advised that it should consider filing for a seasonal restriction of the authority granted by Decision No. C02-0614.</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letter filed by James T. Dunphy III dba Collegiate Peaks Tour Train is construed as a request to reinstate Docket No. 02A-227CP and to amend Decision No. C02-0614 pursuant to Section 40-6-112, C.R.S., and is granted.</w:t>
      </w:r>
    </w:p>
    <w:p>
      <w:pPr>
        <w:pStyle w:val="ParaNum3"/>
        <w:numPr>
          <w:ilvl w:val="2"/>
          <w:numId w:val="2"/>
        </w:numPr>
        <w:rPr/>
      </w:pPr>
      <w:r>
        <w:rPr/>
        <w:t>James T. Dunphy III dba Collegiate Peaks Tour Train is granted an extension of time of 90 days from the effectiveness of this order within which to comply with Decision No. C02-0614.</w:t>
      </w:r>
      <w:r>
        <w:br w:type="page"/>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August 14,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I:\Trans\Orders\02A-227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br/>
                        <w:t>I:\Trans\Orders\02A-227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Times New Roman" w:hAnsi="Times New Roman;Times New Roman" w:cs="Times New Roman;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51:00Z</dcterms:created>
  <dc:creator>Suzette Scott</dc:creator>
  <dc:description/>
  <dc:language>en-US</dc:language>
  <cp:lastModifiedBy>Marisela Chavez</cp:lastModifiedBy>
  <cp:lastPrinted>2002-08-15T12:33:00Z</cp:lastPrinted>
  <dcterms:modified xsi:type="dcterms:W3CDTF">2002-08-19T14:51:00Z</dcterms:modified>
  <cp:revision>2</cp:revision>
  <dc:subject/>
  <dc:title>PUC Decision to Print</dc:title>
</cp:coreProperties>
</file>