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b/>
          <w:b/>
          <w:bCs/>
          <w:del w:id="1" w:author="Lloyd Petersen" w:date="2002-07-19T15:52:00Z"/>
        </w:rPr>
      </w:pPr>
      <w:del w:id="0" w:author="Lloyd Petersen" w:date="2002-07-19T15:52:00Z">
        <w:r>
          <w:rPr>
            <w:b/>
            <w:bCs/>
          </w:rPr>
          <w:delText>THE</w:delText>
          <w:br/>
          <w:delText>PUBLIC UTILITIES COMMISSION</w:delText>
          <w:br/>
          <w:delText>OF THE</w:delText>
          <w:br/>
          <w:delText>STATE OF COLORADO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b/>
          <w:b/>
          <w:bCs/>
          <w:del w:id="3" w:author="Lloyd Petersen" w:date="2002-07-19T15:30:00Z"/>
        </w:rPr>
      </w:pPr>
      <w:del w:id="2" w:author="Lloyd Petersen" w:date="2002-07-19T15:30:00Z">
        <w:r>
          <w:rPr>
            <w:b/>
            <w:bCs/>
          </w:rPr>
          <w:delText>(COPUC)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b/>
          <w:b/>
          <w:bCs/>
          <w:del w:id="5" w:author="Lloyd Petersen" w:date="2002-07-19T15:30:00Z"/>
        </w:rPr>
      </w:pPr>
      <w:del w:id="4" w:author="Lloyd Petersen" w:date="2002-07-19T15:30:00Z">
        <w:r>
          <w:rPr>
            <w:b/>
            <w:bCs/>
          </w:rPr>
          <w:delText>ELECTRIC INTEGRATED RESOURCE PLANNING RULES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b/>
          <w:b/>
          <w:bCs/>
          <w:del w:id="7" w:author="Lloyd Petersen" w:date="2002-07-19T15:30:00Z"/>
        </w:rPr>
      </w:pPr>
      <w:del w:id="6" w:author="Lloyd Petersen" w:date="2002-07-19T15:30:00Z">
        <w:r>
          <w:rPr>
            <w:b/>
            <w:bCs/>
          </w:rPr>
          <w:delText>COPUC 4 CCR 723</w:delText>
          <w:noBreakHyphen/>
          <w:delText>21</w:delText>
        </w:r>
      </w:del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[REPEALED IN THEIR ENTIRETY]</w:t>
      </w:r>
    </w:p>
    <w:p>
      <w:pPr>
        <w:pStyle w:val="TextBody"/>
        <w:spacing w:before="0" w:after="120"/>
        <w:ind w:left="720" w:right="720" w:hanging="0"/>
        <w:jc w:val="both"/>
        <w:rPr/>
      </w:pPr>
      <w:r>
        <w:rPr/>
        <w:t>[Omitted Material:  All the current ELECTRIC INTEGRATED RESOURCE PLANNING RULES, 4 CCR 723-21, are repealed and reenacted elsewhere.  Therefore, all the remaining pages are omitted.]</w:t>
      </w:r>
    </w:p>
    <w:sectPr>
      <w:headerReference w:type="even" r:id="rId2"/>
      <w:headerReference w:type="default" r:id="rId3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jc w:val="left"/>
      <w:rPr/>
    </w:pPr>
    <w:r>
      <w:rPr>
        <w:rFonts w:cs="Courier New;Courier New"/>
      </w:rPr>
      <w:t>Attachment B</w:t>
      <w:br/>
      <w:t>Decision No. C02-793</w:t>
      <w:br/>
    </w:r>
    <w:r>
      <w:rPr>
        <w:rFonts w:cs="Courier New;Courier New"/>
        <w:caps/>
      </w:rPr>
      <w:t>Docket No. 02R-137e</w:t>
      <w:br/>
    </w:r>
    <w:r>
      <w:rPr>
        <w:rFonts w:cs="Courier New;Courier New"/>
      </w:rPr>
      <w:t xml:space="preserve">Page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0</w:t>
    </w:r>
    <w:r>
      <w:rPr>
        <w:rStyle w:val="PageNumber"/>
        <w:spacing w:val="0"/>
      </w:rPr>
      <w:fldChar w:fldCharType="end"/>
    </w:r>
    <w:r>
      <w:rPr>
        <w:rStyle w:val="PageNumber"/>
        <w:spacing w:val="0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  <w:r>
      <w:rPr>
        <w:rStyle w:val="PageNumber"/>
        <w:spacing w:val="0"/>
      </w:rPr>
      <w:t xml:space="preserve"> pages</w:t>
    </w:r>
  </w:p>
  <w:p>
    <w:pPr>
      <w:pStyle w:val="Header"/>
      <w:jc w:val="left"/>
      <w:rPr>
        <w:rStyle w:val="PageNumber"/>
        <w:spacing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>
        <w:rFonts w:cs="Courier New;Courier New"/>
      </w:rPr>
      <w:t>Attachment B</w:t>
      <w:br/>
      <w:t>Decision No. C02-793</w:t>
      <w:br/>
    </w:r>
    <w:r>
      <w:rPr>
        <w:rFonts w:cs="Courier New;Courier New"/>
        <w:caps/>
      </w:rPr>
      <w:t>Docket No. 02R-137e</w:t>
      <w:br/>
    </w:r>
    <w:r>
      <w:rPr>
        <w:rFonts w:cs="Courier New;Courier New"/>
      </w:rPr>
      <w:t xml:space="preserve">Page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  <w:r>
      <w:rPr>
        <w:rStyle w:val="PageNumber"/>
        <w:spacing w:val="0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  <w:r>
      <w:rPr>
        <w:rStyle w:val="PageNumber"/>
        <w:spacing w:val="0"/>
      </w:rPr>
      <w:t xml:space="preserve"> pages</w:t>
    </w:r>
  </w:p>
  <w:p>
    <w:pPr>
      <w:pStyle w:val="RuleHeader"/>
      <w:rPr>
        <w:rStyle w:val="PageNumber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21">
    <w:name w:val="Document[2]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;Courier New" w:hAnsi="Courier New;Courier New" w:cs="Courier New;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;Courier New" w:hAnsi="Courier New;Courier New" w:cs="Courier New;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pacing w:val="-3"/>
      <w:sz w:val="24"/>
      <w:szCs w:val="20"/>
      <w:lang w:val="en-US" w:bidi="ar-SA" w:eastAsia="zh-C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;Courier New" w:hAnsi="Courier New;Courier New" w:cs="Courier New;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Optionend1">
    <w:name w:val="optionend"/>
    <w:basedOn w:val="Normal"/>
    <w:next w:val="TextBody"/>
    <w:qFormat/>
    <w:pPr>
      <w:keepNext w:val="true"/>
      <w:spacing w:lineRule="auto" w:line="240" w:before="240" w:after="60"/>
    </w:pPr>
    <w:rPr>
      <w:rFonts w:ascii="Times New Roman;Times New Roman" w:hAnsi="Times New Roman;Times New Roman" w:cs="Times New Roman;Times New Roman"/>
      <w:b/>
      <w:i/>
      <w:caps/>
      <w:u w:val="single"/>
    </w:rPr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02:00Z</dcterms:created>
  <dc:creator>Denise Coven</dc:creator>
  <dc:description/>
  <dc:language>en-US</dc:language>
  <cp:lastModifiedBy>Lloyd Petersen</cp:lastModifiedBy>
  <cp:lastPrinted>2002-07-19T16:02:00Z</cp:lastPrinted>
  <dcterms:modified xsi:type="dcterms:W3CDTF">2002-07-19T22:02:00Z</dcterms:modified>
  <cp:revision>2</cp:revision>
  <dc:subject/>
  <dc:title>	RULES REGULATING THE SERVICE</dc:title>
</cp:coreProperties>
</file>