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749</w:t>
      </w:r>
    </w:p>
    <w:p>
      <w:pPr>
        <w:pStyle w:val="PUC"/>
        <w:rPr/>
      </w:pPr>
      <w:r>
        <w:rPr/>
        <w:t>BEFORE THE PUBLIC UTILITIES COMMISSION OF THE STATE OF COLORADO</w:t>
      </w:r>
    </w:p>
    <w:p>
      <w:pPr>
        <w:pStyle w:val="DocketNo"/>
        <w:rPr/>
      </w:pPr>
      <w:r>
        <w:rPr/>
        <w:t>DOCKET NO. 01</w:t>
      </w:r>
      <w:r>
        <w:rPr>
          <w:spacing w:val="-3"/>
        </w:rPr>
        <w:t>A-395R</w:t>
      </w:r>
    </w:p>
    <w:p>
      <w:pPr>
        <w:pStyle w:val="Caption"/>
        <w:pBdr>
          <w:top w:val="single" w:sz="6" w:space="12" w:color="000000"/>
          <w:bottom w:val="single" w:sz="6" w:space="11" w:color="000000"/>
        </w:pBdr>
        <w:rPr/>
      </w:pPr>
      <w:r>
        <w:rPr/>
        <w:t>IN THE MATTER OF THE APPLICATION OF THE COLORADO DEPARTMENT OF TRANSPORTATION, FOR THE AUTHORITY TO RE-CONFIGURE, AND NEW CONSTRUCTION AT THE EXISTING GRADE CROSSING AT FONTAINE BOULEVARD AT THE BURLINGTON NORTHERN AND SANTA FE RAILWAY COMPANY RAILROAD TRACKS, NEAR RAILROAD MILEPOST 84.4, MORE OR LESS, NATIONAL INVENTORY ID NO. 003-527S, NEAR UNITED STATES HIGHWAY 85 IN EL PASO COUNTY, COLORADO.</w:t>
      </w:r>
    </w:p>
    <w:p>
      <w:pPr>
        <w:pStyle w:val="DecisionTitle"/>
        <w:rPr/>
      </w:pPr>
      <w:r>
        <w:rPr/>
        <w:t>COMMISSION ORDER GRANTING APPLICATION</w:t>
      </w:r>
    </w:p>
    <w:p>
      <w:pPr>
        <w:pStyle w:val="Date"/>
        <w:rPr/>
      </w:pPr>
      <w:r>
        <w:rPr/>
        <w:t>Mailed Date: July 8, 2002</w:t>
      </w:r>
    </w:p>
    <w:p>
      <w:pPr>
        <w:pStyle w:val="Date"/>
        <w:rPr/>
      </w:pPr>
      <w:r>
        <w:rPr/>
        <w:t>Adopted Date: July 3,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August 29, 2001, the Colorado Department of Transportation (“CDOT”), filed this application requesting authority to reconfigure, widen, and install new active warning devices at the crossing of Fontaine Boulevard across the tracks and right-of-way of the The Burlington Northern and Santa Fe Railway Company ("BNSF") at railroad milepost 84.4, National Crossing No. 003-527S, in El Paso County, Colorado.</w:t>
      </w:r>
    </w:p>
    <w:p>
      <w:pPr>
        <w:pStyle w:val="ParaNum3"/>
        <w:numPr>
          <w:ilvl w:val="2"/>
          <w:numId w:val="2"/>
        </w:numPr>
        <w:rPr/>
      </w:pPr>
      <w:r>
        <w:rPr/>
        <w:t>On September 6, 2001,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September 6, 2001.</w:t>
      </w:r>
    </w:p>
    <w:p>
      <w:pPr>
        <w:pStyle w:val="ParaNum3"/>
        <w:numPr>
          <w:ilvl w:val="2"/>
          <w:numId w:val="2"/>
        </w:numPr>
        <w:rPr/>
      </w:pPr>
      <w:r>
        <w:rPr/>
        <w:t>On September 13, 2001, BNSF filed its Entry of Appearance and Notice of Intervention.</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reconfigure, widen and install new active warning devices consisting of flashing light signals with gates, bell, and constant warning track circuits at the crossing of</w:t>
      </w:r>
      <w:r>
        <w:rPr>
          <w:b/>
        </w:rPr>
        <w:t xml:space="preserve"> </w:t>
      </w:r>
      <w:r>
        <w:rPr/>
        <w:t>Fontaine Boulevard across the tracks and right-of-way of BNSF at railroad milepost 84.4, National Crossing I.D. No. 003-527S, in El Paso County, Colorado.</w:t>
      </w:r>
    </w:p>
    <w:p>
      <w:pPr>
        <w:pStyle w:val="ParaNum3"/>
        <w:numPr>
          <w:ilvl w:val="2"/>
          <w:numId w:val="2"/>
        </w:numPr>
        <w:rPr/>
      </w:pPr>
      <w:r>
        <w:rPr/>
        <w:t xml:space="preserve">Fontaine Boulevard is a four lane east/west asphalt-paved roadway that crosses the BNSF tracks at an angle of approximately 90 degrees. The existing crossing of Fontaine Boulevard and the BNSF track is presently protected with flashing light signals with gates and bell. Fountaine Boulevard intersects with State Highway 85 immediately west of the crossing.  The roadway intersection is controlled by standard traffic signals.  The traffic signals at this intersection are currently interconnected to and preempted by the grade crossing warning devices. </w:t>
      </w:r>
    </w:p>
    <w:p>
      <w:pPr>
        <w:pStyle w:val="ParaNum3"/>
        <w:numPr>
          <w:ilvl w:val="2"/>
          <w:numId w:val="2"/>
        </w:numPr>
        <w:rPr/>
      </w:pPr>
      <w:r>
        <w:rPr/>
        <w:t xml:space="preserve">The average daily traffic (ADT) count on Fontaine Boulevard at the existing crossing is 13,200 motor vehicles per day with a maximum allowable speed of 35 MPH. The projected ADT is 18,100 in the year 2020. There are approximately 40-42 train movements per day with a maximum timetable speed of 55 miles per hour. </w:t>
      </w:r>
    </w:p>
    <w:p>
      <w:pPr>
        <w:pStyle w:val="ParaNum3"/>
        <w:numPr>
          <w:ilvl w:val="2"/>
          <w:numId w:val="2"/>
        </w:numPr>
        <w:rPr/>
      </w:pPr>
      <w:r>
        <w:rPr/>
        <w:t>CDOT is widening a section of State Highway 85 in the vicinity of Fountaine Boulevard.  Fountain Boulevard is an El Paso County roadway.  As part of this project, CDOT proposes to widen the intersection of State Highway 85 and Fountain Boulevard.  Fountain Boulevard through the crossing will be widened to accommodate a left turn lane, two through lanes, and a right turn lane for westbound traffic, a raised median, and two through lanes for eastbound traffic.  There will also be a detached sidewalk on the west side of the roadway.</w:t>
      </w:r>
    </w:p>
    <w:p>
      <w:pPr>
        <w:pStyle w:val="ParaNum3"/>
        <w:numPr>
          <w:ilvl w:val="2"/>
          <w:numId w:val="2"/>
        </w:numPr>
        <w:rPr/>
      </w:pPr>
      <w:r>
        <w:rPr/>
        <w:t xml:space="preserve">The grade crossing warning devices will consist of mast mounted flashing light signals with gates and bells for each approach.  A mast mounted flashing light signal with a gate will be located in the raised median on both sides of the crossing.  A new traffic signal will be installed to control the vehicular traffic at the intersection of State Highway 85 and Fountain Boulevard.  The traffic signals will be interconnected to and preempted by the grade crossing warning devices whenever a train approaches the crossing from either direction.  Traffic signal phasing will include a clearance phase to allow vehicles stopped on the track to clear the crossing before the gates descend followed by a railroad preemption phase that will prohibit vehicle traffic at the intersection from proceeding toward the crossing.  The total cost for the project will be paid by CDOT.  </w:t>
      </w:r>
    </w:p>
    <w:p>
      <w:pPr>
        <w:pStyle w:val="ParaNum3"/>
        <w:numPr>
          <w:ilvl w:val="2"/>
          <w:numId w:val="2"/>
        </w:numPr>
        <w:rPr/>
      </w:pPr>
      <w:r>
        <w:rPr/>
        <w:t xml:space="preserve">The work to be done and the expenses therefor will be paid in accordance with the appropriate rules and regulations of the Federal Government and are covered by a pending Agreement by and between CDOT and the BNSF. Said Agreement will conform to this decision and will be filed with the Commission as a late filed exhibit when fully executed.  The total budgeted cost of the project is $5,000,000.00.  The total estimated cost of the grade crossing warning device portion of the project is $348,814.  </w:t>
      </w:r>
    </w:p>
    <w:p>
      <w:pPr>
        <w:pStyle w:val="ParaNum3"/>
        <w:numPr>
          <w:ilvl w:val="2"/>
          <w:numId w:val="2"/>
        </w:numPr>
        <w:rPr/>
      </w:pPr>
      <w:r>
        <w:rPr/>
        <w:t>Maintenance of the roadway approaches to the crossing will be the responsibility of El Paso County and continuing maintenance of the traffic signal system will be the responsibility of CDOT.  Maintenance of the grade crossing surface, roadbed, tracks, grade crossing warning devices, and appurtenances will be the responsibility of BNSF.</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w:t>
      </w:r>
      <w:r>
        <w:rPr>
          <w:b/>
        </w:rPr>
        <w:t xml:space="preserve"> </w:t>
      </w:r>
      <w:r>
        <w:rPr/>
        <w:t>Colorado Department of Transportation, is authorized and directed to install grade crossing warning devices consisting of flashing light signals with gates, bell, and constant warning devices at the crossing of Fontaine Boulevard and the tracks and right-of-way of The Burlington Northern and Santa Fe Railway Company at railroad milepost 84.4, National Crossing No. 003-527S, in El Paso County, Colorado.  Said grade crossing warning devices shall be interconnected to and shall preempt the traffic signals at the intersection of State Highway 85 and Fountaine Boulevard.</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total actual cost of labor and material required for installation of the grade crossing warning devices shall be paid by the Colorado Department of Transportation. The Burlington Northern and Santa Fe Railway Company shall maintain, at its own expense, the grade crossing surface and the grade crossing warning devices for the life of the crossing so protected.</w:t>
      </w:r>
    </w:p>
    <w:p>
      <w:pPr>
        <w:pStyle w:val="ParaNum3"/>
        <w:numPr>
          <w:ilvl w:val="2"/>
          <w:numId w:val="2"/>
        </w:numPr>
        <w:rPr/>
      </w:pPr>
      <w:r>
        <w:rPr/>
        <w:t xml:space="preserve">The Colorado Department of Transportation shall file a copy of the Agreement by and between the Colorado Department of Transportation and The Burlington Northern and Santa Fe Railway Company when fully executed. </w:t>
      </w:r>
    </w:p>
    <w:p>
      <w:pPr>
        <w:pStyle w:val="ParaNum3"/>
        <w:numPr>
          <w:ilvl w:val="2"/>
          <w:numId w:val="2"/>
        </w:numPr>
        <w:rPr/>
      </w:pPr>
      <w:r>
        <w:rPr/>
        <w:t>Upon completion of the installation of the grade crossing warning devices ordered herein, The Burlington Northern and Santa Fe Railway Company shall notify the Commission in writing within ten days of the initial operation of the warning devices.</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SignatureBlock"/>
        <w:jc w:val="left"/>
        <w:rPr>
          <w:b/>
          <w:b/>
          <w:bCs/>
        </w:rPr>
      </w:pPr>
      <w:r>
        <w:rPr>
          <w:b/>
          <w:bCs/>
        </w:rPr>
        <w:t>ADOPTED IN COMMISSIONERS’ WEEKLY MEETING</w:t>
      </w:r>
    </w:p>
    <w:p>
      <w:pPr>
        <w:pStyle w:val="SignatureBlock"/>
        <w:jc w:val="left"/>
        <w:rPr>
          <w:b/>
          <w:b/>
          <w:bCs/>
        </w:rPr>
      </w:pPr>
      <w:r>
        <w:rPr>
          <w:b/>
          <w:bCs/>
        </w:rPr>
        <w:t>July 3, 2002</w:t>
      </w:r>
    </w:p>
    <w:p>
      <w:pPr>
        <w:pStyle w:val="SignatureBlock"/>
        <w:jc w:val="left"/>
        <w:rPr>
          <w:b/>
          <w:b/>
          <w:bCs/>
        </w:rPr>
      </w:pPr>
      <w:r>
        <w:rPr>
          <w:b/>
          <w:bCs/>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r>
                          </w:p>
                          <w:p>
                            <w:pPr>
                              <w:pStyle w:val="AuthorCode"/>
                              <w:rPr/>
                            </w:pPr>
                            <w:r>
                              <w:rPr/>
                              <w:t>L:\final\C02-0749_01A-395R</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C02-0749_01A-395R</w:t>
                      </w:r>
                    </w:p>
                  </w:txbxContent>
                </v:textbox>
                <w10:wrap type="square" side="largest"/>
              </v:rect>
            </w:pict>
          </mc:Fallback>
        </mc:AlternateContent>
      </w:r>
    </w:p>
    <w:p>
      <w:pPr>
        <w:pStyle w:val="SignatureBlock"/>
        <w:jc w:val="left"/>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0:03:00Z</dcterms:created>
  <dc:creator>Maureen Barnes</dc:creator>
  <dc:description/>
  <dc:language>en-US</dc:language>
  <cp:lastModifiedBy>TRNDCM</cp:lastModifiedBy>
  <cp:lastPrinted>2002-07-08T10:12:00Z</cp:lastPrinted>
  <dcterms:modified xsi:type="dcterms:W3CDTF">2002-07-08T20:03:00Z</dcterms:modified>
  <cp:revision>2</cp:revision>
  <dc:subject/>
  <dc:title>PUC Decision to Print</dc:title>
</cp:coreProperties>
</file>