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43</w:t>
      </w:r>
    </w:p>
    <w:p>
      <w:pPr>
        <w:pStyle w:val="PUC"/>
        <w:rPr/>
      </w:pPr>
      <w:r>
        <w:rPr/>
        <w:t>BEFORE THE PUBLIC UTILITIES COMMISSION OF THE STATE OF COLORADO</w:t>
      </w:r>
    </w:p>
    <w:p>
      <w:pPr>
        <w:pStyle w:val="DocketNo"/>
        <w:rPr/>
      </w:pPr>
      <w:r>
        <w:rPr/>
        <w:t>DOCKET NO. 00I-494T</w:t>
      </w:r>
    </w:p>
    <w:p>
      <w:pPr>
        <w:pStyle w:val="Caption"/>
        <w:rPr/>
      </w:pPr>
      <w:r>
        <w:rPr/>
        <w:t>IN THE MATTER OF THE INVESTIGATION INTO MODIFICATION OF COMMISSION PRACTICES AND POLICIES regarding intercarrier compensation.</w:t>
      </w:r>
    </w:p>
    <w:p>
      <w:pPr>
        <w:pStyle w:val="DecisionTitle"/>
        <w:rPr/>
      </w:pPr>
      <w:r>
        <w:rPr/>
        <w:t>Order REQUESTING COMMENTS</w:t>
      </w:r>
    </w:p>
    <w:p>
      <w:pPr>
        <w:pStyle w:val="Date"/>
        <w:rPr/>
      </w:pPr>
      <w:r>
        <w:rPr/>
        <w:t>Mailed Date:  July 5,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On February 20, 2002, the Commission convened a Status Conference in this docket to review the docket and to determine the scope and the schedule for the next phase of this proceeding.  At that conference, the Advisory Staff of the Commission summarized the key issues presented here and provided a brief outline of policy and procedural aspects of those issues.  The Commission led a discussion of policy and procedural options.  At the conclusion of the Status Conference, the matter was taken under advisement.  No further action has been taken in this case pending conclusion of the § 271 proceedings before the Commission.  Those proceedings are, for the most part, complete.  Therefore, we now consider the manner in which issues relating to intercarrier compensation should be considered by the Commission.  As discussed below, we tentatively concluded (</w:t>
      </w:r>
      <w:r>
        <w:rPr>
          <w:i/>
        </w:rPr>
        <w:t>i.e.,</w:t>
      </w:r>
      <w:r>
        <w:rPr/>
        <w:t xml:space="preserve"> subject to comment from the parties) that this investigatory docket should be closed.  If the Commission is to consider changes to intercarrier policies in Colorado, we conclude (again tentatively) that such consideration should occur in a formal rulemaking docket, to be initiated in the near future.  Before taking any final actions in this docket, we allow the parties to submit comments on these and related issues discussed below.</w:t>
      </w:r>
    </w:p>
    <w:p>
      <w:pPr>
        <w:pStyle w:val="ParaNum3"/>
        <w:numPr>
          <w:ilvl w:val="2"/>
          <w:numId w:val="2"/>
        </w:numPr>
        <w:rPr/>
      </w:pPr>
      <w:r>
        <w:rPr/>
        <w:t>At the Status conference, some of the parties suggested additional proceedings in this investigatory docket.  For example, some of the parties suggested that discovery be allowed and that the parties be permitted to file additional comments before the Commission opens a rulemaking or other formal docket.  We now conclude, sujbect to comment from the parties, that this docket should be closed and a new formal, rulemaking docket opened to consider changes to intercarrier compensation policies at the Commission.  This proceeding is an investigatory docket only.  As such, the Commission could not adopt any formal and legally effective policies in this case, but would be required to initiate new proceedings to do so.  Furthermore, our tentative decision significantly to limit our investigation into intercarrier compensation issues (</w:t>
      </w:r>
      <w:r>
        <w:rPr>
          <w:i/>
        </w:rPr>
        <w:t>see</w:t>
      </w:r>
      <w:r>
        <w:rPr/>
        <w:t xml:space="preserve"> discussion below) lessens the need for further informal proceedings.  Going directly to a formal docket, such as a rulemaking proceeding, will enable the Commission more timely to implement legally effective policies concerning intercarrier compensation.  The parties may file comments regarding this proposed procedural approach.</w:t>
      </w:r>
    </w:p>
    <w:p>
      <w:pPr>
        <w:pStyle w:val="ParaNum3"/>
        <w:numPr>
          <w:ilvl w:val="2"/>
          <w:numId w:val="2"/>
        </w:numPr>
        <w:rPr/>
      </w:pPr>
      <w:r>
        <w:rPr/>
        <w:t>At the Status Conference, some of the parties also suggested that intercarrier compensation issues should be bifurcated and examined separately for switched access service and for the transport and termination of local traffic (local access and reciprocal compensation).  We accept, subject to comment by the parties, part of this suggestion.  Specifically, we conclude that proceedings before this Commission to reform intercarrier compensation should be limited to consideration of switched access charges.  We note that the Federal Communications Commission (“FCC”) is now considering intercarrier compensation for the transport and termination of local traffic and related issues.  For example, the FCC is now investigating the manner in which local exchange carriers should compensate each other for Internet Service Provider traffic.  The FCC's rulings may affect or even preempt any policies adopted by the Commission in these and any follow-on proceedings.  Therefore, we conclude that we should not expend our own and the parties' resources investigating issues that may be primarily within the purview of the FCC.  Switched access charges for intrastate toll services, on the other hand, are entirely within the jurisdiction of this Commission.  Given these considerations, we are predisposed to limit the new formal proceedings to consideration of switched access reform.  The parties are invited to comment on this proposal.</w:t>
      </w:r>
    </w:p>
    <w:p>
      <w:pPr>
        <w:pStyle w:val="ParaNum3"/>
        <w:numPr>
          <w:ilvl w:val="2"/>
          <w:numId w:val="2"/>
        </w:numPr>
        <w:rPr/>
      </w:pPr>
      <w:r>
        <w:rPr/>
        <w:t>Reform of switched access charges raises significant policy issues.  Simply put, policy conflicts and tradeoffs are present.  For example, it  is likely that there will be significant revenue impacts on the incumbent local exhange carriers (“ILECs”) attendant to reform of the switched access charge system.  If ILECs' switched access charges are signficantly reduced—the parties are also invited to submit comment on whether the Commission should even initiate a proceeding designed to reduce these charges at this time--the following issues arise: Should the ILECs be compensated for revenue losses in switched access by rate increases for other regulated services? If</w:t>
      </w:r>
      <w:r>
        <w:rPr>
          <w:rStyle w:val="FootnoteCharacters"/>
          <w:rStyle w:val="FootnoteAnchor"/>
        </w:rPr>
        <w:footnoteReference w:id="2"/>
      </w:r>
      <w:r>
        <w:rPr/>
        <w:t xml:space="preserve"> so,  the parties should comment on which specific rates should be raised to offset switched access reductions.  Furthermore, the parties should comment whether the rural ILECs should be treated differently from Qwest with respect to switched access reform, and, if so, the parties should specify how the rural ILECs should be treated.</w:t>
      </w:r>
    </w:p>
    <w:p>
      <w:pPr>
        <w:pStyle w:val="ParaNum3"/>
        <w:numPr>
          <w:ilvl w:val="2"/>
          <w:numId w:val="2"/>
        </w:numPr>
        <w:rPr/>
      </w:pPr>
      <w:r>
        <w:rPr/>
        <w:t>One possibility for offsetting ILEC losses in switched access revenues is the adoption of an intrastate subscriber line charge (“SLC”) similar to those charges adopted by the FCC.  However, legal constraints could preclude adoption of such a charge for residential customers.  In particular, § 40-15-502(3)(b)(I), C.R.S., imposes rate caps on residential basic local service (</w:t>
      </w:r>
      <w:r>
        <w:rPr>
          <w:i/>
        </w:rPr>
        <w:t>i.e.,</w:t>
      </w:r>
      <w:r>
        <w:rPr/>
        <w:t xml:space="preserve"> at the levels in effect in 1995 for comparable service).  We note that under Commission Rule 17.1.7, 4 </w:t>
      </w:r>
      <w:r>
        <w:rPr>
          <w:i/>
          <w:iCs/>
        </w:rPr>
        <w:t>Code of Colorado Regulations</w:t>
      </w:r>
      <w:r>
        <w:rPr/>
        <w:t xml:space="preserve"> 723-2, access to toll service is now regarded as part of basic local service.  Thus, the question arises whether imposition of a SLC on residential local service subscribers would constitute a violation of the statutory rate cap.  The Commission requests specific comment on these issues, especially the legality of imposing a SLC on residential local service customers to offset losses in switched access revenues.</w:t>
      </w:r>
    </w:p>
    <w:p>
      <w:pPr>
        <w:pStyle w:val="ParaNum3"/>
        <w:numPr>
          <w:ilvl w:val="2"/>
          <w:numId w:val="2"/>
        </w:numPr>
        <w:rPr/>
      </w:pPr>
      <w:r>
        <w:rPr/>
        <w:t>The Commission is also interested in investigating the possibility of setting switched access rates through baseball-style arbitration.</w:t>
      </w:r>
      <w:r>
        <w:rPr>
          <w:rStyle w:val="FootnoteCharacters"/>
          <w:rStyle w:val="FootnoteAnchor"/>
        </w:rPr>
        <w:footnoteReference w:id="3"/>
      </w:r>
      <w:r>
        <w:rPr/>
        <w:t xml:space="preserve">  We note that § 40-15-105, C.R.S., generally requires that access charges be nondiscriminatory and "cost-based" (as determined by the Commission).  We invite comment as to whether the Commission is legally permitted to adopt baseball-style arbitration as the procedure for setting switched access charges.  In general, the parties should address whether baseball-style arbitration would enable the Commission to make necessary findings of fact and conclusions of law.</w:t>
      </w:r>
    </w:p>
    <w:p>
      <w:pPr>
        <w:pStyle w:val="ParaNum3"/>
        <w:numPr>
          <w:ilvl w:val="2"/>
          <w:numId w:val="2"/>
        </w:numPr>
        <w:rPr/>
      </w:pPr>
      <w:r>
        <w:rPr/>
        <w:t>Because the Commission is now inclined to close this docket and immediately open a rulemaking proceeding to consider reforms to the switched access charge system, the parties, in their comments, may file proposed rules on these issues for our consideration.</w:t>
      </w:r>
    </w:p>
    <w:p>
      <w:pPr>
        <w:pStyle w:val="ParaNum3"/>
        <w:numPr>
          <w:ilvl w:val="2"/>
          <w:numId w:val="2"/>
        </w:numPr>
        <w:rPr/>
      </w:pPr>
      <w:r>
        <w:rPr/>
        <w:t>In summary, within 21 days of the effective date of this order the parties may file comments addressing the issues and questions discussed in this order.  The Commission requests that the comments address the following specific questions and related matters:</w:t>
      </w:r>
    </w:p>
    <w:p>
      <w:pPr>
        <w:pStyle w:val="ParaNum4"/>
        <w:numPr>
          <w:ilvl w:val="3"/>
          <w:numId w:val="2"/>
        </w:numPr>
        <w:rPr/>
      </w:pPr>
      <w:r>
        <w:rPr/>
        <w:t>Should issues concerning the transport and termination of local traffic be removed from consideration in this and any follow-on docket?</w:t>
      </w:r>
    </w:p>
    <w:p>
      <w:pPr>
        <w:pStyle w:val="ParaNum4"/>
        <w:numPr>
          <w:ilvl w:val="3"/>
          <w:numId w:val="2"/>
        </w:numPr>
        <w:rPr/>
      </w:pPr>
      <w:r>
        <w:rPr/>
        <w:t>Should the Commission continue with this proceeding, or should this docket be closed and a formal rulemaking docket concerning switched access reform be immediately commenced?</w:t>
      </w:r>
    </w:p>
    <w:p>
      <w:pPr>
        <w:pStyle w:val="ParaNum4"/>
        <w:numPr>
          <w:ilvl w:val="3"/>
          <w:numId w:val="2"/>
        </w:numPr>
        <w:rPr/>
      </w:pPr>
      <w:r>
        <w:rPr/>
        <w:t>What statutes or policy considerations constrain the Commission's ability to change the current switched access charge system?  For example, if other ILEC rates must be increased to offset revenue losses from a decrease in access rates, which specific service rates should be increased?  Is an intrastate SLC a legally permissible replacement for switched access charges, even for residential telephone subscribers?</w:t>
      </w:r>
    </w:p>
    <w:p>
      <w:pPr>
        <w:pStyle w:val="ParaNum4"/>
        <w:numPr>
          <w:ilvl w:val="3"/>
          <w:numId w:val="2"/>
        </w:numPr>
        <w:rPr/>
      </w:pPr>
      <w:r>
        <w:rPr/>
        <w:t>If some sort of rate rebalancing for ILECs is to be undertaken as a function of switched access reform, what cost methods should be used to rebalance rates (</w:t>
      </w:r>
      <w:r>
        <w:rPr>
          <w:i/>
        </w:rPr>
        <w:t>e.g.,</w:t>
      </w:r>
      <w:r>
        <w:rPr/>
        <w:t xml:space="preserve"> embedded fully distributed cost  methods,  TELRIC methods, or some other  method)?</w:t>
      </w:r>
    </w:p>
    <w:p>
      <w:pPr>
        <w:pStyle w:val="ParaNum4"/>
        <w:numPr>
          <w:ilvl w:val="3"/>
          <w:numId w:val="2"/>
        </w:numPr>
        <w:rPr/>
      </w:pPr>
      <w:r>
        <w:rPr/>
        <w:t>With respect to the manner in which access rates are set, do statutes or other legal authority require the Commission to base access prices on cost.</w:t>
      </w:r>
      <w:r>
        <w:rPr>
          <w:rStyle w:val="FootnoteCharacters"/>
          <w:rStyle w:val="FootnoteAnchor"/>
        </w:rPr>
        <w:footnoteReference w:id="4"/>
      </w:r>
      <w:r>
        <w:rPr/>
        <w:t xml:space="preserve">  If cost methods are required, what is the appropriate cost methodology?  Similarly, do access prices set by the Commission require a detailed evidentiary record like that of a traditional rate proceeding?  In the alternative, is it legally permissible for the Commission to set access charges outside of the traditional process relating to Advice Letters and tariffs?  Would alternative procedures, such as baseball-style arbitration, meet evidentiary and procedural requirements at the Commission?  If alternative processes are permissible, what must the Commission do as a practical matter to implement those alternatives?</w:t>
      </w:r>
    </w:p>
    <w:p>
      <w:pPr>
        <w:pStyle w:val="ParaNum4"/>
        <w:numPr>
          <w:ilvl w:val="3"/>
          <w:numId w:val="2"/>
        </w:numPr>
        <w:rPr/>
      </w:pPr>
      <w:r>
        <w:rPr/>
        <w:t>Do the relaxed regulation or price regulation schemes enjoyed by many ILECs make intercarrier compensation reform infeasible?  For example, how would Qwest’s rates be set in the absence of a rate-of-return scheme?</w:t>
      </w:r>
    </w:p>
    <w:p>
      <w:pPr>
        <w:pStyle w:val="ParaNum4"/>
        <w:numPr>
          <w:ilvl w:val="3"/>
          <w:numId w:val="2"/>
        </w:numPr>
        <w:rPr/>
      </w:pPr>
      <w:r>
        <w:rPr/>
        <w:t>How does Qwest's § 271 application affect these proceedings to reform access charges?</w:t>
      </w:r>
    </w:p>
    <w:p>
      <w:pPr>
        <w:pStyle w:val="ParaNum3"/>
        <w:numPr>
          <w:ilvl w:val="2"/>
          <w:numId w:val="2"/>
        </w:numPr>
        <w:rPr/>
      </w:pPr>
      <w:r>
        <w:rPr/>
        <w:t>In addition to the above legal considerations regarding baseball-style arbitration, the parties should address the following questions regarding baseball-style arbitration as a means of setting access charges:</w:t>
      </w:r>
    </w:p>
    <w:p>
      <w:pPr>
        <w:pStyle w:val="ParaNum4"/>
        <w:numPr>
          <w:ilvl w:val="3"/>
          <w:numId w:val="2"/>
        </w:numPr>
        <w:rPr/>
      </w:pPr>
      <w:r>
        <w:rPr/>
        <w:t>Will baseball-style arbitration narrow the pricing disputes, and, regardless of the pricing methodology adopted by the Commission, will negotiation and arbitration move carriers and the Commission away from  litigation as the procedural default?  Is baseball-style arbitration a more acceptable process in comparison to other alternatives?  For example, could a subject-matter expert panel or some other non-traditional process be better suited to determining access prices than baseball-style arbitration?</w:t>
      </w:r>
    </w:p>
    <w:p>
      <w:pPr>
        <w:pStyle w:val="ParaNum4"/>
        <w:numPr>
          <w:ilvl w:val="3"/>
          <w:numId w:val="2"/>
        </w:numPr>
        <w:rPr/>
      </w:pPr>
      <w:r>
        <w:rPr/>
        <w:t>Does baseball-style arbitration present opportunities for undue price discrimination in bilateral or multilateral negotiations with the ILECs?  If bargaining power is unequal among carriers, how can any differences in bargaining power be equalized?  Indeed, is it advisable to attempt to equalize bargaining power among carriers?</w:t>
      </w:r>
    </w:p>
    <w:p>
      <w:pPr>
        <w:pStyle w:val="ParaNum3"/>
        <w:numPr>
          <w:ilvl w:val="2"/>
          <w:numId w:val="2"/>
        </w:numPr>
        <w:rPr/>
      </w:pPr>
      <w:r>
        <w:rPr/>
        <w:t>Finally, the Commission wishes to receive comments regarding the interaction of this docket with other Commission dockets.  For example, but not as a limitation, the parties are encouraged to discuss issues common to Commission Docket No. 00I-493T, the Commission’s investigative docket into reform of tariff practice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Within 21 days of the effective date of this Order, the parties may file comments consistent with the above discussion.</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June 1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2625</wp:posOffset>
                </wp:positionV>
                <wp:extent cx="3474720" cy="33750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750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65.75pt;mso-wrap-distance-left:9.35pt;mso-wrap-distance-right:0pt;mso-wrap-distance-top:0pt;mso-wrap-distance-bottom:0pt;margin-top:53.75pt;mso-position-vertical-relative:page;margin-left:213.1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2103120" cy="33750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7502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65.75pt;mso-wrap-distance-left:0pt;mso-wrap-distance-right:0pt;mso-wrap-distance-top:0pt;mso-wrap-distance-bottom:0pt;margin-top:-0.2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agenda\494t-ICG-ProcOrder-June021t.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53.4pt;mso-position-vertical:bottom;mso-position-vertical-relative:margin;margin-left:0pt;mso-position-horizontal:left;mso-position-horizontal-relative:text">
                <v:fill opacity="0f"/>
                <v:textbox inset="0in,0in,0in,0in">
                  <w:txbxContent>
                    <w:p>
                      <w:pPr>
                        <w:pStyle w:val="AuthorCode"/>
                        <w:rPr/>
                      </w:pPr>
                      <w:r>
                        <w:rPr/>
                        <w:br/>
                        <w:t>g:\agenda\494t-ICG-ProcOrder-June021t.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253" w:right="1253"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f" is clearly an important qualifier:  For the purposes of mapping these policy questions, we assume the need for switched access revenue losses to be offset elsewhere.</w:t>
      </w:r>
    </w:p>
  </w:footnote>
  <w:footnote w:id="3">
    <w:p>
      <w:pPr>
        <w:pStyle w:val="Footnote"/>
        <w:suppressAutoHyphens w:val="true"/>
        <w:spacing w:before="180" w:after="0"/>
        <w:ind w:firstLine="720"/>
        <w:jc w:val="both"/>
        <w:rPr/>
      </w:pPr>
      <w:r>
        <w:rPr>
          <w:rStyle w:val="FootnoteCharacters"/>
        </w:rPr>
        <w:footnoteRef/>
      </w:r>
      <w:r>
        <w:rPr/>
        <w:t xml:space="preserve">  </w:t>
      </w:r>
      <w:r>
        <w:rPr/>
        <w:t>By "baseball-style arbitration" we refer to arbitration in which the arbitrator chooses in its entirety and without modification one of the proposals suggested by one of the parties to the arbitration.</w:t>
      </w:r>
    </w:p>
  </w:footnote>
  <w:footnote w:id="4">
    <w:p>
      <w:pPr>
        <w:pStyle w:val="Footnote"/>
        <w:suppressAutoHyphens w:val="true"/>
        <w:spacing w:before="180" w:after="0"/>
        <w:ind w:firstLine="720"/>
        <w:jc w:val="both"/>
        <w:rPr/>
      </w:pPr>
      <w:r>
        <w:rPr>
          <w:rStyle w:val="FootnoteCharacters"/>
        </w:rPr>
        <w:footnoteRef/>
      </w:r>
      <w:r>
        <w:rPr/>
        <w:t xml:space="preserve"> </w:t>
      </w:r>
      <w:r>
        <w:rPr>
          <w:i/>
          <w:iCs/>
          <w:u w:val="single"/>
        </w:rPr>
        <w:t>See</w:t>
      </w:r>
      <w:r>
        <w:rPr>
          <w:u w:val="single"/>
        </w:rPr>
        <w:t xml:space="preserve"> § 40-15-105, C.R.S., regarding costing requirements for switched access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b/>
      <w:i/>
    </w:rPr>
  </w:style>
  <w:style w:type="character" w:styleId="WW8Num74z0">
    <w:name w:val="WW8Num74z0"/>
    <w:qFormat/>
    <w:rPr/>
  </w:style>
  <w:style w:type="character" w:styleId="WW8Num89z0">
    <w:name w:val="WW8Num89z0"/>
    <w:qFormat/>
    <w:rPr>
      <w:rFonts w:ascii="Symbol" w:hAnsi="Symbol" w:cs="Symbol"/>
      <w:sz w:val="20"/>
    </w:rPr>
  </w:style>
  <w:style w:type="character" w:styleId="WW8Num91z0">
    <w:name w:val="WW8Num91z0"/>
    <w:qFormat/>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umberIndent">
    <w:name w:val="Number Indent"/>
    <w:basedOn w:val="Normal"/>
    <w:qFormat/>
    <w:pPr>
      <w:numPr>
        <w:ilvl w:val="0"/>
        <w:numId w:val="7"/>
      </w:numPr>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41:00Z</dcterms:created>
  <dc:creator>Lloyd Petersen</dc:creator>
  <dc:description>See Decisions on COPUC Website at: 
www.dora.state.co.us/puc/Decisions/</dc:description>
  <dc:language>en-US</dc:language>
  <cp:lastModifiedBy>PUCSRS</cp:lastModifiedBy>
  <cp:lastPrinted>2002-07-03T15:01:00Z</cp:lastPrinted>
  <dcterms:modified xsi:type="dcterms:W3CDTF">2002-07-03T21:01:00Z</dcterms:modified>
  <cp:revision>7</cp:revision>
  <dc:subject/>
  <dc:title>COPUC Decision</dc:title>
</cp:coreProperties>
</file>