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29</w:t>
      </w:r>
    </w:p>
    <w:p>
      <w:pPr>
        <w:pStyle w:val="PUC"/>
        <w:rPr/>
      </w:pPr>
      <w:r>
        <w:rPr/>
        <w:t>BEFORE THE PUBLIC UTILITIES COMMISSION OF THE STATE OF COLORADO</w:t>
      </w:r>
    </w:p>
    <w:p>
      <w:pPr>
        <w:pStyle w:val="DocketNo"/>
        <w:rPr/>
      </w:pPr>
      <w:r>
        <w:rPr/>
        <w:t xml:space="preserve">DOCKET NO. </w:t>
      </w:r>
      <w:r>
        <w:rPr>
          <w:bCs/>
        </w:rPr>
        <w:t>01A-488CP</w:t>
      </w:r>
    </w:p>
    <w:p>
      <w:pPr>
        <w:pStyle w:val="Caption"/>
        <w:rPr/>
      </w:pPr>
      <w:r>
        <w:rPr/>
        <w:t>in the matter of the application of park taxi, llc, 1690 brook court, estes park, colorado 80517, for authority to transport passengers as a common carrier by motor vehicle for hire.</w:t>
      </w:r>
    </w:p>
    <w:p>
      <w:pPr>
        <w:pStyle w:val="DecisionTitle"/>
        <w:rPr>
          <w:bCs/>
        </w:rPr>
      </w:pPr>
      <w:r>
        <w:rPr>
          <w:bCs/>
        </w:rPr>
        <w:t>ORDER GRANTING MOTION FOR EXTENSION OF TEMPORARY AUTHORITY AND REQUESTING FORMAL RESPONSE TO VOIDING OF CPCN PUC NO. 55700</w:t>
      </w:r>
    </w:p>
    <w:p>
      <w:pPr>
        <w:pStyle w:val="Date"/>
        <w:rPr/>
      </w:pPr>
      <w:r>
        <w:rPr/>
        <w:t>Mailed Date:  July 5, 2002</w:t>
      </w:r>
    </w:p>
    <w:p>
      <w:pPr>
        <w:pStyle w:val="Date"/>
        <w:rPr/>
      </w:pPr>
      <w:r>
        <w:rPr/>
        <w:t>Adopted Date:  June 7, 2002</w:t>
      </w:r>
    </w:p>
    <w:p>
      <w:pPr>
        <w:pStyle w:val="Heading2"/>
        <w:rPr/>
      </w:pPr>
      <w:r>
        <w:rPr/>
        <w:t>I.</w:t>
        <w:tab/>
        <w:t>BY THE COMMISSION</w:t>
      </w:r>
    </w:p>
    <w:p>
      <w:pPr>
        <w:pStyle w:val="ParaNumBlank"/>
        <w:numPr>
          <w:ilvl w:val="0"/>
          <w:numId w:val="9"/>
        </w:numPr>
        <w:rPr/>
      </w:pPr>
      <w:r>
        <w:rPr/>
      </w:r>
    </w:p>
    <w:p>
      <w:pPr>
        <w:pStyle w:val="Para2"/>
        <w:rPr>
          <w:b/>
          <w:b/>
          <w:bCs/>
        </w:rPr>
      </w:pPr>
      <w:r>
        <w:rPr>
          <w:b/>
          <w:bCs/>
        </w:rPr>
        <w:t>Statement</w:t>
      </w:r>
    </w:p>
    <w:p>
      <w:pPr>
        <w:pStyle w:val="Para3"/>
        <w:rPr/>
      </w:pPr>
      <w:r>
        <w:rPr/>
        <w:t>This matter comes before the Colorado Public Utilities Commission (“Commission”) for consideration of a motion filed by Park Taxi, LLC (“Park Taxi”) for an extension of its temporary authority granted by Decision No. C01-1227.  The Commission on its own motion also requests a formal response to the voiding of Park Taxi’s Certificate of Public Convenience and Necessity (“CPCN”) PUC No. 55700, which was assigned through an administrative error.  Because the temporary authority granted to Park Taxi has expired, and due to Park Taxi’s confusion as to the status of its authority, it requests an extension of the temporary authority until the issues surrounding its permanent application are resolved.  Now being duly advised in the matter, we grant Park Taxi’s motion and issue an order requesting a formal response from Park Taxi regarding the voiding of its permanent authority.</w:t>
      </w:r>
    </w:p>
    <w:p>
      <w:pPr>
        <w:pStyle w:val="Heading2"/>
        <w:rPr/>
      </w:pPr>
      <w:r>
        <w:rPr/>
        <w:t>II.</w:t>
        <w:tab/>
        <w:t>DISCUSSION</w:t>
      </w:r>
    </w:p>
    <w:p>
      <w:pPr>
        <w:pStyle w:val="ParaNumBlank"/>
        <w:numPr>
          <w:ilvl w:val="0"/>
          <w:numId w:val="9"/>
        </w:numPr>
        <w:rPr/>
      </w:pPr>
      <w:r>
        <w:rPr/>
      </w:r>
    </w:p>
    <w:p>
      <w:pPr>
        <w:pStyle w:val="Para2"/>
        <w:rPr>
          <w:b/>
          <w:b/>
        </w:rPr>
      </w:pPr>
      <w:r>
        <w:rPr>
          <w:b/>
        </w:rPr>
        <w:t>Background</w:t>
      </w:r>
    </w:p>
    <w:p>
      <w:pPr>
        <w:pStyle w:val="ParaNum3"/>
        <w:numPr>
          <w:ilvl w:val="2"/>
          <w:numId w:val="9"/>
        </w:numPr>
        <w:rPr>
          <w:b/>
          <w:b/>
          <w:bCs/>
        </w:rPr>
      </w:pPr>
      <w:r>
        <w:rPr>
          <w:b/>
          <w:bCs/>
        </w:rPr>
        <w:t>Emergency and Temporary Authority Applications</w:t>
      </w:r>
    </w:p>
    <w:p>
      <w:pPr>
        <w:pStyle w:val="ParaNum4"/>
        <w:numPr>
          <w:ilvl w:val="3"/>
          <w:numId w:val="9"/>
        </w:numPr>
        <w:rPr/>
      </w:pPr>
      <w:r>
        <w:rPr/>
        <w:t>Due to the overlapping applications involved in this docket, we first provide a brief history of the events in this matter.  Park Taxi filed an application on October 23, 2001 for emergency, temporary, and permanent authorities to transport passengers as a common carrier by motor vehicle for hire.  Specifically, Park Taxi sought authority to provide:</w:t>
      </w:r>
    </w:p>
    <w:p>
      <w:pPr>
        <w:pStyle w:val="Quote"/>
        <w:numPr>
          <w:ilvl w:val="0"/>
          <w:numId w:val="7"/>
        </w:numPr>
        <w:rPr/>
      </w:pPr>
      <w:r>
        <w:rPr/>
        <w:t>Transportation of</w:t>
      </w:r>
    </w:p>
    <w:p>
      <w:pPr>
        <w:pStyle w:val="Quote"/>
        <w:numPr>
          <w:ilvl w:val="0"/>
          <w:numId w:val="7"/>
        </w:numPr>
        <w:rPr/>
      </w:pPr>
      <w:r>
        <w:rPr/>
        <w:t xml:space="preserve">passengers and their baggage in taxi service, </w:t>
      </w:r>
    </w:p>
    <w:p>
      <w:pPr>
        <w:pStyle w:val="Quote"/>
        <w:numPr>
          <w:ilvl w:val="0"/>
          <w:numId w:val="7"/>
        </w:numPr>
        <w:rPr/>
      </w:pPr>
      <w:r>
        <w:rPr/>
        <w:t>between all points within an 18-mile radius of the intersection of U.S. Highway 34 and U.S. Highway 36, Estes Park, Colorado, and between said points on the one hand, and, on the other hand, Denver International Airport, in Denver, Colorado.</w:t>
      </w:r>
    </w:p>
    <w:p>
      <w:pPr>
        <w:pStyle w:val="ParaNum4"/>
        <w:numPr>
          <w:ilvl w:val="3"/>
          <w:numId w:val="9"/>
        </w:numPr>
        <w:rPr/>
      </w:pPr>
      <w:r>
        <w:rPr/>
        <w:t>We denied the application for emergency temporary authority by Decision No. C01-1146 on November 6, 2001.  In that order, we held that Park Taxi failed to meet the two-prong test that an emergency need for the transportation services must exist, and that there is no existing carrier capable of meeting the need.  Having shown no emergency, we held that it was not in the public interest to grant an emergency temporary authority to Park Taxi.</w:t>
      </w:r>
    </w:p>
    <w:p>
      <w:pPr>
        <w:pStyle w:val="ParaNum4"/>
        <w:numPr>
          <w:ilvl w:val="3"/>
          <w:numId w:val="9"/>
        </w:numPr>
        <w:rPr/>
      </w:pPr>
      <w:r>
        <w:rPr/>
        <w:t>We subsequently granted Park Taxi’s application for temporary authority by Decision No. C01-1227 on November 30, 2001.  According to § 40-6-120, C.R.S., this Commission is authorized to grant temporary authority when “there appears to be an immediate and urgent need to any point or within a territory having no carrier service capable of meeting such need.” § 40-6-120(1), C.R.S.  We found that pursuant to statute, Park Taxi met the two-fold test for a grant of temporary authority; that there was an immediate and urgent need for the requested transportation service; and no other carrier had been shown to be capable of providing the service.  We therefore granted Park Taxi’s application for temporary authority to be effective for 180 days.</w:t>
      </w:r>
    </w:p>
    <w:p>
      <w:pPr>
        <w:pStyle w:val="ParaNum3"/>
        <w:numPr>
          <w:ilvl w:val="2"/>
          <w:numId w:val="9"/>
        </w:numPr>
        <w:rPr>
          <w:b/>
          <w:b/>
          <w:bCs/>
        </w:rPr>
      </w:pPr>
      <w:r>
        <w:rPr>
          <w:b/>
          <w:bCs/>
        </w:rPr>
        <w:t>Permanent Authority Applications</w:t>
      </w:r>
    </w:p>
    <w:p>
      <w:pPr>
        <w:pStyle w:val="ParaNum4"/>
        <w:numPr>
          <w:ilvl w:val="3"/>
          <w:numId w:val="9"/>
        </w:numPr>
        <w:rPr/>
      </w:pPr>
      <w:r>
        <w:rPr/>
        <w:t>Two parties intervened in Park Taxi’s permanent authority application, Odd Lyngholm, doing business as Estes Park Shuttle (“Estes Park Shuttle”), and Estes Park Express, LTD (“Estes Park Express”).</w:t>
      </w:r>
      <w:r>
        <w:rPr>
          <w:rStyle w:val="FootnoteCharacters"/>
          <w:rStyle w:val="FootnoteAnchor"/>
        </w:rPr>
        <w:footnoteReference w:id="2"/>
      </w:r>
      <w:r>
        <w:rPr/>
        <w:t xml:space="preserve">  Estes Park Shuttle </w:t>
      </w:r>
      <w:r>
        <w:br w:type="page"/>
      </w:r>
    </w:p>
    <w:p>
      <w:pPr>
        <w:pStyle w:val="ParaNum4"/>
        <w:numPr>
          <w:ilvl w:val="3"/>
          <w:numId w:val="9"/>
        </w:numPr>
        <w:rPr/>
      </w:pPr>
      <w:r>
        <w:rPr/>
        <w:t xml:space="preserve">intervened by right, asserting that it already provided scheduled service to Denver International Airport (“DIA”) and under its authority, (CPCN PUC No. 54696) could provide, or offer to provide, scheduled and charter service for passengers traveling to and from the Estes Park area and to and from DIA.  Estes Park Express petitioned the Commission for permissive intervention because of its pending application for identical authority under Docket No. 01A-511CP, filed concurrently with Park Taxi’s application.  Meanwhile, Estes Park Shuttle also applied for a certificate authorizing an extension of its operations under its CPCN in Docket No. 01A-503CP-Extension.  Estes Park Shuttle sought an extension of its operations to include call-and-demand limousine service within the same service area between the Estes Park area and DIA as that being sought by Park Taxi and Estes Park Express.  </w:t>
      </w:r>
    </w:p>
    <w:p>
      <w:pPr>
        <w:pStyle w:val="ParaNum4"/>
        <w:numPr>
          <w:ilvl w:val="3"/>
          <w:numId w:val="9"/>
        </w:numPr>
        <w:rPr/>
      </w:pPr>
      <w:r>
        <w:rPr/>
        <w:t xml:space="preserve">In Decision No. R01-1237-I issued December 6, 2001, an administrative law judge (“ALJ”) issued an interim order where, pursuant to principles detailed in </w:t>
      </w:r>
      <w:r>
        <w:rPr>
          <w:i/>
        </w:rPr>
        <w:t>Ashbacker Radio Corp. v. Federal Communications Commission</w:t>
      </w:r>
      <w:r>
        <w:rPr/>
        <w:t xml:space="preserve">, 326 U.S. 327 (1945), the three applications were consolidated under the provisions of Rule 4 </w:t>
      </w:r>
      <w:r>
        <w:rPr>
          <w:i/>
        </w:rPr>
        <w:t>Code of Colorado Regulations</w:t>
      </w:r>
      <w:r>
        <w:rPr/>
        <w:t xml:space="preserve"> (“CCR”) 723-1-79(a) and set for hearing on January 17 and 18, 2002.  Because the three applications all sought similar operating authorities, the ALJ determined that they should be consolidated into a single hearing.</w:t>
      </w:r>
    </w:p>
    <w:p>
      <w:pPr>
        <w:pStyle w:val="ParaNum4"/>
        <w:numPr>
          <w:ilvl w:val="3"/>
          <w:numId w:val="9"/>
        </w:numPr>
        <w:rPr/>
      </w:pPr>
      <w:r>
        <w:rPr/>
        <w:t>Subsequently, the three parties filed a joint motion to extend the deadline to file witness and exhibits lists and to vacate the hearing dates, indicating that the parties reached a settlement regarding the three similar applications.  According to the joint motion, the parties agreed that:</w:t>
      </w:r>
    </w:p>
    <w:p>
      <w:pPr>
        <w:pStyle w:val="Quote"/>
        <w:numPr>
          <w:ilvl w:val="0"/>
          <w:numId w:val="4"/>
        </w:numPr>
        <w:rPr/>
      </w:pPr>
      <w:r>
        <w:rPr/>
        <w:t>a)</w:t>
        <w:tab/>
        <w:t>Estes Park Express and Estes Park Shuttle would withdraw their interventions to Park Taxi’s application, thereby rendering it uncontested;</w:t>
      </w:r>
    </w:p>
    <w:p>
      <w:pPr>
        <w:pStyle w:val="Quote"/>
        <w:numPr>
          <w:ilvl w:val="0"/>
          <w:numId w:val="10"/>
        </w:numPr>
        <w:rPr/>
      </w:pPr>
      <w:r>
        <w:rPr/>
        <w:t>b)</w:t>
        <w:tab/>
        <w:t>Estes Park Express would limit the authority it sought in its application so that any service conducted under the authority would be restricted to performance between May and September of each year, between the hours or 8:00 a.m. and 6:00 p.m. of each day.  Upon the filing of this amendment, Park Taxi would withdraw its intervention in Estes Park Express’ application, rendering that application uncontested as amended;</w:t>
      </w:r>
    </w:p>
    <w:p>
      <w:pPr>
        <w:pStyle w:val="Quote"/>
        <w:numPr>
          <w:ilvl w:val="0"/>
          <w:numId w:val="6"/>
        </w:numPr>
        <w:rPr/>
      </w:pPr>
      <w:r>
        <w:rPr/>
        <w:t>c)</w:t>
        <w:tab/>
        <w:t>Estes Park Shuttle would withdraw its application for an extension of its CPCN for call-and-demand limousine service;</w:t>
      </w:r>
    </w:p>
    <w:p>
      <w:pPr>
        <w:pStyle w:val="Quote"/>
        <w:numPr>
          <w:ilvl w:val="0"/>
          <w:numId w:val="5"/>
        </w:numPr>
        <w:rPr/>
      </w:pPr>
      <w:r>
        <w:rPr/>
        <w:t>d)</w:t>
        <w:tab/>
        <w:t>Estes Park Express and Park Taxi would stipulate that there is sufficient public demand and need for two taxi services in the involved service area so the Commission could properly grant authorities in Docket No. 01A-488CP and Docket No. 01A-511CP (as amended);</w:t>
      </w:r>
    </w:p>
    <w:p>
      <w:pPr>
        <w:pStyle w:val="Quote"/>
        <w:numPr>
          <w:ilvl w:val="0"/>
          <w:numId w:val="8"/>
        </w:numPr>
        <w:rPr/>
      </w:pPr>
      <w:r>
        <w:rPr/>
        <w:t>e)</w:t>
        <w:tab/>
        <w:t>None of the parties involved would intervene or object to the transfer of Estes Park Shuttle’s CPCN No. 54696 in Docket No. 01A-551CP-TSFR.  Specifically Park Taxi wouldn’t intervene in the transfer proceeding.</w:t>
      </w:r>
      <w:r>
        <w:rPr>
          <w:rStyle w:val="FootnoteCharacters"/>
          <w:rStyle w:val="FootnoteAnchor"/>
        </w:rPr>
        <w:footnoteReference w:id="3"/>
      </w:r>
    </w:p>
    <w:p>
      <w:pPr>
        <w:pStyle w:val="Para1"/>
        <w:rPr/>
      </w:pPr>
      <w:r>
        <w:rPr/>
        <w:t xml:space="preserve">In Interim Order No. R01-1307-I, the ALJ denied Estes Park Express’ petition for permissive intervention as moot since the applications were consolidated, and granted the Joint Motion to Extend the Deadline to File Witness and Exhibit Lists and Motion to Vacate the Hearing Dates, filed by the parties.  Upon expiration of the intervention period in Estes Park Shuttle’s transfer application, Docket No. 01A-551CP, the parties formally filed their Joint Motion for Acceptance of Stipulated Settlement.  </w:t>
      </w:r>
    </w:p>
    <w:p>
      <w:pPr>
        <w:pStyle w:val="ParaNum4"/>
        <w:numPr>
          <w:ilvl w:val="3"/>
          <w:numId w:val="9"/>
        </w:numPr>
        <w:rPr/>
      </w:pPr>
      <w:r>
        <w:rPr/>
        <w:t xml:space="preserve">The Stipulated Settlement Agreement between the parties was accepted by the ALJ in Recommended Decision No. R02-119.  Additionally, according to the terms of the Stipulation, the ALJ dismissed Estes Park Shuttle’s application; accepted the restrictive amendment limiting the time in which Estes Park Express could operate under its authority; granted the application of Estes Park Express for permanent authority, including the restrictive amendment; and granted the application for permanent authority of Park Taxi.  </w:t>
      </w:r>
    </w:p>
    <w:p>
      <w:pPr>
        <w:pStyle w:val="ParaNum4"/>
        <w:numPr>
          <w:ilvl w:val="3"/>
          <w:numId w:val="9"/>
        </w:numPr>
        <w:rPr/>
      </w:pPr>
      <w:r>
        <w:rPr/>
        <w:t xml:space="preserve">Park Taxi filed exceptions to the Recommended Decision.  Although the filing was somewhat vague, we interpreted it to mean that Park Taxi excepted to that portion of the Recommended Decision regarding its grant of authority as not being in conformance with § 40-10-105(2)(d)(II), C.R.S., and therefore requested that the Commission add to Park Taxi’s authority, service from “all points” in the City and County of Denver back to Estes Park.  Estes Park Express filed a response indicating the exceptions should be denied for lack of notice because they violated the Stipulated Settlement, and were contrary to the intent of § 40-10-105(2)(d)(II), C.R.S.  </w:t>
      </w:r>
    </w:p>
    <w:p>
      <w:pPr>
        <w:pStyle w:val="ParaNum4"/>
        <w:numPr>
          <w:ilvl w:val="3"/>
          <w:numId w:val="9"/>
        </w:numPr>
        <w:rPr/>
      </w:pPr>
      <w:r>
        <w:rPr/>
        <w:t xml:space="preserve">In Decision No. C02-471, issued April 26, 2002, we agreed with Estes Park Express that the additional authority requested by Park Taxi in its exceptions may not be granted in this manner because the application was not publicly noticed to include the additional authority.  We also found that the requested expansion of authority would violate the express terms of the Stipulation Settlement and therefore Park Taxi’s exceptions were improper.  </w:t>
      </w:r>
    </w:p>
    <w:p>
      <w:pPr>
        <w:pStyle w:val="ParaNum4"/>
        <w:numPr>
          <w:ilvl w:val="3"/>
          <w:numId w:val="9"/>
        </w:numPr>
        <w:rPr/>
      </w:pPr>
      <w:r>
        <w:rPr/>
        <w:t xml:space="preserve">Additionally, we determined that Park Taxi’s interpretation of § 40-10-105(2)(d)(II), C.R.S., was contrary to the intent of the statute.  Park Taxi seemed to argue that because it had authority to provide service from points in the Estes Park area to DIA, § 40-10-105(2)(d)(II), C.R.S., expanded that authority to include all points in the City and County of Denver to all points within the motor carrier’s base area.  Rather than granting additional authority from all points in the City and County of Denver to the carrier’s base area as Park Taxi contends the statute provides, we found that the plain meaning of the statute merely created a “mirror” authority.  Therefore, if a carrier could provide service to a specific point in the City and County of Denver, it could also serve from that same point back to points in its base area.  </w:t>
      </w:r>
    </w:p>
    <w:p>
      <w:pPr>
        <w:pStyle w:val="ParaNum4"/>
        <w:numPr>
          <w:ilvl w:val="3"/>
          <w:numId w:val="9"/>
        </w:numPr>
        <w:rPr/>
      </w:pPr>
      <w:r>
        <w:rPr/>
        <w:t>Finally, we noted that the restrictive amendment that was a part of the Stipulated Settlement, granted by the ALJ to Estes Park Express’ authority to operate only between the months of May and September, and only between 8:00 a.m. and 6:00 p.m., violated Rule 25.3 of the Commission’s Rules, Regulations, and Civil Penalties Governing Common Carriers of Passengers by Motor Vehicle for Hire, 4 CCR 723-31.  According to Rule 25.3, taxicab companies operating in counties with populations of 60,000 or more “shall be available to respond to requests for service 24 hours per day, every day of the year.”  Larimer County, where Estes Park is located, has a population exceeding 60,000.  Because the parties did not request a waiver of 4 CCR 723-31-25.3, the restriction violated our rules and we declined to approve the Stipulation Settlement.  Since the Stipulation was rejected, we remanded the matter to the ALJ for a determination of the merits of the applications of Park Taxi in Docket No. 01A-488CP; Estes Park Shuttle in Docket No. 01A-503CP; and Estes Park Express in Docket No. 01A-511CP.</w:t>
      </w:r>
    </w:p>
    <w:p>
      <w:pPr>
        <w:pStyle w:val="ParaNum4"/>
        <w:numPr>
          <w:ilvl w:val="3"/>
          <w:numId w:val="9"/>
        </w:numPr>
        <w:rPr/>
      </w:pPr>
      <w:r>
        <w:rPr/>
        <w:t>However, despite our remand order, Park Taxi was, through an administrative error, assigned a CPCN for the authority it sought.  Apparently a principal of Park Taxi, relying on the ALJ’s Recommended Decision, met with Commission Transportation Staff and after paying the amount required for a CPCN, was provided with paperwork indicating that Park Taxi held permanent authority to provide taxi service from its base area to DIA and back.  Relying on that paperwork, Park Taxi in turn submitted an application for an extension of the permanent authority it believed it possessed in Docket No. 02A-065CP-Extension.</w:t>
      </w:r>
    </w:p>
    <w:p>
      <w:pPr>
        <w:pStyle w:val="Heading2"/>
        <w:rPr/>
      </w:pPr>
      <w:r>
        <w:rPr/>
        <w:t>III.</w:t>
        <w:tab/>
        <w:t>ANALYSIS</w:t>
      </w:r>
    </w:p>
    <w:p>
      <w:pPr>
        <w:pStyle w:val="ParaNumBlank"/>
        <w:numPr>
          <w:ilvl w:val="0"/>
          <w:numId w:val="9"/>
        </w:numPr>
        <w:rPr/>
      </w:pPr>
      <w:r>
        <w:rPr/>
      </w:r>
    </w:p>
    <w:p>
      <w:pPr>
        <w:pStyle w:val="ParaNum2"/>
        <w:numPr>
          <w:ilvl w:val="1"/>
          <w:numId w:val="9"/>
        </w:numPr>
        <w:rPr/>
      </w:pPr>
      <w:r>
        <w:rPr/>
        <w:t xml:space="preserve">It would appear that the current situation arose from a mistaken belief by Park Taxi and Commission Transportation Staff that a recommended decision from an ALJ is a final agency decision.  However, this is an erroneous assumption.  Article 4 of Title 24 of the Colorado Revised Statutes sets out the </w:t>
      </w:r>
      <w:r>
        <w:br w:type="page"/>
      </w:r>
    </w:p>
    <w:p>
      <w:pPr>
        <w:pStyle w:val="ParaNum2"/>
        <w:numPr>
          <w:ilvl w:val="1"/>
          <w:numId w:val="9"/>
        </w:numPr>
        <w:rPr/>
      </w:pPr>
      <w:r>
        <w:rPr/>
        <w:t>rulemaking and licensing procedures by State agencies.  Section 24-4-105(3), C.R.S., provides:</w:t>
      </w:r>
    </w:p>
    <w:p>
      <w:pPr>
        <w:pStyle w:val="Quote"/>
        <w:numPr>
          <w:ilvl w:val="0"/>
          <w:numId w:val="12"/>
        </w:numPr>
        <w:rPr/>
      </w:pPr>
      <w:r>
        <w:rPr/>
        <w:t xml:space="preserve">At a hearing only one of the following may preside: The agency, an administrative law judge from the division of administrative hearings, or, if otherwise authorized by law, a hearing officer who if authorized by the law may be a member of the body which comprises the agency... </w:t>
      </w:r>
    </w:p>
    <w:p>
      <w:pPr>
        <w:pStyle w:val="Para1"/>
        <w:rPr/>
      </w:pPr>
      <w:r>
        <w:rPr/>
        <w:t xml:space="preserve">The agency is bound to comply with this requirement.  </w:t>
      </w:r>
      <w:r>
        <w:rPr>
          <w:i/>
        </w:rPr>
        <w:t>Western Colorado Congress v. Colorado Department of Health</w:t>
      </w:r>
      <w:r>
        <w:rPr/>
        <w:t xml:space="preserve">, 844 P.2d 1264 (Colo. App. 1992) citing </w:t>
      </w:r>
      <w:r>
        <w:rPr>
          <w:i/>
        </w:rPr>
        <w:t>Maul v. State Board of Dental Examiners</w:t>
      </w:r>
      <w:r>
        <w:rPr/>
        <w:t>, 668 P.2d 933 (Colo. 1983).</w:t>
      </w:r>
    </w:p>
    <w:p>
      <w:pPr>
        <w:pStyle w:val="ParaNum2"/>
        <w:numPr>
          <w:ilvl w:val="1"/>
          <w:numId w:val="9"/>
        </w:numPr>
        <w:rPr/>
      </w:pPr>
      <w:r>
        <w:rPr/>
        <w:t>Section 24-4-105(14), C.R.S., states in pertinent part:</w:t>
      </w:r>
    </w:p>
    <w:p>
      <w:pPr>
        <w:pStyle w:val="Quote"/>
        <w:numPr>
          <w:ilvl w:val="0"/>
          <w:numId w:val="2"/>
        </w:numPr>
        <w:rPr/>
      </w:pPr>
      <w:r>
        <w:rPr/>
        <w:t xml:space="preserve">In any case in which the agency has conducted the hearing, the agency shall prepare, file, and serve upon each party its decision.  In any case in which an administrative law judge or a hearing officer has conducted the hearing, the administrative law judge or hearing officer </w:t>
      </w:r>
      <w:r>
        <w:rPr>
          <w:i/>
        </w:rPr>
        <w:t>shall</w:t>
      </w:r>
      <w:r>
        <w:rPr/>
        <w:t xml:space="preserve"> prepare and file an </w:t>
      </w:r>
      <w:r>
        <w:rPr>
          <w:i/>
        </w:rPr>
        <w:t>initial</w:t>
      </w:r>
      <w:r>
        <w:rPr/>
        <w:t xml:space="preserve"> decision which the agency shall serve upon each party, except where all parties with the consent of the agency have expressly waived their right to have an initial decision rendered by such administrative law judge or hearing officer.  Each decision and initial decision shall include a statement of findings and conclusions upon all the material issues of fact, law, or discretion presented by the record and the appropriate order, sanction, relief, or denial thereof ...In the absence of an exception filed pursuant to subparagraph (II) of paragraph (a) of this subsection (14), the initial decision of [an] agency shall become the decision of the agency...(emphasis added)</w:t>
      </w:r>
    </w:p>
    <w:p>
      <w:pPr>
        <w:pStyle w:val="ParaNum2"/>
        <w:numPr>
          <w:ilvl w:val="1"/>
          <w:numId w:val="9"/>
        </w:numPr>
        <w:rPr/>
      </w:pPr>
      <w:r>
        <w:rPr/>
        <w:t>Section 24-4-105(15)(a), C.R.S., provides in part:</w:t>
      </w:r>
    </w:p>
    <w:p>
      <w:pPr>
        <w:pStyle w:val="Quote"/>
        <w:numPr>
          <w:ilvl w:val="0"/>
          <w:numId w:val="3"/>
        </w:numPr>
        <w:rPr/>
      </w:pPr>
      <w:r>
        <w:rPr/>
        <w:t xml:space="preserve">Any party who seeks to reverse or modify the initial decision of the administrative law judge or the hearing officer shall file with the agency, within twenty days following such decision, a designation of the relevant parts of the record... </w:t>
      </w:r>
    </w:p>
    <w:p>
      <w:pPr>
        <w:pStyle w:val="ParaNum2"/>
        <w:numPr>
          <w:ilvl w:val="1"/>
          <w:numId w:val="9"/>
        </w:numPr>
        <w:rPr/>
      </w:pPr>
      <w:r>
        <w:rPr/>
        <w:t xml:space="preserve">Under the plain wording of these provisions, any decision made by a hearing officer or administrative law judge is an initial decision, which becomes final only if no exceptions or agency motion are submitted within the allotted time.  This gives the agency the opportunity to correct any alleged errors without the necessity of judicial review.  </w:t>
      </w:r>
      <w:r>
        <w:rPr>
          <w:i/>
        </w:rPr>
        <w:t>Western Colorado Congress</w:t>
      </w:r>
      <w:r>
        <w:rPr/>
        <w:t xml:space="preserve"> 844 P.2d 1264, 1266 citing </w:t>
      </w:r>
      <w:r>
        <w:rPr>
          <w:i/>
        </w:rPr>
        <w:t>North Washington Street &amp; Sanitation District v. Emerson</w:t>
      </w:r>
      <w:r>
        <w:rPr/>
        <w:t>, 626 P.2d 1152 (Colo. App. 1980).  The statutes addressing Commission hearings, orders, records, and reviews are in accord with §§ 24-4-105(14) and (15)(a), C.R.S.  For example, § 40-6-109(2), C.R.S., states in relevant part:</w:t>
      </w:r>
    </w:p>
    <w:p>
      <w:pPr>
        <w:pStyle w:val="Quote"/>
        <w:numPr>
          <w:ilvl w:val="0"/>
          <w:numId w:val="13"/>
        </w:numPr>
        <w:rPr/>
      </w:pPr>
      <w:r>
        <w:rPr/>
        <w:t>Whenever any hearing, investigation, or other proceeding is assigned to an administrative law judge or individual commissioner for hearing, the administrative law judge or hearing commissioner, after the conclusion of said hearing, shall promptly transmit to the commission the record and exhibits of said proceeding together with a written recommended decision which shall contain his findings of fact and conclusions thereon, together with the recommended order or requirement.  Copies thereof shall be served upon the parties, who may file exceptions thereto; but if no exceptions are filed within twenty days after service upon the parties, or within such extended period of time as the commission may authorize in writing,...or unless such decision is stayed within such time by the commission upon its own motion, such recommended decision shall become the decision of the commission...The commission upon its own motion may and where exceptions are filed shall reconsider the matter...and such recommended decision shall thereupon be stayed or postponed pending final determination thereof by the commission.  The commission may 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w:t>
      </w:r>
    </w:p>
    <w:p>
      <w:pPr>
        <w:pStyle w:val="ParaNum2"/>
        <w:numPr>
          <w:ilvl w:val="1"/>
          <w:numId w:val="9"/>
        </w:numPr>
        <w:rPr/>
      </w:pPr>
      <w:r>
        <w:rPr/>
        <w:t>Therefore, the Recommended Decision of the ALJ in Docket No. 01A-488CP is an initial decision only.  It is unambiguous that a recommended decision cannot be considered a final agency decision or action unless so deemed by the Commission.  We may, upon our own motion accept or reject a recommended decision in its entirety.  If we adopt a recommended decision in its entirety or with modifications upon our own motion, only upon the effective date of our order so indicating our adoption or modification does a Commission action become final.  When exceptions are filed we must consider the merits of the pleading and determine whether the recommended decision should be adopted in whole, in part, or rejected in its entirety.  A Commission decision on the merits of the exceptions to the recommended decision becomes final on the effective date of that order.  Only then may the utility finally process its authority application.</w:t>
      </w:r>
    </w:p>
    <w:p>
      <w:pPr>
        <w:pStyle w:val="ParaNum2"/>
        <w:numPr>
          <w:ilvl w:val="1"/>
          <w:numId w:val="9"/>
        </w:numPr>
        <w:rPr/>
      </w:pPr>
      <w:r>
        <w:rPr/>
        <w:t xml:space="preserve">In the instant matter, error was committed when, in reliance on the ALJ’s Recommended Decision, Park Taxi, (even though Park Taxi had submitted exceptions to that Recommended Decision questioning the ALJ’s determination of the scope of its authority) attempted to obtain permanent authority, and Commission Transportation Staff processed the authority and provided Park Taxi with a CPCN number.  Because we had not yet issued our final ruling on the exceptions, the CPCN erroneously issued to Park Taxi was ineffective and therefore void.  </w:t>
      </w:r>
    </w:p>
    <w:p>
      <w:pPr>
        <w:pStyle w:val="ParaNum2"/>
        <w:numPr>
          <w:ilvl w:val="1"/>
          <w:numId w:val="9"/>
        </w:numPr>
        <w:rPr/>
      </w:pPr>
      <w:r>
        <w:rPr/>
        <w:t>We certainly understand the inconvenience and confusion this may have caused the parties, especially Park Taxi.  However, this Commission may not provide operating authority without a final decision approving and granting such authority.  As we indicated above, in Decision No. C02-471 we rejected the ALJ’s Recommended Decision in its entirety and remanded the entire consolidated case to the ALJ with directions to proceed toward a resolution of the three applications.  In the interim, we must void the CPCN erroneously provided to Park Taxi.  However, before we begin that process, we request a formal response in the form of a pleading from Park Taxi to our proposal to void its erroneously awarded CPCN.  We make this request so that the Commission may take into consideration how this administrative error has affected Park Taxi and to have its response to the matter on the record.</w:t>
      </w:r>
    </w:p>
    <w:p>
      <w:pPr>
        <w:pStyle w:val="ParaNum2"/>
        <w:numPr>
          <w:ilvl w:val="1"/>
          <w:numId w:val="9"/>
        </w:numPr>
        <w:rPr/>
      </w:pPr>
      <w:r>
        <w:rPr/>
        <w:t>On June 6, 2002, Park Taxi filed a Motion to Reinstate Docket No. 01A-488CP-TA and for Extension of Temporary Authority Granted by Decision No. C01-1227.  In its pleading, Park Taxi moves this Commission for an extension of its temporary authority to provide taxi service.  That temporary authority was granted for a 180-day period from November 30, 2001 until May 29, 2002.  Because we remanded the consolidated dockets to the ALJ for a determination on the permanent applications, Park Taxi requests an extension of its temporary authority until a decision is issued regarding the permanent applications of the three parties.  We find that Park Taxi states good cause to extend its temporary authority until a final Commission decision is issued on the permanent authority applications.</w:t>
      </w:r>
    </w:p>
    <w:p>
      <w:pPr>
        <w:pStyle w:val="Heading2"/>
        <w:rPr/>
      </w:pPr>
      <w:r>
        <w:rPr/>
        <w:t>IV.</w:t>
        <w:tab/>
        <w:t>order</w:t>
      </w:r>
    </w:p>
    <w:p>
      <w:pPr>
        <w:pStyle w:val="ParaNumBlank"/>
        <w:numPr>
          <w:ilvl w:val="0"/>
          <w:numId w:val="9"/>
        </w:numPr>
        <w:rPr>
          <w:b/>
          <w:b/>
        </w:rPr>
      </w:pPr>
      <w:r>
        <w:rPr>
          <w:b/>
        </w:rPr>
      </w:r>
    </w:p>
    <w:p>
      <w:pPr>
        <w:pStyle w:val="ParaNum2"/>
        <w:numPr>
          <w:ilvl w:val="1"/>
          <w:numId w:val="9"/>
        </w:numPr>
        <w:rPr>
          <w:b/>
          <w:b/>
        </w:rPr>
      </w:pPr>
      <w:r>
        <w:rPr>
          <w:b/>
        </w:rPr>
        <w:t>The Commission Orders That:</w:t>
      </w:r>
    </w:p>
    <w:p>
      <w:pPr>
        <w:pStyle w:val="ParaNum3"/>
        <w:numPr>
          <w:ilvl w:val="2"/>
          <w:numId w:val="9"/>
        </w:numPr>
        <w:rPr/>
      </w:pPr>
      <w:r>
        <w:rPr/>
        <w:t>The motion by Park Taxi, LLC for an extension of its temporary authority granted by Decision No. C01-1227 until such time that the permanent authority applications in consolidated Docket Nos. 01A-488CP, 01A-503CP-Extension, and 01A-511CP are determined, is granted.</w:t>
      </w:r>
    </w:p>
    <w:p>
      <w:pPr>
        <w:pStyle w:val="ParaNum3"/>
        <w:numPr>
          <w:ilvl w:val="2"/>
          <w:numId w:val="9"/>
        </w:numPr>
        <w:rPr/>
      </w:pPr>
      <w:r>
        <w:rPr/>
        <w:t>Should Park Taxi, LLC wish to respond to the Commission’s proposed avoidance of the Certificate of Public Convenience and Necessity it was erroneously provided by Commission Transportation Staff, it shall provide a formal response in the form of a pleading within 20 days of the effective date of this Order.</w:t>
      </w:r>
    </w:p>
    <w:p>
      <w:pPr>
        <w:pStyle w:val="ParaNum3"/>
        <w:numPr>
          <w:ilvl w:val="2"/>
          <w:numId w:val="9"/>
        </w:numPr>
        <w:rPr/>
      </w:pPr>
      <w:r>
        <w:rPr/>
        <w:t>This Decision is effective on its Mailed Date.</w:t>
      </w:r>
    </w:p>
    <w:p>
      <w:pPr>
        <w:pStyle w:val="ParaNum2"/>
        <w:numPr>
          <w:ilvl w:val="1"/>
          <w:numId w:val="9"/>
        </w:numPr>
        <w:spacing w:lineRule="auto" w:line="240"/>
        <w:jc w:val="left"/>
        <w:rPr>
          <w:b/>
          <w:b/>
          <w:bCs/>
        </w:rPr>
      </w:pPr>
      <w:r>
        <w:rPr>
          <w:b/>
          <w:bCs/>
        </w:rPr>
        <w:t>ADOPTED IN COMMISSIONERS’ WEEKLY MEETING</w:t>
        <w:br/>
        <w:t xml:space="preserve"> </w:t>
        <w:tab/>
        <w:t>June 7, 2002.</w:t>
      </w:r>
    </w:p>
    <w:p>
      <w:pPr>
        <w:pStyle w:val="ParaNumBlank"/>
        <w:numPr>
          <w:ilvl w:val="0"/>
          <w:numId w:val="9"/>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t>Commissioners</w:t>
                              <w:br/>
                              <w:br/>
                              <w:t>CHAIRMAN RAYMOND L. GIFFORD ABSENT.</w:t>
                              <w:br/>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t>Commissioners</w:t>
                        <w:br/>
                        <w:br/>
                        <w:t>CHAIRMAN RAYMOND L. GIFFORD ABSENT.</w:t>
                        <w:br/>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1A-488CP</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01A-488CP</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note that Estes Park Express also applied for and was granted temporary authority to transport passengers and their baggage as a common carrier by motor vehicle for hire for the transportation of passengers and their baggage in taxi service in Decision No. C01-1229, issued November 30, 2001 for an area identical to that granted to Park Taxi.</w:t>
      </w:r>
    </w:p>
  </w:footnote>
  <w:footnote w:id="3">
    <w:p>
      <w:pPr>
        <w:pStyle w:val="Footnote"/>
        <w:suppressAutoHyphens w:val="true"/>
        <w:spacing w:before="180" w:after="0"/>
        <w:ind w:firstLine="720"/>
        <w:jc w:val="both"/>
        <w:rPr/>
      </w:pPr>
      <w:r>
        <w:rPr>
          <w:rStyle w:val="FootnoteCharacters"/>
        </w:rPr>
        <w:footnoteRef/>
      </w:r>
      <w:r>
        <w:rPr/>
        <w:t xml:space="preserve"> </w:t>
      </w:r>
      <w:r>
        <w:rPr/>
        <w:t>Notice of transfer Docket No. 01A-551CP-Transfer was made on December 3, 2001 and the intervention period expired on January 2, 2002.  Therefore, the parties agreed to submit the Settlement Agreement formally upon expiration of the intervention deadline in case any other parties filed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73z0">
    <w:name w:val="WW8Num73z0"/>
    <w:qFormat/>
    <w:rPr/>
  </w:style>
  <w:style w:type="character" w:styleId="WW8Num159z0">
    <w:name w:val="WW8Num1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49:00Z</dcterms:created>
  <dc:creator>DORA</dc:creator>
  <dc:description/>
  <dc:language>en-US</dc:language>
  <cp:lastModifiedBy>PUCSRS</cp:lastModifiedBy>
  <cp:lastPrinted>2002-07-05T09:01:00Z</cp:lastPrinted>
  <dcterms:modified xsi:type="dcterms:W3CDTF">2002-07-05T15:01:00Z</dcterms:modified>
  <cp:revision>7</cp:revision>
  <dc:subject/>
  <dc:title>PUC Decision to Print</dc:title>
</cp:coreProperties>
</file>