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23</w:t>
      </w:r>
    </w:p>
    <w:p>
      <w:pPr>
        <w:pStyle w:val="PUC"/>
        <w:rPr/>
      </w:pPr>
      <w:r>
        <w:rPr/>
        <w:t>BEFORE THE PUBLIC UTILITIES COMMISSION OF THE STATE OF COLORADO</w:t>
      </w:r>
    </w:p>
    <w:p>
      <w:pPr>
        <w:pStyle w:val="DocketNo"/>
        <w:rPr/>
      </w:pPr>
      <w:r>
        <w:rPr/>
        <w:t>DOCKET NO. 02D-261E</w:t>
      </w:r>
    </w:p>
    <w:p>
      <w:pPr>
        <w:pStyle w:val="Caption"/>
        <w:rPr/>
      </w:pPr>
      <w:r>
        <w:rPr/>
        <w:t>in the matter OF THE petition for declaratory order of public service company of colorado.</w:t>
      </w:r>
    </w:p>
    <w:p>
      <w:pPr>
        <w:pStyle w:val="DecisionTitle"/>
        <w:rPr/>
      </w:pPr>
      <w:r>
        <w:rPr/>
        <w:t>ORDER GRANTING MOTION TO STAY</w:t>
      </w:r>
    </w:p>
    <w:p>
      <w:pPr>
        <w:pStyle w:val="Date"/>
        <w:rPr/>
      </w:pPr>
      <w:r>
        <w:rPr/>
        <w:t>Mailed Date:  June 28,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4"/>
        </w:numPr>
        <w:rPr/>
      </w:pPr>
      <w:r>
        <w:rPr/>
        <w:t>Statement</w:t>
      </w:r>
    </w:p>
    <w:p>
      <w:pPr>
        <w:pStyle w:val="ParaNumBlank"/>
        <w:numPr>
          <w:ilvl w:val="0"/>
          <w:numId w:val="2"/>
        </w:numPr>
        <w:rPr/>
      </w:pPr>
      <w:r>
        <w:rPr/>
      </w:r>
    </w:p>
    <w:p>
      <w:pPr>
        <w:pStyle w:val="Para3"/>
        <w:rPr/>
      </w:pPr>
      <w:r>
        <w:rPr/>
        <w:t>This matter comes before the Commission for consideration of a Notice of Settlement and Motion to Stay filed by Public Service Company of Colorado (“Public Service”).  Public Service requests a stay of the procedural schedule in this docket pending final resolution of a settlement agreement it has entered into with Terra Firma Land Works, LLC (“Terra Firma”).  Now, being duly advised in the premises, we will grant Public Service’s motion for a stay of the procedural schedule.</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is matter arose from a complaint filed by Terra Firma on January 25, 2002.  Terra Firma alleged that Public Service refused to provide it electric service and failed to provide electric service with reasonable promptness as required by Commission regulations and orders, including 4 </w:t>
      </w:r>
      <w:r>
        <w:rPr>
          <w:i/>
          <w:iCs/>
        </w:rPr>
        <w:t xml:space="preserve">Code of Colorado Regulations </w:t>
      </w:r>
      <w:r>
        <w:rPr/>
        <w:t>(“CCR”) 723-3-31 and Commission Decision No. C95-1098.  Terra Firma specifically alleged that Public Service violated the terms of its Service Connection and Distribution Line Extension Policy (“Extension Policy”), because Public Service failed to extend electric power to Terra Firma’s subdivision development project with the “reasonable promptness” required by the Extension Policy.</w:t>
      </w:r>
    </w:p>
    <w:p>
      <w:pPr>
        <w:pStyle w:val="ParaNum3"/>
        <w:numPr>
          <w:ilvl w:val="2"/>
          <w:numId w:val="2"/>
        </w:numPr>
        <w:rPr/>
      </w:pPr>
      <w:r>
        <w:rPr/>
        <w:t>Public Service owns and operates an 8-inch diameter, 600-psig gas transmission pipeline that crosses property Terra Firma wished to develop into the Nevilles Crossing Subdivision (“Subdivision”).  The Subdivision is located in the City of Evans, Weld County, Colorado.  The pipeline is subject to a 1947 right-of-way agreement granted to the Colorado-Wyoming Gas Company and its successors and assigns.  Public Service is successor in interest to Colorado-Wyoming Gas Company.</w:t>
      </w:r>
    </w:p>
    <w:p>
      <w:pPr>
        <w:pStyle w:val="ParaNum3"/>
        <w:numPr>
          <w:ilvl w:val="2"/>
          <w:numId w:val="2"/>
        </w:numPr>
        <w:rPr/>
      </w:pPr>
      <w:r>
        <w:rPr/>
        <w:t>While Public Service and Terra Firma conducted negotiations regarding installation of electric facilities for the Subdivision, representatives of the parties also met to discuss the pipeline right-of-way and Terra Firma’s plans for the property.  Public Service indicated at that time that Terra Firma’s proposed surface use was incompatible with the operation and maintenance of the high-pressure gas pipeline.  The parties were negotiating an agreement whereby Terra Firma would provide Public Service with a replacement easement and reimburse Public Service for the cost of relocating the pipeline.</w:t>
      </w:r>
    </w:p>
    <w:p>
      <w:pPr>
        <w:pStyle w:val="ParaNum3"/>
        <w:numPr>
          <w:ilvl w:val="2"/>
          <w:numId w:val="2"/>
        </w:numPr>
        <w:rPr/>
      </w:pPr>
      <w:r>
        <w:rPr/>
        <w:t>Public Service claimed that its electric department was aware of the gas pipeline relocation negotiations and that Terra Firma understood that the right-of-way issues had to be resolved before the electric distribution facilities construction at the Subdivision could begin.  According to Public Service, when its electric department learned that the pipeline right-of-way issue had not been resolved, it put a hold on the electric distribution facilities project for the Subdivision.</w:t>
      </w:r>
    </w:p>
    <w:p>
      <w:pPr>
        <w:pStyle w:val="ParaNum3"/>
        <w:numPr>
          <w:ilvl w:val="2"/>
          <w:numId w:val="2"/>
        </w:numPr>
        <w:rPr/>
      </w:pPr>
      <w:r>
        <w:rPr/>
        <w:t>As a result of Public Service’s action, Terra Firma sued Public Service in Weld County District Court for damages and declaratory relief for several breach of contract and tort claims.  Terra Firma subsequently filed its complaint against Public Service with this Commission pursuant to § 40-6-108, C.R.S.  Terra Firma then filed a Notice of Withdrawal of Complaint, which prompted Public Service to file a Petition for Declaratory Order.  In its petition, Public Service sought a determination that it did not violate any statute or Commission rule in connection with its obligations under its Extension Policy contained in Colorado PUC No. 7 Electric tariff with respect to Terra Firma’s proposed development.  Public Service also sought a determination that its actions in protecting its gas pipeline right-of-way were in compliance with Public Service’s duties and obligations under our Gas Pipeline Safety Rules, 4 CCR 723-11, and that its actions with respect to the controversy were necessary to promote the safety, health, comfort, and convenience of its customers, employees, and the public.  We granted Public Service’s petition and assigned the matter to an administrative law judge for hearing.</w:t>
      </w:r>
    </w:p>
    <w:p>
      <w:pPr>
        <w:pStyle w:val="ParaNum3"/>
        <w:numPr>
          <w:ilvl w:val="2"/>
          <w:numId w:val="2"/>
        </w:numPr>
        <w:rPr/>
      </w:pPr>
      <w:r>
        <w:rPr/>
        <w:t>Public Service now notifies this Commission that it has entered into a settlement agreement with Terra Firma which, if fully executed, will fully resolve the controversy giving rise to this proceeding.  Public Service requests a stay of the procedural schedule in this docket.  According to Public Service, the settlement agreement provides that the parties must perform various acts on or before August 1, 2002.  Upon full performance, the parties are to jointly file any further pleadings necessary to terminate the instant matter.  Therefore, Public Service requests a stay of the procedural schedule until August 15, 2002 by which date Public Service will file a withdrawal of its petition for declaratory order, or a status report of compliance with the settlement agreement as may be appropriate under the circumstances.  We find that Public Service has stated good cause to grant its motion.</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Para2"/>
        <w:rPr>
          <w:b/>
          <w:b/>
          <w:bCs/>
        </w:rPr>
      </w:pPr>
      <w:r>
        <w:rPr>
          <w:b/>
          <w:bCs/>
        </w:rPr>
        <w:t>A.</w:t>
        <w:tab/>
        <w:t>The Commission Orders That:</w:t>
      </w:r>
    </w:p>
    <w:p>
      <w:pPr>
        <w:pStyle w:val="ParaNum3"/>
        <w:numPr>
          <w:ilvl w:val="2"/>
          <w:numId w:val="2"/>
        </w:numPr>
        <w:rPr/>
      </w:pPr>
      <w:r>
        <w:rPr/>
        <w:t>The motion of Public Service Company of Colorado to stay the procedural schedule in this proceeding until August 15, 2002 is granted.</w:t>
      </w:r>
    </w:p>
    <w:p>
      <w:pPr>
        <w:pStyle w:val="ParaNum3"/>
        <w:numPr>
          <w:ilvl w:val="2"/>
          <w:numId w:val="2"/>
        </w:numPr>
        <w:rPr/>
      </w:pPr>
      <w:r>
        <w:rPr/>
        <w:t>Response time to the motion is waived.</w:t>
      </w:r>
    </w:p>
    <w:p>
      <w:pPr>
        <w:pStyle w:val="ParaNum3"/>
        <w:numPr>
          <w:ilvl w:val="2"/>
          <w:numId w:val="2"/>
        </w:numPr>
        <w:rPr/>
      </w:pPr>
      <w:r>
        <w:rPr/>
        <w:t>This Decision is effective on its Mailed Date.</w:t>
      </w:r>
    </w:p>
    <w:p>
      <w:pPr>
        <w:pStyle w:val="Para2"/>
        <w:spacing w:lineRule="auto" w:line="240"/>
        <w:jc w:val="left"/>
        <w:rPr>
          <w:b/>
          <w:b/>
          <w:bCs/>
        </w:rPr>
      </w:pPr>
      <w:r>
        <w:rPr>
          <w:b/>
          <w:bCs/>
        </w:rPr>
        <w:t>B.</w:t>
        <w:tab/>
        <w:t>ADOPTED IN COMMISSIONERS’ WEEKLY MEETING</w:t>
        <w:br/>
        <w:t xml:space="preserve"> </w:t>
        <w:tab/>
        <w:tab/>
        <w:t>June 19,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847725</wp:posOffset>
                </wp:positionH>
                <wp:positionV relativeFrom="page">
                  <wp:posOffset>88042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D-261E</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3.25pt;mso-position-vertical-relative:page;margin-left:66.75pt;mso-position-horizontal-relative:page">
                <v:fill opacity="0f"/>
                <v:textbox inset="0in,0in,0in,0in">
                  <w:txbxContent>
                    <w:p>
                      <w:pPr>
                        <w:pStyle w:val="AuthorCode"/>
                        <w:rPr/>
                      </w:pPr>
                      <w:r>
                        <w:rPr/>
                        <w:br/>
                        <w:t>G:\YELLOW\02D-261E</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68z0">
    <w:name w:val="WW8Num68z0"/>
    <w:qFormat/>
    <w:rPr/>
  </w:style>
  <w:style w:type="character" w:styleId="WW8Num147z0">
    <w:name w:val="WW8Num14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2:15:00Z</dcterms:created>
  <dc:creator>DORA</dc:creator>
  <dc:description/>
  <dc:language>en-US</dc:language>
  <cp:lastModifiedBy>PUCSRS</cp:lastModifiedBy>
  <cp:lastPrinted>2002-06-28T15:32:00Z</cp:lastPrinted>
  <dcterms:modified xsi:type="dcterms:W3CDTF">2002-06-28T21:32:00Z</dcterms:modified>
  <cp:revision>4</cp:revision>
  <dc:subject/>
  <dc:title>PUC Decision to Print</dc:title>
</cp:coreProperties>
</file>