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1</w:t>
      </w:r>
    </w:p>
    <w:p>
      <w:pPr>
        <w:pStyle w:val="PUC"/>
        <w:rPr/>
      </w:pPr>
      <w:r>
        <w:rPr/>
        <w:t>BEFORE THE PUBLIC UTILITIES COMMISSION OF THE STATE OF COLORADO</w:t>
      </w:r>
    </w:p>
    <w:p>
      <w:pPr>
        <w:pStyle w:val="DocketNo"/>
        <w:rPr/>
      </w:pPr>
      <w:r>
        <w:rPr/>
        <w:t>DOCKET NO. 02A-296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WALSH,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Walsh, Colorado (“Walsh”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Walsh, pursuant to Ordinance No. 177-2001. Said ordinance was passed and adopted by the Town on October 15, 2001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ten years, expiring October 15, 2011.  Terms of the franchise agreement provide for Atmos Energy Corporation, doing business as Greeley Gas Company to pay to the Town a sum equal to 3 percent of all revenues derived from the sale of gas to residents of the Town, charges for transporation of gas to residents, gas facility charges, and tariff services within Walsh.  Revenues received from the Town itself for gas services are excluded from this franchise fee.</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85.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Walsh,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32:00Z</dcterms:created>
  <dc:creator>Suzette Scott</dc:creator>
  <dc:description/>
  <dc:language>en-US</dc:language>
  <cp:lastModifiedBy>PUCSRS</cp:lastModifiedBy>
  <cp:lastPrinted>2002-06-24T08:35:00Z</cp:lastPrinted>
  <dcterms:modified xsi:type="dcterms:W3CDTF">2002-06-24T14:35:00Z</dcterms:modified>
  <cp:revision>9</cp:revision>
  <dc:subject/>
  <dc:title>PUC Decision to Print</dc:title>
</cp:coreProperties>
</file>