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92</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bCs/>
        </w:rPr>
      </w:pPr>
      <w:r>
        <w:rPr/>
        <w:t>COMMISSION ORDER AUTHORIZING CERTAIN</w:t>
        <w:br/>
        <w:t>LOCAL EXCHANGE TELECOMMUNICATIONS</w:t>
        <w:br/>
        <w:t>PROVIDERS TO RECEIVE TRANSFERS or</w:t>
        <w:br/>
        <w:t>to be invoiced FROM THE COLORADO</w:t>
        <w:br/>
        <w:t>LOW-INCOME TELEPHONE ASSISTANCE FUND</w:t>
      </w:r>
    </w:p>
    <w:p>
      <w:pPr>
        <w:pStyle w:val="Date"/>
        <w:rPr/>
      </w:pPr>
      <w:r>
        <w:rPr/>
        <w:t>Mailed Date:  June 25, 2002</w:t>
      </w:r>
    </w:p>
    <w:p>
      <w:pPr>
        <w:pStyle w:val="Date"/>
        <w:rPr/>
      </w:pPr>
      <w:r>
        <w:rPr/>
        <w:t>Adopted Date:  June 19, 2002</w:t>
      </w:r>
    </w:p>
    <w:p>
      <w:pPr>
        <w:pStyle w:val="Heading2"/>
        <w:rPr/>
      </w:pPr>
      <w:r>
        <w:rPr/>
        <w:t>I.</w:t>
        <w:tab/>
        <w:t xml:space="preserve">BY THE COMMISSION </w:t>
      </w:r>
    </w:p>
    <w:p>
      <w:pPr>
        <w:pStyle w:val="ParaNumBlank"/>
        <w:numPr>
          <w:ilvl w:val="0"/>
          <w:numId w:val="4"/>
        </w:numPr>
        <w:rPr/>
      </w:pPr>
      <w:r>
        <w:rPr/>
      </w:r>
    </w:p>
    <w:p>
      <w:pPr>
        <w:pStyle w:val="Heading3"/>
        <w:ind w:firstLine="720"/>
        <w:rPr/>
      </w:pPr>
      <w:r>
        <w:rPr/>
        <w:t>Statement and Findings of Fact</w:t>
      </w:r>
    </w:p>
    <w:p>
      <w:pPr>
        <w:pStyle w:val="ParaNumBlank"/>
        <w:numPr>
          <w:ilvl w:val="0"/>
          <w:numId w:val="4"/>
        </w:numPr>
        <w:rPr/>
      </w:pPr>
      <w:r>
        <w:rPr/>
      </w:r>
    </w:p>
    <w:p>
      <w:pPr>
        <w:pStyle w:val="ParaNum3"/>
        <w:numPr>
          <w:ilvl w:val="2"/>
          <w:numId w:val="4"/>
        </w:numPr>
        <w:rPr/>
      </w:pPr>
      <w:r>
        <w:rPr/>
        <w:t xml:space="preserve">In 1990, the Colorado Legislature established the Colorado Low-Income Telephone Assistance Fund, called the “Lifeline Program” (“Fund”).  Pursuant to the Commission rules for the Low-Income Telephone Assistance Fund (“Rules”) 4 </w:t>
      </w:r>
      <w:r>
        <w:rPr>
          <w:i/>
          <w:iCs/>
        </w:rPr>
        <w:t xml:space="preserve">Code of Colorado Regulations </w:t>
      </w:r>
      <w:r>
        <w:rPr/>
        <w:t>723-13. Specifically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3"/>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4"/>
        </w:numPr>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4"/>
        </w:numPr>
        <w:rPr/>
      </w:pPr>
      <w:r>
        <w:rPr/>
        <w:t xml:space="preserve">At its Weekly Meeting on June 26, 2002, the Commission discussed the review of the 2001 Annual Low-Income Telephone Program Reports.  The review resulted in 22 telecommunications carriers who will require reimbursement and 22 telecommunications carriers who have collected amounts in excess of the Lifeline discounts.    </w:t>
      </w:r>
    </w:p>
    <w:p>
      <w:pPr>
        <w:pStyle w:val="ParaNum3"/>
        <w:numPr>
          <w:ilvl w:val="2"/>
          <w:numId w:val="4"/>
        </w:numPr>
        <w:rPr/>
      </w:pPr>
      <w:r>
        <w:rPr/>
        <w:t>The Commission reviewed the data reported by all Lifeline providers for accuracy and completeness, and after adjustments find that the following providers shall receive reimbursement in the following amounts:</w:t>
      </w:r>
    </w:p>
    <w:p>
      <w:pPr>
        <w:pStyle w:val="Quote"/>
        <w:numPr>
          <w:ilvl w:val="0"/>
          <w:numId w:val="5"/>
        </w:numPr>
        <w:jc w:val="left"/>
        <w:rPr/>
      </w:pPr>
      <w:r>
        <w:rPr/>
        <w:t>1)</w:t>
        <w:tab/>
        <w:t>Big Sandy Telecommunications, Inc.</w:t>
        <w:tab/>
        <w:tab/>
        <w:t>$ 319.29</w:t>
        <w:br/>
        <w:t>2)</w:t>
        <w:tab/>
        <w:t xml:space="preserve">Bijou Telephone Cooperative Assoc. </w:t>
        <w:tab/>
        <w:t>$ 333.72</w:t>
        <w:br/>
        <w:t>3)</w:t>
        <w:tab/>
        <w:t xml:space="preserve">Blanca Telephone Company </w:t>
        <w:tab/>
        <w:tab/>
        <w:t xml:space="preserve">   $ 1,700.88</w:t>
        <w:br/>
        <w:t>4)</w:t>
        <w:tab/>
        <w:t>CenturyTel of Eagle</w:t>
        <w:tab/>
        <w:tab/>
        <w:tab/>
        <w:tab/>
        <w:t xml:space="preserve">  $ 54,609.70</w:t>
        <w:br/>
        <w:t>5)</w:t>
        <w:tab/>
        <w:t>Columbine Telephone Company</w:t>
        <w:tab/>
        <w:tab/>
        <w:t xml:space="preserve">   $ 2,094.30</w:t>
        <w:br/>
        <w:t>6)</w:t>
        <w:tab/>
        <w:t>Delta County Telephone Company</w:t>
        <w:tab/>
        <w:t xml:space="preserve">   $ 3,652.68</w:t>
        <w:br/>
        <w:t>7)</w:t>
        <w:tab/>
        <w:t>Eastern Slope Rural Telephone</w:t>
        <w:br/>
        <w:t xml:space="preserve"> </w:t>
        <w:tab/>
        <w:t xml:space="preserve">  Assn., Inc. </w:t>
        <w:tab/>
        <w:tab/>
        <w:tab/>
        <w:tab/>
        <w:tab/>
        <w:t xml:space="preserve">   $ 3,772.99</w:t>
        <w:br/>
        <w:t>8)</w:t>
        <w:tab/>
        <w:t xml:space="preserve">El Paso County Telephone Company </w:t>
        <w:tab/>
        <w:t xml:space="preserve">   $ 1,289.33</w:t>
        <w:br/>
        <w:t>9)</w:t>
        <w:tab/>
        <w:t>Farmers Telephone Company</w:t>
        <w:tab/>
        <w:tab/>
        <w:t xml:space="preserve">     $ 682.95</w:t>
        <w:br/>
        <w:t>10)</w:t>
        <w:tab/>
        <w:t>Haxtun Telephone Company</w:t>
        <w:tab/>
        <w:tab/>
        <w:tab/>
        <w:t xml:space="preserve">   $ 1,109.19</w:t>
        <w:br/>
        <w:t>11)</w:t>
        <w:tab/>
        <w:t xml:space="preserve">Nucla-Naturita Telephone Company </w:t>
        <w:tab/>
        <w:t xml:space="preserve">   $ 1,154.58</w:t>
        <w:br/>
        <w:t>12)</w:t>
        <w:tab/>
        <w:t xml:space="preserve">Peetz Cooperative Telephone Company </w:t>
        <w:tab/>
        <w:t>$ 358.56</w:t>
        <w:br/>
        <w:t>13)</w:t>
        <w:tab/>
        <w:t>Phillips County Telephone Company</w:t>
        <w:tab/>
        <w:t xml:space="preserve"> </w:t>
        <w:tab/>
        <w:t>$ 382.14</w:t>
        <w:br/>
        <w:t>14)</w:t>
        <w:tab/>
        <w:t>Pine Drive Telephone Company</w:t>
        <w:tab/>
        <w:t xml:space="preserve"> </w:t>
        <w:tab/>
        <w:tab/>
        <w:t>$ 508.57</w:t>
        <w:br/>
        <w:t>15)</w:t>
        <w:tab/>
        <w:t>Plains Cooperative Telephone</w:t>
        <w:br/>
        <w:t xml:space="preserve"> </w:t>
        <w:tab/>
        <w:t xml:space="preserve">  Assoc., Inc. </w:t>
        <w:tab/>
        <w:tab/>
        <w:tab/>
        <w:tab/>
        <w:t xml:space="preserve">   $ 1,792.77</w:t>
        <w:br/>
        <w:t>16)</w:t>
        <w:tab/>
        <w:t>Roggen Telephone Company</w:t>
        <w:tab/>
        <w:tab/>
        <w:t xml:space="preserve">           $ 18.74</w:t>
        <w:br/>
        <w:t>17)</w:t>
        <w:tab/>
        <w:t xml:space="preserve">Rye Telephone Company </w:t>
        <w:tab/>
        <w:tab/>
        <w:tab/>
        <w:tab/>
        <w:t>$ 700.03</w:t>
        <w:br/>
        <w:t>18)</w:t>
        <w:tab/>
        <w:t xml:space="preserve">South Park Telephone Company </w:t>
        <w:tab/>
        <w:tab/>
        <w:tab/>
        <w:t>$ 177.19</w:t>
        <w:br/>
        <w:t>19)</w:t>
        <w:tab/>
        <w:t>Strasburg Telephone Company</w:t>
        <w:tab/>
        <w:tab/>
        <w:tab/>
        <w:t>$ 403.83</w:t>
        <w:br/>
        <w:t>20)</w:t>
        <w:tab/>
        <w:t>Sunflower Telephone Company</w:t>
        <w:tab/>
        <w:tab/>
        <w:t xml:space="preserve"> </w:t>
        <w:tab/>
        <w:t>$ 142.32</w:t>
        <w:br/>
        <w:t>21)</w:t>
        <w:tab/>
        <w:t>Qwest Corporation</w:t>
        <w:tab/>
        <w:t xml:space="preserve"> </w:t>
        <w:tab/>
        <w:tab/>
        <w:t xml:space="preserve">      $ 361,999.91</w:t>
        <w:br/>
        <w:t>22)</w:t>
        <w:tab/>
        <w:t>Wiggins Telephone Assoc.</w:t>
        <w:tab/>
        <w:tab/>
        <w:tab/>
        <w:tab/>
        <w:t>$ 355.82</w:t>
      </w:r>
    </w:p>
    <w:p>
      <w:pPr>
        <w:pStyle w:val="ParaNum3"/>
        <w:numPr>
          <w:ilvl w:val="2"/>
          <w:numId w:val="4"/>
        </w:numPr>
        <w:rPr/>
      </w:pPr>
      <w:r>
        <w:rPr/>
        <w:t>The Commission finds that the following providers shall be invoiced in the following amounts for collections in excess of expenses:</w:t>
      </w:r>
    </w:p>
    <w:p>
      <w:pPr>
        <w:pStyle w:val="Quote"/>
        <w:numPr>
          <w:ilvl w:val="0"/>
          <w:numId w:val="2"/>
        </w:numPr>
        <w:jc w:val="left"/>
        <w:rPr/>
      </w:pPr>
      <w:r>
        <w:rPr/>
        <w:t>1)</w:t>
        <w:tab/>
        <w:t>AT&amp;T Comm. of Mountain States, Inc.   $ 66,729.41</w:t>
        <w:tab/>
        <w:br/>
        <w:t>2)</w:t>
        <w:tab/>
        <w:t>Agate Mutual Telephone Co-op.</w:t>
        <w:tab/>
        <w:tab/>
        <w:tab/>
        <w:t xml:space="preserve">  $ 55.07</w:t>
        <w:tab/>
        <w:br/>
        <w:t>3)</w:t>
        <w:tab/>
        <w:t>Allegiance Telecom of Colorado, Inc.   $ 4,950.45</w:t>
        <w:br/>
        <w:t>4)</w:t>
        <w:tab/>
        <w:t>CenturyTel of Colorado</w:t>
        <w:tab/>
        <w:tab/>
        <w:tab/>
        <w:t xml:space="preserve">    $ 1,164.80</w:t>
        <w:br/>
        <w:t>5)</w:t>
        <w:tab/>
        <w:t>Complete Telecommunications</w:t>
        <w:tab/>
        <w:tab/>
        <w:t xml:space="preserve">       $ 67.56</w:t>
        <w:br/>
        <w:t>6)</w:t>
        <w:tab/>
        <w:t>Dubois Telephone Exchange</w:t>
        <w:tab/>
        <w:tab/>
        <w:tab/>
        <w:t xml:space="preserve">  $ 34.34</w:t>
        <w:br/>
        <w:t>7)</w:t>
        <w:tab/>
        <w:t>Eastern Colorado Independent Network</w:t>
        <w:tab/>
        <w:t xml:space="preserve">  $ 20.80</w:t>
        <w:br/>
        <w:t>8)</w:t>
        <w:tab/>
        <w:t>Eschelon Telephone Company</w:t>
        <w:tab/>
        <w:tab/>
        <w:t xml:space="preserve">    $ 5,222.22</w:t>
        <w:br/>
        <w:t>9)</w:t>
        <w:tab/>
        <w:t>ICG Telecom Group, Inc.</w:t>
        <w:tab/>
        <w:tab/>
        <w:tab/>
        <w:t xml:space="preserve">   $ 24,202.19</w:t>
        <w:br/>
        <w:t>10)</w:t>
        <w:tab/>
        <w:t>Mile High Telecom Partners, LLP          $ 321.84</w:t>
        <w:br/>
        <w:t>11)</w:t>
        <w:tab/>
        <w:t>MCI Telecommunications Group, Inc.</w:t>
        <w:tab/>
        <w:t xml:space="preserve">    $ 5,914.68</w:t>
        <w:br/>
        <w:t>12)</w:t>
        <w:tab/>
        <w:t>McLeodUSA</w:t>
        <w:tab/>
        <w:tab/>
        <w:tab/>
        <w:tab/>
        <w:tab/>
        <w:t xml:space="preserve">        $ 29,794.49</w:t>
        <w:br/>
        <w:t>13)</w:t>
        <w:tab/>
        <w:t>One Point Communications, LLC</w:t>
        <w:tab/>
        <w:tab/>
        <w:t xml:space="preserve">    $ 2,476.52</w:t>
        <w:br/>
        <w:t>14)</w:t>
        <w:tab/>
        <w:t>Rico Telephone Company</w:t>
        <w:tab/>
        <w:tab/>
        <w:tab/>
        <w:tab/>
        <w:t xml:space="preserve">  $ 73.88</w:t>
        <w:br/>
        <w:t>15)</w:t>
        <w:tab/>
        <w:t>Stoneham Cooperative Tele. Corp.</w:t>
        <w:tab/>
        <w:tab/>
        <w:t xml:space="preserve">   $ 7.37</w:t>
        <w:br/>
        <w:t>16)</w:t>
        <w:tab/>
        <w:t>TCG Colorado</w:t>
        <w:tab/>
        <w:tab/>
        <w:tab/>
        <w:tab/>
        <w:tab/>
        <w:t xml:space="preserve">   $ 11,058.55</w:t>
        <w:br/>
        <w:t>17)</w:t>
        <w:tab/>
        <w:t>Nunn Telephone Company</w:t>
        <w:tab/>
        <w:tab/>
        <w:tab/>
        <w:tab/>
        <w:t xml:space="preserve">  $ 41.76</w:t>
        <w:br/>
        <w:t>18)</w:t>
        <w:tab/>
        <w:t>Teligent, Inc.</w:t>
        <w:tab/>
        <w:tab/>
        <w:tab/>
        <w:tab/>
        <w:tab/>
        <w:tab/>
        <w:t xml:space="preserve"> $ 598.94</w:t>
        <w:br/>
        <w:t>19)</w:t>
        <w:tab/>
        <w:t>Union Telephone Company</w:t>
        <w:tab/>
        <w:tab/>
        <w:tab/>
        <w:tab/>
        <w:t xml:space="preserve">   $ 9.24</w:t>
        <w:br/>
        <w:t>20)</w:t>
        <w:tab/>
        <w:t>XO Colorado, LLC</w:t>
        <w:tab/>
        <w:tab/>
        <w:tab/>
        <w:tab/>
        <w:t xml:space="preserve">    $ 5,277.66</w:t>
        <w:tab/>
        <w:br/>
        <w:t>21)</w:t>
        <w:tab/>
        <w:t>Voice Networks, Inc.</w:t>
        <w:tab/>
        <w:tab/>
        <w:tab/>
        <w:t xml:space="preserve">    $ 1,492.26</w:t>
        <w:br/>
        <w:t>22)</w:t>
        <w:tab/>
        <w:t>Willard Telephone Company</w:t>
        <w:tab/>
        <w:tab/>
        <w:tab/>
        <w:t xml:space="preserve">  $ 28.06</w:t>
      </w:r>
    </w:p>
    <w:p>
      <w:pPr>
        <w:pStyle w:val="ParaNum3"/>
        <w:numPr>
          <w:ilvl w:val="2"/>
          <w:numId w:val="4"/>
        </w:numPr>
        <w:rPr/>
      </w:pPr>
      <w:r>
        <w:rPr/>
        <w:t>After adjustment, this data is summarized in Attachment A appended to this Order.</w:t>
      </w:r>
    </w:p>
    <w:p>
      <w:pPr>
        <w:pStyle w:val="ParaNum3"/>
        <w:numPr>
          <w:ilvl w:val="2"/>
          <w:numId w:val="4"/>
        </w:numPr>
        <w:rPr/>
      </w:pPr>
      <w:r>
        <w:rPr/>
        <w:t>There are several carriers that have yet to submit their Annual Filings to the Commission. Further orders of the Commission for calendar year 2001 may be requir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lang w:val="en-US" w:eastAsia="en-US"/>
        </w:rPr>
        <w:t xml:space="preserve">Pursuant to § 40-3.4-108(1), C.R.S., and Rules 4 and 5 of the Commission's Rules Prescribing the Procedures for Administering the Low-Income Telephone Assistance Fund, 4 </w:t>
      </w:r>
      <w:r>
        <w:rPr>
          <w:i/>
          <w:lang w:val="en-US" w:eastAsia="en-US"/>
        </w:rPr>
        <w:t>Code of Colorado Regulations</w:t>
      </w:r>
      <w:r>
        <w:rPr>
          <w:lang w:val="en-US" w:eastAsia="en-US"/>
        </w:rPr>
        <w:t xml:space="preserve"> 723-13, the providers listed in Section 4 in the Discussion part of this Order shall receive reimbursements totaling $446,789.49 from the Colorado Low-Income Telephone Assistance Fund for calendar year 2001. </w:t>
      </w:r>
    </w:p>
    <w:p>
      <w:pPr>
        <w:pStyle w:val="ParaNum3"/>
        <w:numPr>
          <w:ilvl w:val="2"/>
          <w:numId w:val="4"/>
        </w:numPr>
        <w:rPr>
          <w:lang w:val="en-US" w:eastAsia="en-US"/>
        </w:rPr>
      </w:pPr>
      <w:r>
        <w:rPr>
          <w:rFonts w:eastAsia="Courier New"/>
          <w:lang w:val="en-US" w:eastAsia="en-US"/>
        </w:rPr>
        <w:t xml:space="preserve"> </w:t>
      </w:r>
      <w:r>
        <w:rPr>
          <w:lang w:val="en-US" w:eastAsia="en-US"/>
        </w:rPr>
        <w:t xml:space="preserve">The providers listed in Section 5 of this Order shall be invoiced a total of $159,542.09 for collections in excess of expenses.  </w:t>
      </w:r>
    </w:p>
    <w:p>
      <w:pPr>
        <w:pStyle w:val="ParaNum3"/>
        <w:numPr>
          <w:ilvl w:val="2"/>
          <w:numId w:val="4"/>
        </w:numPr>
        <w:rPr>
          <w:lang w:val="en-US" w:eastAsia="en-US"/>
        </w:rPr>
      </w:pPr>
      <w:r>
        <w:rPr>
          <w:lang w:val="en-US" w:eastAsia="en-US"/>
        </w:rPr>
        <w:t>The 20-day time period provided for by § 40-6-114(1), C.R.S., to file an application for rehearing, reargument, or reconsideration begins on the first day after the mailing of this Order.</w:t>
      </w:r>
    </w:p>
    <w:p>
      <w:pPr>
        <w:pStyle w:val="ParaNum3"/>
        <w:numPr>
          <w:ilvl w:val="2"/>
          <w:numId w:val="4"/>
        </w:numPr>
        <w:rPr>
          <w:lang w:val="en-US" w:eastAsia="en-US"/>
        </w:rPr>
      </w:pPr>
      <w:r>
        <w:rPr>
          <w:lang w:val="en-US" w:eastAsia="en-US"/>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June 19,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br/>
                              <w:t>Commissioners</w:t>
                              <w:br/>
                              <w:br/>
                              <w:t>COMMISSIONER POLLY PAGE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br/>
                        <w:t>Commissioners</w:t>
                        <w:br/>
                        <w:br/>
                        <w:t>COMMISSIONER POLLY PAGE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1M-314T_062602</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91M-314T_062602</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2:00Z</dcterms:created>
  <dc:creator>DORA</dc:creator>
  <dc:description/>
  <dc:language>en-US</dc:language>
  <cp:lastModifiedBy>PUCSRS</cp:lastModifiedBy>
  <cp:lastPrinted>2002-06-24T08:24:00Z</cp:lastPrinted>
  <dcterms:modified xsi:type="dcterms:W3CDTF">2002-06-24T14:24:00Z</dcterms:modified>
  <cp:revision>9</cp:revision>
  <dc:subject/>
  <dc:title>PUC Decision to Print</dc:title>
</cp:coreProperties>
</file>