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27</w:t>
      </w:r>
    </w:p>
    <w:p>
      <w:pPr>
        <w:pStyle w:val="PUC"/>
        <w:rPr/>
      </w:pPr>
      <w:r>
        <w:rPr/>
        <w:t>BEFORE THE PUBLIC UTILITIES COMMISSION OF THE STATE OF COLORADO</w:t>
      </w:r>
    </w:p>
    <w:p>
      <w:pPr>
        <w:pStyle w:val="DocketNo"/>
        <w:rPr/>
      </w:pPr>
      <w:r>
        <w:rPr/>
        <w:t>DOCKET NO. 02V-248T</w:t>
      </w:r>
    </w:p>
    <w:p>
      <w:pPr>
        <w:pStyle w:val="Caption"/>
        <w:rPr/>
      </w:pPr>
      <w:r>
        <w:rPr/>
        <w:t>in the matter of the APPLICATION of qwest CORPORATION for waiver of rule 4 ccr 723-1-40.1.1, relating to the use of form t in a tariff filing.</w:t>
      </w:r>
    </w:p>
    <w:p>
      <w:pPr>
        <w:pStyle w:val="DecisionTitle"/>
        <w:rPr/>
      </w:pPr>
      <w:r>
        <w:rPr/>
        <w:t>Order Granting Petition For Partial Waiver</w:t>
      </w:r>
    </w:p>
    <w:p>
      <w:pPr>
        <w:pStyle w:val="Date"/>
        <w:rPr/>
      </w:pPr>
      <w:r>
        <w:rPr/>
        <w:t>Mailed Date:  May 30,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Petition for Partial Waiver of Rule 4 CCR 723-1-40.1.1 filed by Qwest Corporation (“Qwest”) on May 3, 2002.  Qwest supplemented the petition on May 6 and 10, 2002.  Now being duly advised, we grant the petition as supplemented.</w:t>
      </w:r>
    </w:p>
    <w:p>
      <w:pPr>
        <w:pStyle w:val="ParaNum3"/>
        <w:numPr>
          <w:ilvl w:val="2"/>
          <w:numId w:val="2"/>
        </w:numPr>
        <w:rPr/>
      </w:pPr>
      <w:r>
        <w:rPr/>
        <w:t xml:space="preserve">Qwest essentially requests that we waive the requirement in Rule 40.1.1 that its Tariff 22, the Local Network Interconnection and Resale Tariff, be maintained in the format set forth in Form T (Commission's Rules of Practice and Procedure, 4 </w:t>
      </w:r>
      <w:r>
        <w:rPr>
          <w:i/>
          <w:iCs/>
        </w:rPr>
        <w:t>Code of Colorado Regulations</w:t>
      </w:r>
      <w:r>
        <w:rPr/>
        <w:t xml:space="preserve"> 723-1).  As grounds for the request, Qwest states that it is proposing to replace Tariff 22 with its Statement of Generally Available Terms and Conditions ("SGAT").  The SGAT is being filed with the Commission pursuant to the provisions of the federal Telecommunications Act of 1996, and the Commission has investigated Qwest's SGAT in Docket Nos. 97I-198T and 99A-577T.  Because its SGAT does not follow the formatting requirements in Form T, the petition and its supplements request the waiver here.  Good grounds having been stated, we grant the petition as suppleme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 for Partial Waiver of Rule 4 CCR 723-1-40.1.1 filed by Qwest Corporation on May 3, 2002, and as supplemented on May 6 and 10, 2002,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May 2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2V-248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2V-248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4z0">
    <w:name w:val="WW8NumSt1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46:00Z</dcterms:created>
  <dc:creator>DORA</dc:creator>
  <dc:description/>
  <dc:language>en-US</dc:language>
  <cp:lastModifiedBy>PUCSRS</cp:lastModifiedBy>
  <cp:lastPrinted>2002-05-30T11:48:00Z</cp:lastPrinted>
  <dcterms:modified xsi:type="dcterms:W3CDTF">2002-05-30T17:48:00Z</dcterms:modified>
  <cp:revision>6</cp:revision>
  <dc:subject/>
  <dc:title>PUC Decision to Print</dc:title>
</cp:coreProperties>
</file>