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t xml:space="preserve">2002 request   </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t>ADAM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 xml:space="preserve"> 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3780" w:leader="none"/>
          <w:tab w:val="left" w:pos="6072" w:leader="none"/>
          <w:tab w:val="left" w:pos="6864" w:leader="none"/>
        </w:tabs>
        <w:ind w:hanging="6840"/>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ALAMO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2</w:t>
        <w:tab/>
        <w:t>to</w:t>
        <w:tab/>
        <w:t>August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2</w:t>
        <w:tab/>
        <w:t>to</w:t>
        <w:tab/>
        <w:t>December 1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ARAPAHO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Hay, Oats, Barley</w:t>
        <w:tab/>
        <w:t>July 1, 2002</w:t>
        <w:tab/>
        <w:t>to</w:t>
        <w:tab/>
        <w:t>September 28,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2</w:t>
        <w:tab/>
        <w:t>to</w:t>
        <w:tab/>
        <w:t>November 29, 2002</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AC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Hay, Barley</w:t>
        <w:tab/>
        <w:t>June 20, 2002</w:t>
        <w:tab/>
        <w:t>to</w:t>
        <w:tab/>
        <w:t>Sept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December 1, 2002</w:t>
        <w:tab/>
        <w:t>to</w:t>
        <w:tab/>
        <w:t>February 28,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sz w:val="28"/>
        </w:rPr>
      </w:pPr>
      <w:r>
        <w:rPr>
          <w:rFonts w:cs="Univers Bold" w:ascii="Univers Bold" w:hAnsi="Univers Bold"/>
          <w:spacing w:val="-3"/>
          <w:sz w:val="28"/>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EN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Hay</w:t>
        <w:tab/>
        <w:t>July 1, 2002</w:t>
        <w:tab/>
        <w:t>to</w:t>
        <w:tab/>
        <w:t>September 28,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September 15, 2002</w:t>
        <w:tab/>
        <w:t>to</w:t>
        <w:tab/>
        <w:t>December 14,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December 1, 2002</w:t>
        <w:tab/>
        <w:t>to</w:t>
        <w:tab/>
        <w:t>February 28,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BOULD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lfalfa</w:t>
        <w:tab/>
        <w:t>June 6, 2002</w:t>
        <w:tab/>
        <w:t>to</w:t>
        <w:tab/>
        <w:t>September 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Grass Hay</w:t>
        <w:tab/>
        <w:t>June 15,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July 15, 2002</w:t>
        <w:tab/>
        <w:t>to</w:t>
        <w:tab/>
        <w:t>October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3,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HEYENN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ne 20, 2002</w:t>
        <w:tab/>
        <w:t>to</w:t>
        <w:tab/>
        <w:t>Sept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NEJO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2</w:t>
        <w:tab/>
        <w:t>to</w:t>
        <w:tab/>
        <w:t>August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2</w:t>
        <w:tab/>
        <w:t>to</w:t>
        <w:tab/>
        <w:t>December 1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2</w:t>
        <w:tab/>
        <w:t>to</w:t>
        <w:tab/>
        <w:t>November 29, 2002</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COSTILL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2</w:t>
        <w:tab/>
        <w:t>to</w:t>
        <w:tab/>
        <w:t>August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2</w:t>
        <w:tab/>
        <w:t>to</w:t>
        <w:tab/>
        <w:t>December 1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2</w:t>
        <w:tab/>
        <w:t>to</w:t>
        <w:tab/>
        <w:t>November 29,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 Bold" w:ascii="Univers Bold" w:hAnsi="Univers Bold"/>
          <w:b/>
          <w:spacing w:val="-3"/>
          <w:sz w:val="28"/>
          <w:u w:val="single"/>
        </w:rPr>
        <w:t>CROWLE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elons, Wheat</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EL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 Barle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25, 2002</w:t>
        <w:tab/>
        <w:t>to</w:t>
        <w:tab/>
        <w:t>September 2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2</w:t>
        <w:tab/>
        <w:t>to</w:t>
        <w:tab/>
        <w:t>August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2</w:t>
        <w:tab/>
        <w:t>to</w:t>
        <w:tab/>
        <w:t>Octo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0,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2</w:t>
        <w:tab/>
        <w:t>to</w:t>
        <w:tab/>
        <w:t>October 3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5, 2002</w:t>
        <w:tab/>
        <w:t>to</w:t>
        <w:tab/>
        <w:t>Sept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sparagus</w:t>
        <w:tab/>
        <w:t>June 6, 2002</w:t>
        <w:tab/>
        <w:t>to</w:t>
        <w:tab/>
        <w:t>July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September 1, 2002</w:t>
        <w:tab/>
        <w:t>to</w:t>
        <w:tab/>
        <w:t>November 3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8, 2002</w:t>
        <w:tab/>
        <w:t>to</w:t>
        <w:tab/>
        <w:t>Sept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2</w:t>
        <w:tab/>
        <w:t>to</w:t>
        <w:tab/>
        <w:t>September 15,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OLORE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 Wheat</w:t>
        <w:tab/>
        <w:t>July 15, 2002</w:t>
        <w:tab/>
        <w:t>to</w:t>
        <w:tab/>
        <w:t>October 12,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DOUGL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Hay, Oats, Wheat,  Barley</w:t>
        <w:tab/>
        <w:t>July 1,2002</w:t>
        <w:tab/>
        <w:t>to</w:t>
        <w:tab/>
        <w:t>September 28, 2002</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 PAS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Oats, Barley, Ha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ELBER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w:t>
        <w:tab/>
        <w:t>July 1, 2002</w:t>
        <w:tab/>
        <w:t>to</w:t>
        <w:tab/>
        <w:t>September 28,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KIOW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 Oats, Barle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Hay</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ne 20, 2002</w:t>
        <w:tab/>
        <w:t>to</w:t>
        <w:tab/>
        <w:t>September 19, 2002</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KIT CARS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Wheat</w:t>
        <w:tab/>
        <w:t>June 15, 2002</w:t>
        <w:tab/>
        <w:t>to</w:t>
        <w:tab/>
        <w:t>September 15,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Barley, Feed Grains, Oats</w:t>
        <w:tab/>
        <w:t>June 15, 2002</w:t>
        <w:tab/>
        <w:t>to</w:t>
        <w:tab/>
        <w:t>September 15,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ilage</w:t>
        <w:tab/>
        <w:t>August 1, 2002</w:t>
        <w:tab/>
        <w:t>to</w:t>
        <w:tab/>
        <w:t>November 1,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oy Beans, Corn</w:t>
        <w:tab/>
        <w:t>August 15, 2002</w:t>
        <w:tab/>
        <w:t>to</w:t>
        <w:tab/>
        <w:t>November 15,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Sunflowers, Millet, Sorghum</w:t>
        <w:tab/>
        <w:t>September 1, 2002</w:t>
        <w:tab/>
        <w:t>to</w:t>
        <w:tab/>
        <w:t>December 1, 2002</w:t>
      </w:r>
    </w:p>
    <w:p>
      <w:pPr>
        <w:pStyle w:val="Normal"/>
        <w:tabs>
          <w:tab w:val="clear" w:pos="720"/>
          <w:tab w:val="left" w:pos="-1440" w:leader="none"/>
          <w:tab w:val="left" w:pos="-720" w:leader="none"/>
          <w:tab w:val="left" w:pos="4320" w:leader="none"/>
          <w:tab w:val="left" w:pos="7200" w:leader="none"/>
          <w:tab w:val="left" w:pos="8640" w:leader="none"/>
        </w:tabs>
        <w:jc w:val="both"/>
        <w:rPr>
          <w:rFonts w:ascii="Univers;Arial" w:hAnsi="Univers;Arial" w:cs="Univers;Arial"/>
          <w:spacing w:val="-3"/>
        </w:rPr>
      </w:pPr>
      <w:r>
        <w:rPr>
          <w:rFonts w:cs="Univers;Arial" w:ascii="Univers;Arial" w:hAnsi="Univers;Arial"/>
          <w:spacing w:val="-3"/>
        </w:rPr>
        <w:t>Hay</w:t>
        <w:tab/>
        <w:t xml:space="preserve">June 26, 2002 </w:t>
        <w:tab/>
        <w:t>to</w:t>
        <w:tab/>
        <w:t>September 26,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 PLAT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 Barley, Wheat, Appl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ilage</w:t>
        <w:tab/>
        <w:t>September 10, 2002</w:t>
        <w:tab/>
        <w:t>to</w:t>
        <w:tab/>
        <w:t>December 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2</w:t>
        <w:tab/>
        <w:t>to</w:t>
        <w:tab/>
        <w:t>September 13,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RIMER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Feed Grains</w:t>
        <w:tab/>
        <w:t>June 30,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Barley</w:t>
        <w:tab/>
        <w:t>July 1, 2002</w:t>
        <w:tab/>
        <w:t>to</w:t>
        <w:tab/>
        <w:t>Sept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 Crop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2</w:t>
        <w:tab/>
        <w:t>to</w:t>
        <w:tab/>
        <w:t>Octo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0, 2002</w:t>
        <w:tab/>
        <w:t>to</w:t>
        <w:tab/>
        <w:t>December 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Corn</w:t>
        <w:tab/>
        <w:t>October 20, 2002</w:t>
        <w:tab/>
        <w:t>to</w:t>
        <w:tab/>
        <w:t>November 3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2</w:t>
        <w:tab/>
        <w:t>to</w:t>
        <w:tab/>
        <w:t>September 2,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AS ANIMA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w:t>
        <w:tab/>
        <w:t>June 6, 2002</w:t>
        <w:tab/>
        <w:t>to</w:t>
        <w:tab/>
        <w:t>August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30,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20, 2002</w:t>
        <w:tab/>
        <w:t>to</w:t>
        <w:tab/>
        <w:t>Nov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ilage</w:t>
        <w:tab/>
        <w:t>September 1, 2002</w:t>
        <w:tab/>
        <w:t>to</w:t>
        <w:tab/>
        <w:t>October 3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w:t>
        <w:tab/>
        <w:t>November 1, 2002</w:t>
        <w:tab/>
        <w:t>to</w:t>
        <w:tab/>
        <w:t>December 30,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INCOL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w:t>
        <w:tab/>
        <w:t>June 24, 2002</w:t>
        <w:tab/>
        <w:t>to           August 15, 2002</w:t>
      </w:r>
    </w:p>
    <w:p>
      <w:pPr>
        <w:pStyle w:val="ParaNum1"/>
        <w:numPr>
          <w:ilvl w:val="0"/>
          <w:numId w:val="0"/>
        </w:numPr>
        <w:tabs>
          <w:tab w:val="clear" w:pos="720"/>
          <w:tab w:val="left" w:pos="-1440" w:leader="none"/>
          <w:tab w:val="left" w:pos="-720" w:leader="none"/>
          <w:tab w:val="left" w:pos="4320" w:leader="none"/>
          <w:tab w:val="left" w:pos="7200" w:leader="none"/>
          <w:tab w:val="left" w:pos="8640" w:leader="none"/>
        </w:tabs>
        <w:spacing w:lineRule="auto" w:line="240"/>
        <w:ind w:left="0" w:hanging="0"/>
        <w:rPr>
          <w:rFonts w:ascii="Univers;Arial" w:hAnsi="Univers;Arial" w:cs="Univers;Arial"/>
          <w:spacing w:val="-3"/>
        </w:rPr>
      </w:pPr>
      <w:r>
        <w:rPr>
          <w:rFonts w:cs="Univers;Arial" w:ascii="Univers;Arial" w:hAnsi="Univers;Arial"/>
          <w:spacing w:val="-3"/>
        </w:rPr>
        <w:t>Corn, Millet-Proso, Sunflowers</w:t>
      </w:r>
    </w:p>
    <w:p>
      <w:pPr>
        <w:pStyle w:val="ParaNum1"/>
        <w:numPr>
          <w:ilvl w:val="0"/>
          <w:numId w:val="0"/>
        </w:numPr>
        <w:tabs>
          <w:tab w:val="clear" w:pos="720"/>
          <w:tab w:val="left" w:pos="-1440" w:leader="none"/>
          <w:tab w:val="left" w:pos="-720" w:leader="none"/>
          <w:tab w:val="left" w:pos="4320" w:leader="none"/>
          <w:tab w:val="left" w:pos="7200" w:leader="none"/>
          <w:tab w:val="left" w:pos="8640" w:leader="none"/>
        </w:tabs>
        <w:spacing w:lineRule="auto" w:line="240"/>
        <w:ind w:left="0" w:hanging="0"/>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Sorghum, Silage</w:t>
        <w:tab/>
        <w:t>September 1, 2002</w:t>
        <w:tab/>
        <w:t>to            Novem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LO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ab/>
        <w:t>to</w:t>
        <w:tab/>
        <w:t>August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 xml:space="preserve"> 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 xml:space="preserve"> 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ES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Barley</w:t>
        <w:tab/>
        <w:t>July 1, 2002</w:t>
        <w:tab/>
        <w:t>to</w:t>
        <w:tab/>
        <w:t>September 28,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at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2</w:t>
        <w:tab/>
        <w:t>to</w:t>
        <w:tab/>
        <w:t>July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September 15, 2002</w:t>
        <w:tab/>
        <w:t>to</w:t>
        <w:tab/>
        <w:t>December 14,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15,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sparagus</w:t>
        <w:tab/>
        <w:t>June 6, 2002</w:t>
        <w:tab/>
        <w:t>to</w:t>
        <w:tab/>
        <w:t>July 14,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2</w:t>
        <w:tab/>
        <w:t>to</w:t>
        <w:tab/>
        <w:t>September 15,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t>MOFFAT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barley and Hay</w:t>
        <w:tab/>
        <w:t>June 15, 2002</w:t>
        <w:tab/>
        <w:t>to</w:t>
        <w:tab/>
        <w:t>September 15,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u w:val="single"/>
        </w:rPr>
      </w:pPr>
      <w:r>
        <w:rPr>
          <w:rFonts w:cs="Univers;Arial" w:ascii="Univers;Arial" w:hAnsi="Univers;Arial"/>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ONTEZ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2</w:t>
        <w:tab/>
        <w:t>to</w:t>
        <w:tab/>
        <w:t>July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 Apples</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August 1, 2002</w:t>
        <w:tab/>
        <w:t>to</w:t>
        <w:tab/>
        <w:t>Sept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t>MONTROS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herries</w:t>
        <w:tab/>
        <w:t>June 6, 2002</w:t>
        <w:tab/>
        <w:t>to</w:t>
        <w:tab/>
        <w:t>August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Dry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 Wheat</w:t>
        <w:tab/>
        <w:t>July 1, 2002</w:t>
        <w:tab/>
        <w:t>to</w:t>
        <w:tab/>
        <w:t>Sept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8, 2002</w:t>
        <w:tab/>
        <w:t>to</w:t>
        <w:tab/>
        <w:t>Sept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Millet</w:t>
        <w:tab/>
        <w:t>September 1, 2002</w:t>
        <w:tab/>
        <w:t>to</w:t>
        <w:tab/>
        <w:t>October 2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Apples</w:t>
        <w:tab/>
        <w:t>August 10,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ne 25, 2002</w:t>
        <w:tab/>
        <w:t>to</w:t>
        <w:tab/>
        <w:t>September 2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eaches</w:t>
        <w:tab/>
        <w:t>July 15, 2002</w:t>
        <w:tab/>
        <w:t>to</w:t>
        <w:tab/>
        <w:t>Sept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August 18, 2002</w:t>
        <w:tab/>
        <w:t>to</w:t>
        <w:tab/>
        <w:t>Nov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w:t>
        <w:tab/>
        <w:t>September 1, 2002</w:t>
        <w:tab/>
        <w:t>to</w:t>
        <w:tab/>
        <w:t>October 3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Grain</w:t>
        <w:tab/>
        <w:t>October 3, 2002</w:t>
        <w:tab/>
        <w:t>to</w:t>
        <w:tab/>
        <w:t>Dec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w:t>
        <w:tab/>
        <w:t>July 1, 2002</w:t>
        <w:tab/>
        <w:t>to</w:t>
        <w:tab/>
        <w:t>September 15,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2</w:t>
        <w:tab/>
        <w:t>to</w:t>
        <w:tab/>
        <w:t>September 28,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ats, Barley, Wheat</w:t>
        <w:tab/>
        <w:t>July 15, 2002</w:t>
        <w:tab/>
        <w:t>to</w:t>
        <w:tab/>
        <w:t>September 15,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 Feed, Grains</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2</w:t>
        <w:tab/>
        <w:t>to</w:t>
        <w:tab/>
        <w:t>September 13,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MORGA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orghum, other) Sugar Beets, Pulp</w:t>
        <w:tab/>
        <w:t>September 15, 2002</w:t>
        <w:tab/>
        <w:t>to</w:t>
        <w:tab/>
        <w:t>December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u w:val="single"/>
        </w:rPr>
      </w:pPr>
      <w:r>
        <w:rPr>
          <w:rFonts w:cs="Univers Bold" w:ascii="Univers Bold" w:hAnsi="Univers Bold"/>
          <w:b/>
          <w:spacing w:val="-3"/>
          <w:sz w:val="28"/>
          <w:u w:val="single"/>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OTER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6, 2002</w:t>
        <w:tab/>
        <w:t>to</w:t>
        <w:tab/>
        <w:t>August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taloupe</w:t>
        <w:tab/>
        <w:t>August 15, 2002</w:t>
        <w:tab/>
        <w:t xml:space="preserve">to </w:t>
        <w:tab/>
        <w:t>October 1,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OURAY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ats, Barley, Wheat</w:t>
        <w:tab/>
        <w:t>July 15, 2002</w:t>
        <w:tab/>
        <w:t>to</w:t>
        <w:tab/>
        <w:t>September 15,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Millet, Feed Grains</w:t>
        <w:tab/>
        <w:t>August 1, 2002</w:t>
        <w:tab/>
        <w:t>to</w:t>
        <w:tab/>
        <w:t>October 2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ne 15, 2002</w:t>
        <w:tab/>
        <w:t>to</w:t>
        <w:tab/>
        <w:t>September 13,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AR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August 1, 2002</w:t>
        <w:tab/>
        <w:t>to</w:t>
        <w:tab/>
        <w:t>October 30,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HILLIP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7, 2002</w:t>
        <w:tab/>
        <w:t>to</w:t>
        <w:tab/>
        <w:t>September 6,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orghum, Millet, other) Beans,</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Dry Edible</w:t>
        <w:tab/>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7, 2002</w:t>
        <w:tab/>
        <w:t>to</w:t>
        <w:tab/>
        <w:t>December 6,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ParaNum1"/>
        <w:numPr>
          <w:ilvl w:val="0"/>
          <w:numId w:val="0"/>
        </w:numPr>
        <w:tabs>
          <w:tab w:val="clear" w:pos="720"/>
          <w:tab w:val="left" w:pos="-1440" w:leader="none"/>
          <w:tab w:val="left" w:pos="-720" w:leader="none"/>
          <w:tab w:val="left" w:pos="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Sunflower</w:t>
        <w:tab/>
        <w:t>September 15, 2002</w:t>
        <w:tab/>
        <w:t>to</w:t>
        <w:tab/>
        <w:t>December 14,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Small Grain</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ROWERS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 Barley,  Ha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Vegetables, Lettuce,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Millet-Proso, Sorghum, Silage</w:t>
        <w:tab/>
        <w:t>September 1, 2002</w:t>
        <w:tab/>
        <w:t>to</w:t>
        <w:tab/>
        <w:t>November 29, 2002</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PUEBLO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5, 2002</w:t>
        <w:tab/>
        <w:t>to</w:t>
        <w:tab/>
        <w:t>October 15,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Pinto Beans</w:t>
        <w:tab/>
        <w:t>August 1, 2002</w:t>
        <w:tab/>
        <w:t>to</w:t>
        <w:tab/>
        <w:t>October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August 15, 2002</w:t>
        <w:tab/>
        <w:t>to</w:t>
        <w:tab/>
        <w:t>November 15, 2002</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RIO GRANDE COUNTY</w:t>
      </w:r>
    </w:p>
    <w:p>
      <w:pPr>
        <w:pStyle w:val="ParaNum1"/>
        <w:numPr>
          <w:ilvl w:val="0"/>
          <w:numId w:val="0"/>
        </w:numPr>
        <w:tabs>
          <w:tab w:val="clear" w:pos="720"/>
          <w:tab w:val="left" w:pos="-1440" w:leader="none"/>
          <w:tab w:val="left" w:pos="-720" w:leader="none"/>
          <w:tab w:val="left" w:pos="3036" w:leader="none"/>
          <w:tab w:val="left" w:pos="6072" w:leader="none"/>
          <w:tab w:val="left" w:pos="6864" w:leader="none"/>
        </w:tabs>
        <w:spacing w:lineRule="auto" w:line="240"/>
        <w:ind w:left="0" w:hanging="0"/>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2</w:t>
        <w:tab/>
        <w:t>to</w:t>
        <w:tab/>
        <w:t>August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20, 2002</w:t>
        <w:tab/>
        <w:t>to</w:t>
        <w:tab/>
        <w:t>December 17,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2</w:t>
        <w:tab/>
        <w:t>to</w:t>
        <w:tab/>
        <w:t>Novem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AGUACHE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August 1, 2002</w:t>
        <w:tab/>
        <w:t>to</w:t>
        <w:tab/>
        <w:t>August 3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Oats</w:t>
        <w:tab/>
        <w:t>August 15, 2002</w:t>
        <w:tab/>
        <w:t>to</w:t>
        <w:tab/>
        <w:t>Nov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otatoes</w:t>
        <w:tab/>
        <w:t>September 1, 2002</w:t>
        <w:tab/>
        <w:t>to</w:t>
        <w:tab/>
        <w:t>Nov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Barley</w:t>
        <w:tab/>
        <w:t>October 10, 2002</w:t>
        <w:tab/>
        <w:t>to</w:t>
        <w:tab/>
        <w:t>Dec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anola</w:t>
        <w:tab/>
        <w:t>September 1, 2002</w:t>
        <w:tab/>
        <w:t>to</w:t>
        <w:tab/>
        <w:t>Novem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AN MIGUEL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Hay</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SEDGWICK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for Silage</w:t>
        <w:tab/>
        <w:t>July 15, 2002</w:t>
        <w:tab/>
        <w:t>to</w:t>
        <w:tab/>
        <w:t>October 13, 2002</w:t>
      </w:r>
    </w:p>
    <w:p>
      <w:pPr>
        <w:pStyle w:val="TextBody"/>
        <w:tabs>
          <w:tab w:val="clear" w:pos="720"/>
          <w:tab w:val="left" w:pos="-1440" w:leader="none"/>
          <w:tab w:val="left" w:pos="-720" w:leader="none"/>
          <w:tab w:val="left" w:pos="4320" w:leader="none"/>
          <w:tab w:val="left" w:pos="7200" w:leader="none"/>
          <w:tab w:val="left" w:pos="8280" w:leader="none"/>
        </w:tabs>
        <w:spacing w:lineRule="auto" w:line="240"/>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 xml:space="preserve"> 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WASHINGTON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1, 2002</w:t>
        <w:tab/>
        <w:t>to</w:t>
        <w:tab/>
        <w:t>December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 2002</w:t>
        <w:tab/>
        <w:t>to</w:t>
        <w:tab/>
        <w:t>February 1,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11, 2002</w:t>
        <w:tab/>
        <w:t>to</w:t>
        <w:tab/>
        <w:t>December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 xml:space="preserve"> 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ugar Beets, Pulp</w:t>
        <w:tab/>
        <w:t>September 15, 2002</w:t>
        <w:tab/>
        <w:t>to</w:t>
        <w:tab/>
        <w:t>December 14, 2002</w:t>
      </w:r>
      <w:r>
        <w:br w:type="page"/>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WELD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spacing w:val="-2"/>
          <w:sz w:val="20"/>
        </w:rPr>
      </w:pPr>
      <w:r>
        <w:rPr>
          <w:rFonts w:cs="Univers;Arial" w:ascii="Univers;Arial" w:hAnsi="Univers;Arial"/>
          <w:spacing w:val="-2"/>
        </w:rPr>
        <w:t>Wheat, Oats, Barley</w:t>
        <w:tab/>
        <w:t>June 16, 2002</w:t>
        <w:tab/>
        <w:t>to</w:t>
        <w:tab/>
        <w:t>September 13,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Wheat, Small Grain</w:t>
        <w:tab/>
        <w:t>July 1, 2002</w:t>
        <w:tab/>
        <w:t>to</w:t>
        <w:tab/>
        <w:t>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b/>
          <w:b/>
          <w:spacing w:val="-3"/>
          <w:sz w:val="28"/>
        </w:rPr>
      </w:pPr>
      <w:r>
        <w:rPr>
          <w:rFonts w:cs="Univers Bold" w:ascii="Univers Bold" w:hAnsi="Univers Bold"/>
          <w:b/>
          <w:spacing w:val="-3"/>
          <w:sz w:val="28"/>
          <w:u w:val="single"/>
        </w:rPr>
        <w:t>YUMA COUNT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b/>
          <w:b/>
          <w:spacing w:val="-3"/>
          <w:sz w:val="28"/>
        </w:rPr>
      </w:pPr>
      <w:r>
        <w:rPr>
          <w:rFonts w:cs="Univers;Arial" w:ascii="Univers;Arial" w:hAnsi="Univers;Arial"/>
          <w:b/>
          <w:spacing w:val="-3"/>
          <w:sz w:val="28"/>
        </w:rPr>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cs="Univers;Arial" w:ascii="Univers;Arial" w:hAnsi="Univers;Arial"/>
          <w:spacing w:val="-2"/>
        </w:rPr>
        <w:t>Baled Hay, Alfalfa &amp; Grass</w:t>
        <w:tab/>
        <w:t>June 16, 2002</w:t>
        <w:tab/>
        <w:t>to</w:t>
        <w:tab/>
        <w:t>September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orn, Shelled Grain/Ear</w:t>
        <w:tab/>
        <w:t>September 11, 2002</w:t>
        <w:tab/>
        <w:t>to</w:t>
        <w:tab/>
        <w:t>Dec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Chop Forages , for Silage</w:t>
        <w:tab/>
        <w:t>July 15, 2002</w:t>
        <w:tab/>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b/>
          <w:b/>
          <w:spacing w:val="-2"/>
        </w:rPr>
      </w:pPr>
      <w:r>
        <w:rPr>
          <w:rFonts w:eastAsia="Univers;Arial" w:cs="Univers;Arial" w:ascii="Univers;Arial" w:hAnsi="Univers;Arial"/>
          <w:spacing w:val="-2"/>
        </w:rPr>
        <w:t xml:space="preserve">    </w:t>
      </w:r>
      <w:r>
        <w:rPr>
          <w:rFonts w:cs="Univers;Arial" w:ascii="Univers;Arial" w:hAnsi="Univers;Arial"/>
          <w:spacing w:val="-2"/>
        </w:rPr>
        <w:t>(corn, sorghum, millet,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Beans, Dry Edible</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Green Chop Alfalfa</w:t>
        <w:tab/>
        <w:t>May 15, 2002</w:t>
        <w:tab/>
        <w:t>to</w:t>
        <w:tab/>
        <w:t>August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Millet, Shelled Grain</w:t>
        <w:tab/>
        <w:t xml:space="preserve"> 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Onion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otatoes</w:t>
        <w:tab/>
        <w:t>July 25, 2002</w:t>
        <w:tab/>
        <w:t>to</w:t>
        <w:tab/>
        <w:t>October 2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Pumpkins</w:t>
        <w:tab/>
        <w:t>August 10, 2002</w:t>
        <w:tab/>
        <w:t>to</w:t>
        <w:tab/>
        <w:t>November 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rghum, Shelled Grain</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oybeans</w:t>
        <w:tab/>
        <w:t>September 21, 2002</w:t>
        <w:tab/>
        <w:t>to</w:t>
        <w:tab/>
        <w:t>Decem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talks, Baled</w:t>
        <w:tab/>
        <w:t>November 15, 2002</w:t>
        <w:tab/>
        <w:t>to</w:t>
        <w:tab/>
        <w:t>February 10,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eastAsia="Univers;Arial" w:cs="Univers;Arial" w:ascii="Univers;Arial" w:hAnsi="Univers;Arial"/>
          <w:spacing w:val="-2"/>
        </w:rPr>
        <w:t xml:space="preserve">    </w:t>
      </w:r>
      <w:r>
        <w:rPr>
          <w:rFonts w:cs="Univers;Arial" w:ascii="Univers;Arial" w:hAnsi="Univers;Arial"/>
          <w:spacing w:val="-2"/>
        </w:rPr>
        <w:t>(corn sorghum, other)</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gar Beets, Pulp</w:t>
        <w:tab/>
        <w:t>September 15, 2002</w:t>
        <w:tab/>
        <w:t>to</w:t>
        <w:tab/>
        <w:t>December 12,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Sunflower</w:t>
        <w:tab/>
        <w:t>September 31, 2002</w:t>
        <w:tab/>
        <w:t>to</w:t>
        <w:tab/>
        <w:t>Dec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2"/>
        </w:rPr>
      </w:pPr>
      <w:r>
        <w:rPr>
          <w:rFonts w:cs="Univers;Arial" w:ascii="Univers;Arial" w:hAnsi="Univers;Arial"/>
          <w:spacing w:val="-2"/>
        </w:rPr>
        <w:t>Vegetables</w:t>
        <w:tab/>
        <w:t>July 5, 2002</w:t>
        <w:tab/>
        <w:t>to</w:t>
        <w:tab/>
        <w:t>October 13,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2"/>
          <w:sz w:val="20"/>
        </w:rPr>
      </w:pPr>
      <w:r>
        <w:rPr>
          <w:rFonts w:cs="Univers;Arial" w:ascii="Univers;Arial" w:hAnsi="Univers;Arial"/>
          <w:spacing w:val="-2"/>
        </w:rPr>
        <w:t>Wheat, Oats, Barley</w:t>
        <w:tab/>
        <w:t>June 16, 2002</w:t>
        <w:tab/>
        <w:t>to</w:t>
        <w:tab/>
        <w:t>Septem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Wheat, Small Grain</w:t>
        <w:tab/>
        <w:t>July 1, 2002</w:t>
        <w:tab/>
        <w:t>to</w:t>
        <w:tab/>
        <w:t xml:space="preserve"> September 2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Lettuce, Vegetables</w:t>
        <w:tab/>
        <w:t>July 10, 2002</w:t>
        <w:tab/>
        <w:t>to</w:t>
        <w:tab/>
        <w:t>October 8,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weet Corn, Potatoes</w:t>
        <w:tab/>
        <w:t>July 15, 2002</w:t>
        <w:tab/>
        <w:t>to</w:t>
        <w:tab/>
        <w:t>October 13,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Onions</w:t>
        <w:tab/>
        <w:t>July 20, 2002</w:t>
        <w:tab/>
        <w:t>to</w:t>
        <w:tab/>
        <w:t>October 18,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Pinto Beans</w:t>
        <w:tab/>
        <w:t>August 1, 2002</w:t>
        <w:tab/>
        <w:t>to</w:t>
        <w:tab/>
        <w:t>October 29, 2002</w:t>
      </w:r>
    </w:p>
    <w:p>
      <w:pPr>
        <w:pStyle w:val="Normal"/>
        <w:tabs>
          <w:tab w:val="clear" w:pos="720"/>
          <w:tab w:val="left" w:pos="-1440" w:leader="none"/>
          <w:tab w:val="left" w:pos="-720" w:leader="none"/>
          <w:tab w:val="left" w:pos="4320" w:leader="none"/>
          <w:tab w:val="left" w:pos="7200" w:leader="none"/>
          <w:tab w:val="left" w:pos="8280" w:leader="none"/>
        </w:tabs>
        <w:jc w:val="both"/>
        <w:rPr>
          <w:rFonts w:ascii="Univers;Arial" w:hAnsi="Univers;Arial" w:cs="Univers;Arial"/>
          <w:spacing w:val="-3"/>
        </w:rPr>
      </w:pPr>
      <w:r>
        <w:rPr>
          <w:rFonts w:cs="Univers;Arial" w:ascii="Univers;Arial" w:hAnsi="Univers;Arial"/>
          <w:spacing w:val="-3"/>
        </w:rPr>
        <w:t>Corn, Silage, Sorghum</w:t>
        <w:tab/>
        <w:t>September 1, 2002</w:t>
        <w:tab/>
        <w:t>to</w:t>
        <w:tab/>
        <w:t>November 29, 2002</w:t>
      </w:r>
    </w:p>
    <w:p>
      <w:pPr>
        <w:pStyle w:val="ParaNum1"/>
        <w:numPr>
          <w:ilvl w:val="0"/>
          <w:numId w:val="0"/>
        </w:numPr>
        <w:tabs>
          <w:tab w:val="clear" w:pos="720"/>
          <w:tab w:val="left" w:pos="-1440" w:leader="none"/>
          <w:tab w:val="left" w:pos="-720" w:leader="none"/>
          <w:tab w:val="left" w:pos="4320" w:leader="none"/>
          <w:tab w:val="left" w:pos="7200" w:leader="none"/>
          <w:tab w:val="left" w:pos="8280" w:leader="none"/>
        </w:tabs>
        <w:spacing w:lineRule="auto" w:line="240"/>
        <w:ind w:left="0" w:hanging="0"/>
        <w:rPr>
          <w:rFonts w:ascii="Univers;Arial" w:hAnsi="Univers;Arial" w:cs="Univers;Arial"/>
          <w:spacing w:val="-3"/>
        </w:rPr>
      </w:pPr>
      <w:r>
        <w:rPr>
          <w:rFonts w:cs="Univers;Arial" w:ascii="Univers;Arial" w:hAnsi="Univers;Arial"/>
          <w:spacing w:val="-3"/>
        </w:rPr>
        <w:t>Sugar Beets, Pulp</w:t>
        <w:tab/>
        <w:t>September 15, 2002</w:t>
        <w:tab/>
        <w:t>to</w:t>
        <w:tab/>
        <w:t>December 14, 2002</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sectPr>
          <w:headerReference w:type="default" r:id="rId2"/>
          <w:type w:val="nextPage"/>
          <w:pgSz w:w="12240" w:h="15840"/>
          <w:pgMar w:left="720" w:right="720" w:gutter="0" w:header="720" w:top="776" w:footer="0" w:bottom="720"/>
          <w:pgNumType w:start="1" w:fmt="decimal"/>
          <w:formProt w:val="false"/>
          <w:textDirection w:val="lrTb"/>
          <w:docGrid w:type="default" w:linePitch="360" w:charSpace="0"/>
        </w:sect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Timothy J. Larse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enior Marketing Specialis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Department of Agriculture</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t. Col. Lonnie J. Westpha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Patrol</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taff Service Branch</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Suite No. 4000</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700 Kipling Street</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Lakewood, CO  80215-5894</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1 copi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Mr. Jerry Pierc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Motor Carrier Services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 xml:space="preserve">1881 Pierce Street </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sectPr>
          <w:headerReference w:type="default" r:id="rId3"/>
          <w:footerReference w:type="default" r:id="rId4"/>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30 copies)</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Jean Goin, Motor Vehicle Administrator</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Registration Section</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Colorado Department of Revenue</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1881 Pierce Street</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t>Lakewood, CO  80214-1407</w:t>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W. Dennis Lamm, Assistant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Agriculture and Natural Resources</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Colorado State Universit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Office of the Director</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203 Administration</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Fort Collins, CO  80523</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t>(1 copy)</w:t>
      </w:r>
    </w:p>
    <w:p>
      <w:pPr>
        <w:pStyle w:val="Normal"/>
        <w:tabs>
          <w:tab w:val="clear" w:pos="720"/>
          <w:tab w:val="left" w:pos="-1440" w:leader="none"/>
          <w:tab w:val="left" w:pos="-720" w:leader="none"/>
          <w:tab w:val="left" w:pos="3036" w:leader="none"/>
        </w:tabs>
        <w:jc w:val="both"/>
        <w:rPr>
          <w:rFonts w:ascii="Univers;Arial" w:hAnsi="Univers;Arial" w:cs="Univers;Arial"/>
          <w:spacing w:val="-3"/>
          <w:sz w:val="20"/>
        </w:rPr>
      </w:pPr>
      <w:r>
        <w:rPr>
          <w:rFonts w:cs="Univers;Arial" w:ascii="Univers;Arial" w:hAnsi="Univers;Arial"/>
          <w:spacing w:val="-3"/>
          <w:sz w:val="20"/>
        </w:rPr>
      </w:r>
    </w:p>
    <w:p>
      <w:pPr>
        <w:pStyle w:val="Normal"/>
        <w:tabs>
          <w:tab w:val="clear" w:pos="720"/>
          <w:tab w:val="left" w:pos="-6336" w:leader="none"/>
          <w:tab w:val="left" w:pos="-5616" w:leader="none"/>
          <w:tab w:val="left" w:pos="-1860" w:leader="none"/>
          <w:tab w:val="left" w:pos="1176" w:leader="none"/>
          <w:tab w:val="left" w:pos="1968" w:leader="none"/>
        </w:tabs>
        <w:jc w:val="both"/>
        <w:rPr>
          <w:rFonts w:ascii="Univers;Arial" w:hAnsi="Univers;Arial" w:cs="Univers;Arial"/>
          <w:spacing w:val="-3"/>
          <w:sz w:val="16"/>
        </w:rPr>
      </w:pPr>
      <w:r>
        <w:rPr>
          <w:rFonts w:cs="Univers;Arial" w:ascii="Univers;Arial" w:hAnsi="Univers;Arial"/>
          <w:spacing w:val="-3"/>
          <w:sz w:val="16"/>
        </w:rPr>
      </w:r>
    </w:p>
    <w:sectPr>
      <w:headerReference w:type="default" r:id="rId5"/>
      <w:footerReference w:type="default" r:id="rId6"/>
      <w:type w:val="nextPage"/>
      <w:pgSz w:w="12240" w:h="15840"/>
      <w:pgMar w:left="1440" w:right="1440" w:gutter="0" w:header="1440" w:top="1496"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rFonts w:eastAsia="Courier New"/>
              <w:u w:val="single"/>
            </w:rPr>
            <w:t xml:space="preserve"> </w:t>
          </w:r>
        </w:p>
        <w:p>
          <w:pPr>
            <w:pStyle w:val="Footer"/>
            <w:ind w:left="432" w:hanging="0"/>
            <w:jc w:val="left"/>
            <w:rPr/>
          </w:pPr>
          <w:r>
            <w:rPr/>
            <w:t>Director</w:t>
          </w:r>
        </w:p>
        <w:p>
          <w:pPr>
            <w:pStyle w:val="Footer"/>
            <w:jc w:val="left"/>
            <w:rPr/>
          </w:pPr>
          <w:r>
            <w:rPr/>
          </w:r>
        </w:p>
        <w:p>
          <w:pPr>
            <w:pStyle w:val="Footer"/>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u w:val="single"/>
            </w:rPr>
          </w:pPr>
          <w:r>
            <w:rPr>
              <w:rFonts w:eastAsia="Courier New"/>
              <w:u w:val="single"/>
            </w:rPr>
            <w:t xml:space="preserve"> </w:t>
          </w:r>
        </w:p>
        <w:p>
          <w:pPr>
            <w:pStyle w:val="Footer"/>
            <w:ind w:left="432" w:hanging="0"/>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 xml:space="preserve">Appendix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1440" w:leader="none"/>
        <w:tab w:val="left" w:pos="-720" w:leader="none"/>
        <w:tab w:val="left" w:pos="3036" w:leader="none"/>
        <w:tab w:val="left" w:pos="6072" w:leader="none"/>
        <w:tab w:val="left" w:pos="6864" w:leader="none"/>
      </w:tabs>
      <w:jc w:val="both"/>
      <w:rPr/>
    </w:pPr>
    <w:r>
      <w:rPr>
        <w:rFonts w:cs="Univers Bold" w:ascii="Univers Bold" w:hAnsi="Univers Bold"/>
        <w:spacing w:val="-3"/>
      </w:rPr>
      <w:t xml:space="preserve">Page </w:t>
    </w:r>
    <w:r>
      <w:rPr>
        <w:rStyle w:val="PageNumber"/>
        <w:rFonts w:cs="Univers Bold" w:ascii="Univers Bold" w:hAnsi="Univers Bold"/>
      </w:rPr>
      <w:fldChar w:fldCharType="begin"/>
    </w:r>
    <w:r>
      <w:rPr>
        <w:rStyle w:val="PageNumber"/>
        <w:rFonts w:cs="Univers Bold" w:ascii="Univers Bold" w:hAnsi="Univers Bold"/>
      </w:rPr>
      <w:instrText xml:space="preserve"> PAGE </w:instrText>
    </w:r>
    <w:r>
      <w:rPr>
        <w:rStyle w:val="PageNumber"/>
        <w:rFonts w:cs="Univers Bold" w:ascii="Univers Bold" w:hAnsi="Univers Bold"/>
      </w:rPr>
      <w:fldChar w:fldCharType="separate"/>
    </w:r>
    <w:r>
      <w:rPr>
        <w:rStyle w:val="PageNumber"/>
        <w:rFonts w:cs="Univers Bold" w:ascii="Univers Bold" w:hAnsi="Univers Bold"/>
      </w:rPr>
      <w:t>18</w:t>
    </w:r>
    <w:r>
      <w:rPr>
        <w:rStyle w:val="PageNumber"/>
        <w:rFonts w:cs="Univers Bold" w:ascii="Univers Bold" w:hAnsi="Univers Bold"/>
      </w:rPr>
      <w:fldChar w:fldCharType="end"/>
    </w:r>
    <w:r>
      <w:rPr>
        <w:rFonts w:cs="Univers Bold" w:ascii="Univers Bold" w:hAnsi="Univers Bold"/>
        <w:spacing w:val="-3"/>
      </w:rPr>
      <w:t xml:space="preserve"> of 1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Docket No. 02A-246CY</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Decision No. C02-0550</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t>May 10, 2002</w:t>
    </w:r>
  </w:p>
  <w:p>
    <w:pPr>
      <w:pStyle w:val="Header"/>
      <w:tabs>
        <w:tab w:val="clear" w:pos="4320"/>
        <w:tab w:val="clear" w:pos="8640"/>
        <w:tab w:val="left" w:pos="-1440" w:leader="none"/>
        <w:tab w:val="left" w:pos="-720" w:leader="none"/>
        <w:tab w:val="left" w:pos="3036" w:leader="none"/>
        <w:tab w:val="left" w:pos="6072" w:leader="none"/>
        <w:tab w:val="left" w:pos="6864" w:leader="none"/>
      </w:tabs>
      <w:jc w:val="both"/>
      <w:rPr>
        <w:rFonts w:ascii="Univers Bold" w:hAnsi="Univers Bold" w:cs="Univers Bold"/>
        <w:spacing w:val="-3"/>
      </w:rPr>
    </w:pPr>
    <w:r>
      <w:rPr>
        <w:rFonts w:cs="Univers Bold" w:ascii="Univers Bold" w:hAnsi="Univers Bold"/>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BEFORE THE PUBLIC UTILITIES COMMISSION</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OCKET NO. 02A-246CY</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ECISION NO. C02-XXXX</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Page 1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2"/>
        <w:sz w:val="19"/>
      </w:rPr>
    </w:pPr>
    <w:r>
      <w:rPr>
        <w:rFonts w:cs="Univers;Arial" w:ascii="Univers;Arial" w:hAnsi="Univers;Arial"/>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Arial" w:hAnsi="Univers;Arial" w:cs="Univers;Arial"/>
        <w:spacing w:val="-2"/>
        <w:sz w:val="19"/>
      </w:rPr>
    </w:pPr>
    <w:r>
      <w:rPr>
        <w:rFonts w:cs="Univers;Arial" w:ascii="Univers;Arial" w:hAnsi="Univers;Arial"/>
        <w:spacing w:val="-2"/>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BEFORE THE PUBLIC UTILITIES COMMISSION</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OF THE STATE OF COLORADO</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b/>
        <w:spacing w:val="-3"/>
      </w:rPr>
      <w:t>CERTIFICATE OF SERVICE</w:t>
    </w:r>
  </w:p>
  <w:p>
    <w:pPr>
      <w:pStyle w:val="Normal"/>
      <w:tabs>
        <w:tab w:val="clear" w:pos="720"/>
        <w:tab w:val="left" w:pos="-1440" w:leader="none"/>
        <w:tab w:val="left" w:pos="-720" w:leader="none"/>
        <w:tab w:val="left" w:pos="3036" w:leader="none"/>
        <w:tab w:val="left" w:pos="6072" w:leader="none"/>
        <w:tab w:val="left" w:pos="6864" w:leader="none"/>
      </w:tabs>
      <w:jc w:val="center"/>
      <w:rPr>
        <w:rFonts w:ascii="Univers;Arial" w:hAnsi="Univers;Arial" w:cs="Univers;Arial"/>
        <w:spacing w:val="-3"/>
      </w:rPr>
    </w:pPr>
    <w:r>
      <w:rPr>
        <w:rFonts w:cs="Univers;Arial" w:ascii="Univers;Arial" w:hAnsi="Univers;Arial"/>
        <w:spacing w:val="-3"/>
      </w:rPr>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OCKET NO. 02A-246CY</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DECISION NO. C02-XXXX</w:t>
    </w:r>
  </w:p>
  <w:p>
    <w:pPr>
      <w:pStyle w:val="Normal"/>
      <w:tabs>
        <w:tab w:val="clear" w:pos="720"/>
        <w:tab w:val="center" w:pos="4680" w:leader="none"/>
      </w:tabs>
      <w:jc w:val="center"/>
      <w:rPr>
        <w:rFonts w:ascii="Univers;Arial" w:hAnsi="Univers;Arial" w:cs="Univers;Arial"/>
        <w:spacing w:val="-3"/>
      </w:rPr>
    </w:pPr>
    <w:r>
      <w:rPr>
        <w:rFonts w:cs="Univers;Arial" w:ascii="Univers;Arial" w:hAnsi="Univers;Arial"/>
        <w:spacing w:val="-3"/>
      </w:rPr>
      <w:t>(Page 2 of 2 Pages)</w:t>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3"/>
      </w:rPr>
    </w:pPr>
    <w:r>
      <w:rPr>
        <w:rFonts w:cs="Univers;Arial" w:ascii="Univers;Arial" w:hAnsi="Univers;Arial"/>
        <w:spacing w:val="-3"/>
      </w:rPr>
    </w:r>
  </w:p>
  <w:p>
    <w:pPr>
      <w:pStyle w:val="Normal"/>
      <w:tabs>
        <w:tab w:val="clear" w:pos="720"/>
        <w:tab w:val="left" w:pos="-1440" w:leader="none"/>
        <w:tab w:val="left" w:pos="-720" w:leader="none"/>
        <w:tab w:val="left" w:pos="3036" w:leader="none"/>
        <w:tab w:val="left" w:pos="6072" w:leader="none"/>
        <w:tab w:val="left" w:pos="6864" w:leader="none"/>
      </w:tabs>
      <w:jc w:val="both"/>
      <w:rPr>
        <w:rFonts w:ascii="Univers;Arial" w:hAnsi="Univers;Arial" w:cs="Univers;Arial"/>
        <w:spacing w:val="-2"/>
        <w:sz w:val="19"/>
      </w:rPr>
    </w:pPr>
    <w:r>
      <w:rPr>
        <w:rFonts w:cs="Univers;Arial" w:ascii="Univers;Arial" w:hAnsi="Univers;Arial"/>
        <w:spacing w:val="-2"/>
        <w:sz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rFonts w:ascii="Univers;Arial" w:hAnsi="Univers;Arial" w:cs="Univers;Arial"/>
        <w:spacing w:val="-2"/>
        <w:sz w:val="19"/>
      </w:rPr>
    </w:pPr>
    <w:r>
      <w:rPr>
        <w:rFonts w:cs="Univers;Arial" w:ascii="Univers;Arial" w:hAnsi="Univers;Arial"/>
        <w:spacing w:val="-2"/>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re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37:00Z</dcterms:created>
  <dc:creator>Terry Willert</dc:creator>
  <dc:description/>
  <dc:language>en-US</dc:language>
  <cp:lastModifiedBy>Marisela Chavez</cp:lastModifiedBy>
  <cp:lastPrinted>2002-05-10T11:12:00Z</cp:lastPrinted>
  <dcterms:modified xsi:type="dcterms:W3CDTF">2002-05-14T17:37:00Z</dcterms:modified>
  <cp:revision>2</cp:revision>
  <dc:subject/>
  <dc:title>Decision No. </dc:title>
</cp:coreProperties>
</file>