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38</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Order Granting Motion For 30-Day</w:t>
        <w:br/>
        <w:t>Extension Of Time To File Rate Case</w:t>
        <w:br/>
        <w:t>And For Waiver Of Response Time</w:t>
      </w:r>
    </w:p>
    <w:p>
      <w:pPr>
        <w:pStyle w:val="Date"/>
        <w:rPr/>
      </w:pPr>
      <w:r>
        <w:rPr/>
        <w:t>Mailed Date:  May 9, 2002</w:t>
      </w:r>
    </w:p>
    <w:p>
      <w:pPr>
        <w:pStyle w:val="Date"/>
        <w:rPr/>
      </w:pPr>
      <w:r>
        <w:rPr/>
        <w:t>Adopted Date:  April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for 30-Day Extension of Time in which to File Rate Case and for Waiver of Response Time filed by Public Service Company of Colorado (“Public Service”) on April 23, 2002.  The motion requests a 30-day extension of time, to May 31, 2002, for Public Service to file a general rate case for its gas and electric departments.  Good cause having been stated, the motion is granted.  In order to allow for expeditious consideration of Public Service's rate case filing, notwithstanding the instant extension of time, Public Service is directed to file work papers supporting its rate case filing.  Such work papers shall be filed at the same time as the rate case, and shall be served upon Staff of the Commission and the Office of Consumer Counsel.  Public Service shall also serve work papers upon other parties requesting those document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30-Day Extension of Time in which to File Rate Case and for Waiver of Response Time filed by Public Service Company of Colorado on April 23, 2002 is granted consistent with the above discuss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April 2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9A-377EG.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9A-377E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05:00Z</dcterms:created>
  <dc:creator>DORA</dc:creator>
  <dc:description/>
  <dc:language>en-US</dc:language>
  <cp:lastModifiedBy>PUCSRS</cp:lastModifiedBy>
  <cp:lastPrinted>2002-05-08T15:59:00Z</cp:lastPrinted>
  <dcterms:modified xsi:type="dcterms:W3CDTF">2002-05-08T21:59:00Z</dcterms:modified>
  <cp:revision>6</cp:revision>
  <dc:subject/>
  <dc:title>PUC Decision to Print</dc:title>
</cp:coreProperties>
</file>