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30</w:t>
      </w:r>
    </w:p>
    <w:p>
      <w:pPr>
        <w:pStyle w:val="PUC"/>
        <w:rPr/>
      </w:pPr>
      <w:r>
        <w:rPr/>
        <w:t>BEFORE THE PUBLIC UTILITIES COMMISSION OF THE STATE OF COLORADO</w:t>
      </w:r>
    </w:p>
    <w:p>
      <w:pPr>
        <w:pStyle w:val="DocketNo"/>
        <w:rPr/>
      </w:pPr>
      <w:r>
        <w:rPr/>
        <w:t xml:space="preserve">DOCKET NO. </w:t>
      </w:r>
      <w:r>
        <w:rPr>
          <w:lang w:val="en-US"/>
        </w:rPr>
        <w:t>02A-225CP</w:t>
      </w:r>
      <w:r>
        <w:rPr/>
        <w:t>-ETA</w:t>
      </w:r>
    </w:p>
    <w:p>
      <w:pPr>
        <w:pStyle w:val="Caption"/>
        <w:jc w:val="both"/>
        <w:rPr/>
      </w:pPr>
      <w:r>
        <w:rPr/>
        <w:t xml:space="preserve">THE APPLICATION OF </w:t>
      </w:r>
      <w:r>
        <w:rPr>
          <w:lang w:val="en-US"/>
        </w:rPr>
        <w:t>Colorado Tour Lines, LLC, DOING BUSINESS AS Gray Line of Denver,</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April 30, 2002</w:t>
      </w:r>
    </w:p>
    <w:p>
      <w:pPr>
        <w:pStyle w:val="Date"/>
        <w:rPr/>
      </w:pPr>
      <w:r>
        <w:rPr/>
        <w:t xml:space="preserve">Adopted Date:  </w:t>
      </w:r>
      <w:r>
        <w:rPr>
          <w:lang w:val="en-US"/>
        </w:rPr>
        <w:t>April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On April 10, 2002, Colorado Tour Lines, LLC, doing business as Gray Line of Denver ("Gray Line"), filed an application for emergency temporary authority to conduct operations as a common carrier by motor vehicle for hire as follows: I. </w:t>
      </w:r>
      <w:r>
        <w:rPr>
          <w:spacing w:val="-2"/>
        </w:rPr>
        <w:t>Transportation of passengers, in charter service, between Denver, Greeley, Fort Collins, Loveland, Longmont, Boulder, Lyons, and Idaho Springs, Colorado to and from all points in the State of Colorado.  II. Transportation of passengers, in charter service, between all points in the City and County of Denver, Colorado.  III. Transportation of passengers, in sightseeing service, between all points in the City and County of Denver, Colorado.  IV. Transportation of passengers and their baggage, on schedule, and in sightseeing service, between the points and over the following routes:  (A)  Grand Lake to Denver, via Berthoud Pass and intermediate points, and return; and (B) Grand Lake to Granby, and return.  V. Transportation of passengers and their baggage, on schedule, and in sightseeing service, in any type of vehicle between the points and over the following routes:  (A) Denver to Golden to Lookout Mountain to Bergen Park to Evergreen to Morrison to Denver, or vice versa; (B) Denver to Lookout Mountain and return, via Golden, or return via Mt. Vernon Canyon; (C) Denver to Golden to Lookout Mountain to Bergen Park to Echo Lake to the top of Mt. Evans, return via Deer Creek Canyon and Turkey Creek Canyon to Denver; (D) Denver to Echo Lake and return, via Squaw Pass and Bergen Park; (E) Denver to Echo Lake via Bergen Park and Squaw Pass, return via Chicago Creek to Idaho Springs to Bergen Park, to Evergreen and Morrison; (F) Denver to Georgetown and Silver Plume and return via Bear Creek; (G) Golden to the bottom of Floyd Hill at the junction of U.S. Highway 40 and U.S. Highway 6, or via Mt. Vernon Canyon; and (H) Between all points within the City and County of Denver, Colorado.  VI. Transportation of passengers, in sightseeing service, from Denver, Boulder, Longmont, Loveland, and Fort Collins, Colorado, on the one hand, to all points in Colorado, on the other hand.  Authorized to use equipment in the State of Colorado as a common carrier between all points in the State of Colorado and the Colorado state boundary lines where all highways cross same in Interstate Commerce, only, subject to the provisions of the Federal Motor Carrier Act of 1935, as  amended.  This application is restricted as follows:  (A) Item Nos. (I) and (II) are restricted against the use of vehicles with a passenger capacity of 32 or more; (B) Item (V)(H) is restricted against scheduled operations, and taxicab service; and (C) Rates charged under Item (VI) shall in all cases be non-competitive (higher) than rates for charter and scheduled line haul transportation by authorized carriers between the same points.</w:t>
      </w:r>
    </w:p>
    <w:p>
      <w:pPr>
        <w:pStyle w:val="ParaNum3"/>
        <w:numPr>
          <w:ilvl w:val="2"/>
          <w:numId w:val="2"/>
        </w:numPr>
        <w:rPr/>
      </w:pPr>
      <w:r>
        <w:rPr/>
        <w:t>The authority named in this application was previously held by Gray Line under Certificate of Public Convenience and Necessity (“CPCN”) PUC No. 55&amp;I.  The operating authority named in CPCN PUC No. 55&amp;I was revoked by Decision No. R01-619 dated June 13, 2001.  CPCN PUC No. 55&amp;I was revoked due to Gray Line’s failure to file its 2000 annual repor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Gray Line must meet a two-fold test: first, that there is an emergency need for the transportation services, and second, that there is no existing carrier capable of meeting the need.  If Gray Line fails to meet either test, the application must be denied.</w:t>
      </w:r>
    </w:p>
    <w:p>
      <w:pPr>
        <w:pStyle w:val="ParaNum3"/>
        <w:numPr>
          <w:ilvl w:val="2"/>
          <w:numId w:val="2"/>
        </w:numPr>
        <w:rPr/>
      </w:pPr>
      <w:r>
        <w:rPr/>
        <w:t>The support filed on behalf of this application consists of a letter from Charles Murphy, Jr., President of Gray Line.  In this letter Mr. Murphy states “there is a continuing need and desire for Gray Line’s regulated sightseeing service and charter tour services. Gray Line will be unable to transport these passengers, including RTD’s specialized trolley service, without replication of the revoked authorities.”  Mr. Murphy also states “the revocation (of CPCN PUC No. 55&amp;I) was due solely to Gray Line’s failure to timely file Annual Reports.  However, those failures should not be visited upon Gray Line’s employees or passengers.”</w:t>
      </w:r>
    </w:p>
    <w:p>
      <w:pPr>
        <w:pStyle w:val="ParaNum3"/>
        <w:numPr>
          <w:ilvl w:val="2"/>
          <w:numId w:val="2"/>
        </w:numPr>
        <w:rPr/>
      </w:pPr>
      <w:r>
        <w:rPr/>
        <w:t xml:space="preserve">To allow the commission to grant the temporary authority named in this application, Gray Line is required by §  40-6-120(1), C.R.S., to show that there is an emergency need “to any point or within a territory.”  This means that Gray Line must show a need </w:t>
      </w:r>
      <w:r>
        <w:rPr>
          <w:i/>
        </w:rPr>
        <w:t>by the public</w:t>
      </w:r>
      <w:r>
        <w:rPr/>
        <w:t xml:space="preserve"> for the requested service.  There was no support from the public submitted with this application.  The information contained in Mr. Murphy’s letter regarding the potential financial hardship facing Gray Line’s employees, if the revoked authority is not reissued, does not meet the statutory criteria to grant an emergency temporary authority.</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ParaNum3"/>
        <w:numPr>
          <w:ilvl w:val="2"/>
          <w:numId w:val="2"/>
        </w:numPr>
        <w:rPr/>
      </w:pPr>
      <w:r>
        <w:rPr/>
        <w:t xml:space="preserve">The Commission further notes that the current application is not a request for reinstatement of Gray Line’s previous authority; the Commission expressly denied Gray Line’s request for reinstatement in Decision No. C02-0357 issued March 28, 2002.  Therefore, we urge Gary Line that this or any new application must conform to the Commission’s </w:t>
      </w:r>
      <w:r>
        <w:rPr>
          <w:i/>
        </w:rPr>
        <w:t>current</w:t>
      </w:r>
      <w:r>
        <w:rPr/>
        <w:t xml:space="preserve"> rules and procedures, including the current language used in delineating the boundaries of a carrier’s authority.</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Colorado Tour Lines, LLC, doing business as Gray Line of Denver,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rPr>
        <w:t>April 17, 2002</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22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225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lorado Tour Lines, LLC</w:t>
      </w:r>
    </w:p>
    <w:p>
      <w:pPr>
        <w:pStyle w:val="Normal"/>
        <w:tabs>
          <w:tab w:val="clear" w:pos="720"/>
          <w:tab w:val="left" w:pos="-720" w:leader="none"/>
        </w:tabs>
        <w:suppressAutoHyphens w:val="true"/>
        <w:jc w:val="both"/>
        <w:rPr>
          <w:lang w:val="en-US"/>
        </w:rPr>
      </w:pPr>
      <w:r>
        <w:rPr>
          <w:lang w:val="en-US"/>
        </w:rPr>
        <w:t>dba Gray Line of Denver</w:t>
      </w:r>
    </w:p>
    <w:p>
      <w:pPr>
        <w:pStyle w:val="Normal"/>
        <w:tabs>
          <w:tab w:val="clear" w:pos="720"/>
          <w:tab w:val="left" w:pos="-720" w:leader="none"/>
        </w:tabs>
        <w:suppressAutoHyphens w:val="true"/>
        <w:jc w:val="both"/>
        <w:rPr>
          <w:lang w:val="en-US"/>
        </w:rPr>
      </w:pPr>
      <w:r>
        <w:rPr>
          <w:lang w:val="en-US"/>
        </w:rPr>
        <w:t>3704 West Colorad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ames A.</w:t>
      </w:r>
      <w:r>
        <w:rPr>
          <w:spacing w:val="-3"/>
        </w:rPr>
        <w:t xml:space="preserve"> </w:t>
      </w:r>
      <w:r>
        <w:rPr>
          <w:spacing w:val="-3"/>
          <w:lang w:val="en-US"/>
        </w:rPr>
        <w:t>Beckwith</w:t>
      </w:r>
    </w:p>
    <w:p>
      <w:pPr>
        <w:pStyle w:val="Normal"/>
        <w:tabs>
          <w:tab w:val="clear" w:pos="720"/>
          <w:tab w:val="left" w:pos="-720" w:leader="none"/>
        </w:tabs>
        <w:suppressAutoHyphens w:val="true"/>
        <w:jc w:val="both"/>
        <w:rPr>
          <w:spacing w:val="-3"/>
        </w:rPr>
      </w:pPr>
      <w:r>
        <w:rPr>
          <w:spacing w:val="-3"/>
          <w:lang w:val="en-US"/>
        </w:rPr>
        <w:t>7910 Ralston Road</w:t>
      </w:r>
      <w:r>
        <w:rPr>
          <w:lang w:val="en-US"/>
        </w:rPr>
        <w:t xml:space="preserve">, Suite No. </w:t>
      </w:r>
      <w:r>
        <w:rPr>
          <w:spacing w:val="-3"/>
          <w:lang w:val="en-US"/>
        </w:rPr>
        <w:t>7</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25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430-ETA</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7:00Z</dcterms:created>
  <dc:creator>Ron Jack</dc:creator>
  <dc:description/>
  <dc:language>en-US</dc:language>
  <cp:lastModifiedBy>Marisela Chavez</cp:lastModifiedBy>
  <cp:lastPrinted>2002-04-30T10:11:00Z</cp:lastPrinted>
  <dcterms:modified xsi:type="dcterms:W3CDTF">2002-05-01T22:07:00Z</dcterms:modified>
  <cp:revision>2</cp:revision>
  <dc:subject/>
  <dc:title>Decision No. </dc:title>
</cp:coreProperties>
</file>