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23</w:t>
      </w:r>
    </w:p>
    <w:p>
      <w:pPr>
        <w:pStyle w:val="PUC"/>
        <w:rPr/>
      </w:pPr>
      <w:r>
        <w:rPr/>
        <w:t>BEFORE THE PUBLIC UTILITIES COMMISSION OF THE STATE OF COLORADO</w:t>
      </w:r>
    </w:p>
    <w:p>
      <w:pPr>
        <w:pStyle w:val="DocketNo"/>
        <w:rPr/>
      </w:pPr>
      <w:r>
        <w:rPr/>
        <w:t>DOCKET NO. 00D-169E</w:t>
      </w:r>
    </w:p>
    <w:p>
      <w:pPr>
        <w:pStyle w:val="Caption"/>
        <w:rPr>
          <w:lang w:val="en-US" w:eastAsia="en-US"/>
        </w:rPr>
      </w:pPr>
      <w:r>
        <w:rPr>
          <w:lang w:val="en-US" w:eastAsia="en-US"/>
        </w:rPr>
        <w:t>IN THE MATTER OF THE PETITION OF PUBLIC SERVICE COMPANY OF COLORADO FOR A DECLARATORY ORDER REGARDING AN APPROPRIATE RESERVE MARGIN REQUIREMENT.</w:t>
      </w:r>
    </w:p>
    <w:p>
      <w:pPr>
        <w:pStyle w:val="DecisionTitle"/>
        <w:rPr/>
      </w:pPr>
      <w:r>
        <w:rPr/>
        <w:t>Decision Approving Stipulation</w:t>
        <w:br/>
        <w:t>with Modifications, and Denying Motion</w:t>
        <w:br/>
        <w:t>for Leave to File Statement of Position</w:t>
        <w:br/>
        <w:t>Out of Time and Motion for Waiver of Response Time as Moot</w:t>
      </w:r>
    </w:p>
    <w:p>
      <w:pPr>
        <w:pStyle w:val="Date"/>
        <w:rPr/>
      </w:pPr>
      <w:r>
        <w:rPr/>
        <w:t>Mailed Date:  April 18, 2002</w:t>
      </w:r>
    </w:p>
    <w:p>
      <w:pPr>
        <w:pStyle w:val="Date"/>
        <w:rPr/>
      </w:pPr>
      <w:r>
        <w:rPr/>
        <w:t>Adopted Date:  March 13, 2002</w:t>
      </w:r>
    </w:p>
    <w:p>
      <w:pPr>
        <w:pStyle w:val="Heading2"/>
        <w:numPr>
          <w:ilvl w:val="0"/>
          <w:numId w:val="0"/>
        </w:numPr>
        <w:ind w:left="0" w:hanging="0"/>
        <w:rPr/>
      </w:pPr>
      <w:r>
        <w:rPr/>
        <w:t>I.</w:t>
        <w:tab/>
        <w:t>BY THE COMMISSION:</w:t>
      </w:r>
    </w:p>
    <w:p>
      <w:pPr>
        <w:pStyle w:val="ParaNumBlank"/>
        <w:numPr>
          <w:ilvl w:val="0"/>
          <w:numId w:val="3"/>
        </w:numPr>
        <w:rPr>
          <w:b/>
          <w:b/>
        </w:rPr>
      </w:pPr>
      <w:r>
        <w:rPr>
          <w:b/>
        </w:rPr>
      </w:r>
    </w:p>
    <w:p>
      <w:pPr>
        <w:pStyle w:val="Heading3"/>
        <w:numPr>
          <w:ilvl w:val="1"/>
          <w:numId w:val="5"/>
        </w:numPr>
        <w:rPr/>
      </w:pPr>
      <w:r>
        <w:rPr/>
        <w:t>Statement</w:t>
      </w:r>
    </w:p>
    <w:p>
      <w:pPr>
        <w:pStyle w:val="ParaNumBlank"/>
        <w:numPr>
          <w:ilvl w:val="0"/>
          <w:numId w:val="3"/>
        </w:numPr>
        <w:rPr/>
      </w:pPr>
      <w:r>
        <w:rPr/>
      </w:r>
    </w:p>
    <w:p>
      <w:pPr>
        <w:pStyle w:val="Para3"/>
        <w:rPr/>
      </w:pPr>
      <w:r>
        <w:rPr/>
        <w:t>This matter comes before the Commission for consideration of a Stipulation filed by Public Service Company of Colorado (“Public Service”), the Office of Consumer Counsel (“OCC”), and the Colorado Independent Energy Association (“CIEA”) regarding an appropriate level of reserve margin planning for Public Service’s 2002 Integrated Resource Plan (“IRP”).  Staff of the Colorado Public Utilities Commission (“Staff”) opposes the Stipulation.  Now being duly advised in the matter, we approve the Stipulation subject to modifications, as set forth below.</w:t>
      </w:r>
      <w:r>
        <w:br w:type="page"/>
      </w:r>
    </w:p>
    <w:p>
      <w:pPr>
        <w:pStyle w:val="Heading3"/>
        <w:numPr>
          <w:ilvl w:val="1"/>
          <w:numId w:val="5"/>
        </w:numPr>
        <w:rPr/>
      </w:pPr>
      <w:r>
        <w:rPr/>
        <w:t>Background</w:t>
      </w:r>
    </w:p>
    <w:p>
      <w:pPr>
        <w:pStyle w:val="ParaNumBlank"/>
        <w:numPr>
          <w:ilvl w:val="0"/>
          <w:numId w:val="3"/>
        </w:numPr>
        <w:rPr/>
      </w:pPr>
      <w:r>
        <w:rPr/>
      </w:r>
    </w:p>
    <w:p>
      <w:pPr>
        <w:pStyle w:val="ParaNum3"/>
        <w:numPr>
          <w:ilvl w:val="2"/>
          <w:numId w:val="3"/>
        </w:numPr>
        <w:rPr/>
      </w:pPr>
      <w:r>
        <w:rPr/>
        <w:t xml:space="preserve">In Public Service’s 1999 IRP proceedings pursuant to 4 </w:t>
      </w:r>
      <w:r>
        <w:rPr>
          <w:i/>
        </w:rPr>
        <w:t>Code of Colorado Regulations</w:t>
      </w:r>
      <w:r>
        <w:rPr/>
        <w:t xml:space="preserve"> (“CCR”) 723-21, the Commission ordered Public Service to file a separate application to address the proper method for determining the reserve margin percentage for its 2002 IRP.  </w:t>
      </w:r>
      <w:r>
        <w:rPr>
          <w:i/>
        </w:rPr>
        <w:t>See</w:t>
      </w:r>
      <w:r>
        <w:rPr/>
        <w:t xml:space="preserve"> Decision No. C00-190; 4 CCR 723-21-6.3.  This docket followed.</w:t>
      </w:r>
    </w:p>
    <w:p>
      <w:pPr>
        <w:pStyle w:val="ParaNum3"/>
        <w:numPr>
          <w:ilvl w:val="2"/>
          <w:numId w:val="3"/>
        </w:numPr>
        <w:rPr/>
      </w:pPr>
      <w:r>
        <w:rPr/>
        <w:t>For its 1993 IRP filing, Public Service used a probabilistic method for establishing the appropriate level of reserves.  The Western Systems Coordinating Council (“WSCC”) previously approved of this method as its WSCC power supply design criteria no. 3.  Using this probabilistic reliability methodology, one is able to determine the probability of a loss of load (“LOLP”) of one day in ten years.</w:t>
      </w:r>
    </w:p>
    <w:p>
      <w:pPr>
        <w:pStyle w:val="ParaNum3"/>
        <w:numPr>
          <w:ilvl w:val="2"/>
          <w:numId w:val="3"/>
        </w:numPr>
        <w:rPr/>
      </w:pPr>
      <w:r>
        <w:rPr/>
        <w:t>For its 1996 and 1999 IRP filings, Public Service used a deterministic method (WSCC power supply design criteria no. 1) for estimating a proper reserve margin.  Using this method, an electric utility calculates a probability equal to the largest risk plus 5 percent of firm load.</w:t>
      </w:r>
    </w:p>
    <w:p>
      <w:pPr>
        <w:pStyle w:val="ParaNum3"/>
        <w:numPr>
          <w:ilvl w:val="2"/>
          <w:numId w:val="3"/>
        </w:numPr>
        <w:rPr/>
      </w:pPr>
      <w:r>
        <w:rPr/>
        <w:t>Pursuant to Decision No. C01-724 issued July 19, 2001, the Commission ordered Public Service to file by September 24, 2001 either a stipulation regarding the parties’ agreed-upon methodology for determining Public Service’s reserve margin for the 2002 IRP, or a stipulated procedural schedule for this docket.  Public Service filed a stipulated procedural schedule on September 28, 2002.</w:t>
      </w:r>
      <w:r>
        <w:rPr>
          <w:rStyle w:val="FootnoteCharacters"/>
          <w:rStyle w:val="FootnoteAnchor"/>
        </w:rPr>
        <w:footnoteReference w:id="2"/>
      </w:r>
    </w:p>
    <w:p>
      <w:pPr>
        <w:pStyle w:val="ParaNum3"/>
        <w:numPr>
          <w:ilvl w:val="2"/>
          <w:numId w:val="3"/>
        </w:numPr>
        <w:rPr/>
      </w:pPr>
      <w:r>
        <w:rPr/>
        <w:t>Public Service performed a probabilistic analysis of its eastern Colorado electric system.  After having spent some 600 man-hours to do the analysis, Public Service arrived at a 12 percent reserve margin percentage for the 2002 IRP.  The deterministic method yielded a reserve margin of approximately 14.5 percent.  Public Service held a technical conference on August 22, 2001 to present and answer questions about its analysis.</w:t>
      </w:r>
    </w:p>
    <w:p>
      <w:pPr>
        <w:pStyle w:val="ParaNum3"/>
        <w:numPr>
          <w:ilvl w:val="2"/>
          <w:numId w:val="3"/>
        </w:numPr>
        <w:rPr/>
      </w:pPr>
      <w:r>
        <w:rPr/>
        <w:t xml:space="preserve">On October 19, 2001, Public Service, the OCC, and CIEA (collectively, the “stipulating parties”) filed the current Stipulation with the Commission.  Colorado Springs Utilities submitted a Filing in Support of Stipulation on October 29, 2001.  The Commission held a hearing </w:t>
      </w:r>
      <w:r>
        <w:rPr>
          <w:i/>
        </w:rPr>
        <w:t>en banc</w:t>
      </w:r>
      <w:r>
        <w:rPr/>
        <w:t xml:space="preserve"> on January 22, 2002 at which Public Service submitted direct testimony, the OCC and Staff submitted answer testimony, and Public Service submitted rebuttal testimony.</w:t>
      </w:r>
    </w:p>
    <w:p>
      <w:pPr>
        <w:pStyle w:val="ParaNum3"/>
        <w:numPr>
          <w:ilvl w:val="2"/>
          <w:numId w:val="3"/>
        </w:numPr>
        <w:rPr/>
      </w:pPr>
      <w:r>
        <w:rPr/>
        <w:t xml:space="preserve">Thereafter, Public Service and Staff each filed a Statement of Position.  Staff filed its Statement of Position on </w:t>
      </w:r>
      <w:r>
        <w:br w:type="page"/>
      </w:r>
    </w:p>
    <w:p>
      <w:pPr>
        <w:pStyle w:val="ParaNum3"/>
        <w:numPr>
          <w:ilvl w:val="2"/>
          <w:numId w:val="3"/>
        </w:numPr>
        <w:rPr/>
      </w:pPr>
      <w:r>
        <w:rPr/>
        <w:t>February 20, 2002, however, the document contained an incorrect docket number for this case.  The Commission corrected the mistake and filed Staff’s Statement of Position in the correct docket.  On February 25, 2002, Staff, having realized its mistake, filed a Motion for Leave to File Statement of Position Out of Time and Motion for Waiver of Response Time.  Because the Commission corrected Staff’s error and the Statement of Position was therefore timely filed with the Commission, we deny Staff’s Motions as moot.</w:t>
      </w:r>
    </w:p>
    <w:p>
      <w:pPr>
        <w:pStyle w:val="Heading3"/>
        <w:numPr>
          <w:ilvl w:val="1"/>
          <w:numId w:val="5"/>
        </w:numPr>
        <w:rPr/>
      </w:pPr>
      <w:r>
        <w:rPr/>
        <w:t>Stipulation</w:t>
      </w:r>
    </w:p>
    <w:p>
      <w:pPr>
        <w:pStyle w:val="ParaNumBlank"/>
        <w:numPr>
          <w:ilvl w:val="0"/>
          <w:numId w:val="3"/>
        </w:numPr>
        <w:rPr/>
      </w:pPr>
      <w:r>
        <w:rPr/>
      </w:r>
    </w:p>
    <w:p>
      <w:pPr>
        <w:pStyle w:val="Para3"/>
        <w:rPr/>
      </w:pPr>
      <w:r>
        <w:rPr/>
        <w:t>In the Stipulation, the stipulating parties agree that:  (1) because the 12 percent reserve margin amount using the probabilistic method does not take into account the imprecision of load forecasting or resource development risk, the reserve margin for the 2002 IRP should be in the range of 13 percent to 17 percent; (2) the stipulating parties will meet no later than June 2002 to “consider quantifying the additional risk associated with load forecast uncertainty and development risk of new projects”; (3) while the probabilistic LOLP method is a theoretically sound and valuable methodology for determining the appropriate level of reserves, it is time consuming and not practical to apply on a routine basis, and therefore, Public Service should not be required to perform any additional probabilistic studies for the 2002 IRP; and (4) if approved by the Commission, the Stipulation will only apply to the 2002 IRP filings.</w:t>
      </w:r>
    </w:p>
    <w:p>
      <w:pPr>
        <w:pStyle w:val="Heading3"/>
        <w:numPr>
          <w:ilvl w:val="1"/>
          <w:numId w:val="5"/>
        </w:numPr>
        <w:rPr/>
      </w:pPr>
      <w:r>
        <w:rPr/>
        <w:t>Staff Position</w:t>
      </w:r>
    </w:p>
    <w:p>
      <w:pPr>
        <w:pStyle w:val="ParaNumBlank"/>
        <w:numPr>
          <w:ilvl w:val="0"/>
          <w:numId w:val="3"/>
        </w:numPr>
        <w:rPr/>
      </w:pPr>
      <w:r>
        <w:rPr/>
      </w:r>
    </w:p>
    <w:p>
      <w:pPr>
        <w:pStyle w:val="ParaNum3"/>
        <w:numPr>
          <w:ilvl w:val="2"/>
          <w:numId w:val="3"/>
        </w:numPr>
        <w:rPr/>
      </w:pPr>
      <w:r>
        <w:rPr/>
        <w:t>Staff is the only party to this docket that filed testimony and/or a Statement of Position in opposition to the Stipulation.</w:t>
      </w:r>
      <w:r>
        <w:rPr>
          <w:rStyle w:val="FootnoteCharacters"/>
          <w:rStyle w:val="FootnoteAnchor"/>
        </w:rPr>
        <w:footnoteReference w:id="3"/>
      </w:r>
      <w:r>
        <w:rPr/>
        <w:t xml:space="preserve">  In Staff’s Statement of Position, it urges the Commission to reject the Stipulation or, alternatively, to impose various additional requirements upon Public Service if the Stipulation is approved.  Irrespective of the Commission’s ruling on the Stipulation, Staff recommends that the Commission implement Staff’s plan for risk quantification, and that the Commission order Public Service to develop a contingency plan to address resource shortfalls arising from resource development risk.</w:t>
      </w:r>
    </w:p>
    <w:p>
      <w:pPr>
        <w:pStyle w:val="ParaNum3"/>
        <w:numPr>
          <w:ilvl w:val="2"/>
          <w:numId w:val="3"/>
        </w:numPr>
        <w:rPr/>
      </w:pPr>
      <w:r>
        <w:rPr/>
        <w:t>Staff argues that the Commission should reject the Stipulation for several reasons.  First, Staff asserts that the 13 percent to 17 percent reserve margin “range” that the stipulating parties deem appropriate is unsupported by any concrete facts.  While Staff agrees that the 12 percent figure arrived at pursuant to the LOLP study does not necessarily take into consideration all relevant factors, it notes that the specific 1 percent to 5 percent “bump” from the LOLP number is somewhat arbitrary.  Second, Staff argues that the bump may not be sufficient to cover even some individual risks such as load forecasting imprecision.</w:t>
      </w:r>
    </w:p>
    <w:p>
      <w:pPr>
        <w:pStyle w:val="ParaNum3"/>
        <w:numPr>
          <w:ilvl w:val="2"/>
          <w:numId w:val="3"/>
        </w:numPr>
        <w:rPr/>
      </w:pPr>
      <w:r>
        <w:rPr/>
        <w:t>Finally, Staff urges that the Stipulation serves no purpose for the 2002 IRP for several reasons.  Staff notes that Public Service still must justify its final reserve margin numbers during the 2002 IRP process.  Further, Staff contends the proposed reserve margin range does not identify the specific resources to be acquired pursuant to the 2002 IRP; does not change the scope of review of the 2002 IRP; does not alter the burden of proof in the 2002 IRP proceedings; does not create any presumptions in favor of Public Service’s proffered 2002 reserve margin number; does not force any party to relinquish its right to challenge Public Service’s proffered reserve margin number during the 2002 IRP process; and does not even mandate that Public Service proffer a reserve margin percentage within the 13 percent to 17 percent range for the 2002 IRP.</w:t>
      </w:r>
    </w:p>
    <w:p>
      <w:pPr>
        <w:pStyle w:val="ParaNum3"/>
        <w:numPr>
          <w:ilvl w:val="2"/>
          <w:numId w:val="3"/>
        </w:numPr>
        <w:rPr/>
      </w:pPr>
      <w:r>
        <w:rPr/>
        <w:t>Staff urges the Commission to require that the Stipulation include language specifically referring to the statements in the preceding paragraph.  Additionally, Staff recommends that, should the Stipulation be approved, Public Service should be required to provide certain information to the other stipulating parties in advance of the proposed June 2002 meeting(s).  The information includes:  (1) a method(s) for estimating the risks associated with severe temperature, load forecast uncertainty, and resource development; (2) estimates of the 2002 IRP reserve margin, using the methods identified in (1); (3) alternatives to the suggested methods, if warranted; and (4) production of the information in (1)-(3) sufficiently in advance of the June 2002 meeting(s) to allow the other stipulating parties to review them.</w:t>
      </w:r>
    </w:p>
    <w:p>
      <w:pPr>
        <w:pStyle w:val="Heading3"/>
        <w:numPr>
          <w:ilvl w:val="1"/>
          <w:numId w:val="5"/>
        </w:numPr>
        <w:rPr/>
      </w:pPr>
      <w:r>
        <w:rPr/>
        <w:t>Discussion</w:t>
      </w:r>
    </w:p>
    <w:p>
      <w:pPr>
        <w:pStyle w:val="ParaNumBlank"/>
        <w:numPr>
          <w:ilvl w:val="0"/>
          <w:numId w:val="3"/>
        </w:numPr>
        <w:rPr/>
      </w:pPr>
      <w:r>
        <w:rPr/>
      </w:r>
    </w:p>
    <w:p>
      <w:pPr>
        <w:pStyle w:val="ParaNum3"/>
        <w:numPr>
          <w:ilvl w:val="2"/>
          <w:numId w:val="3"/>
        </w:numPr>
        <w:rPr/>
      </w:pPr>
      <w:r>
        <w:rPr/>
        <w:t>As noted by Staff, the Stipulation does not alter the majority of the 4 CCR 723-21 requirements for Public Service’s 2002 IRP.  Regardless of our ruling on the Stipulation, Public Service is still obligated to present the following information regarding a reserve margin for the 2002 IRP:</w:t>
      </w:r>
    </w:p>
    <w:p>
      <w:pPr>
        <w:pStyle w:val="Quote"/>
        <w:numPr>
          <w:ilvl w:val="0"/>
          <w:numId w:val="2"/>
        </w:numPr>
        <w:rPr/>
      </w:pPr>
      <w:r>
        <w:rPr/>
        <w:t>a description of, and justification for, the means (i.e., probabilistic reliability indices as well as planning reserve margins) by which it assesses the desired level of reliability on its system throughout the planning period. The description will also quantify the recommended or required reliability performance criteria for all groups specified in Rule 6.4.2., [sic] as well as power pools, to which the utility is a party.  A comparison, to at least include estimated economic costs or savings due to system resource reserves, between these performance criteria and the means used by the utility to assess reliability shall also be part of this description.</w:t>
      </w:r>
    </w:p>
    <w:p>
      <w:pPr>
        <w:pStyle w:val="Para1"/>
        <w:rPr/>
      </w:pPr>
      <w:r>
        <w:rPr/>
        <w:t>4 CCR 723-21-6.3.</w:t>
      </w:r>
      <w:r>
        <w:rPr>
          <w:rStyle w:val="FootnoteCharacters"/>
          <w:rStyle w:val="FootnoteAnchor"/>
        </w:rPr>
        <w:footnoteReference w:id="4"/>
      </w:r>
    </w:p>
    <w:p>
      <w:pPr>
        <w:pStyle w:val="ParaNum3"/>
        <w:numPr>
          <w:ilvl w:val="2"/>
          <w:numId w:val="3"/>
        </w:numPr>
        <w:rPr/>
      </w:pPr>
      <w:r>
        <w:rPr/>
        <w:t>While the first stipulated item (setting the 13 percent to 17 percent range) may turn out to have little practical effect, we endorse the stipulating parties’ efforts to set forth a preliminary range for the final reserve margin number.  It is the second and third stipulated items, however, that have a greater impact on the 2002 IRP proceedings.  In regard to the second item (the June 2002 meeting(s)), we again endorse the stipulating parties’ efforts to work together to determine an appropriate reserve margin methodology and amount.  We agree with the stipulating parties that, consistent with stipulated item no. 3, no further LOLP studies should be required for the 2002 IRP process.  We, therefore, approve the Stipulation.</w:t>
      </w:r>
    </w:p>
    <w:p>
      <w:pPr>
        <w:pStyle w:val="ParaNum3"/>
        <w:numPr>
          <w:ilvl w:val="2"/>
          <w:numId w:val="3"/>
        </w:numPr>
        <w:rPr/>
      </w:pPr>
      <w:r>
        <w:rPr/>
        <w:t>While our approval of this Stipulation excuses Public Service from performing additional LOLP studies for the 2002 IRP, it must still justify to the Commission’s satisfaction, that its methodology and final reserve calculation are appropriate.</w:t>
      </w:r>
    </w:p>
    <w:p>
      <w:pPr>
        <w:pStyle w:val="ParaNum3"/>
        <w:numPr>
          <w:ilvl w:val="2"/>
          <w:numId w:val="3"/>
        </w:numPr>
        <w:rPr/>
      </w:pPr>
      <w:r>
        <w:rPr/>
        <w:t>Further, the other stipulating parties are not foreclosed from setting forth any arguments in opposition to Public Service’s reserve margin numbers at the time of the 2002 IRP just because of the Stipulation.</w:t>
      </w:r>
    </w:p>
    <w:p>
      <w:pPr>
        <w:pStyle w:val="ParaNum3"/>
        <w:numPr>
          <w:ilvl w:val="2"/>
          <w:numId w:val="3"/>
        </w:numPr>
        <w:rPr/>
      </w:pPr>
      <w:r>
        <w:rPr/>
        <w:t>As noted above, Staff requests that if we approve the Stipulation, we should require Public Service to provide to the other stipulating parties prior to the meeting:  (1) a method(s) for estimating the risks associated with severe temperature, load forecast uncertainty, and resource development; (2) estimates of the 2002 IRP reserve margin; (3) alternatives to the suggested methods, if warranted; and (4) production of the information in (1)-(3) sufficiently in advance of the June 2002 meeting(s) to allow the other stipulating parties to review it.</w:t>
      </w:r>
    </w:p>
    <w:p>
      <w:pPr>
        <w:pStyle w:val="ParaNum3"/>
        <w:numPr>
          <w:ilvl w:val="2"/>
          <w:numId w:val="3"/>
        </w:numPr>
        <w:rPr/>
      </w:pPr>
      <w:r>
        <w:rPr/>
        <w:t>While Staff may be eager to have Public Service begin the process of calculating its 2002 IRP reserve margin number, we decline to accept Staff’s recommendation for three reasons.  First, the purpose of the June 2002 meeting(s) is to “consider quantifying the additional risk associated with load forecast uncertainty and development risk of new projects.”  While this may be somewhat of a vague statement about the purpose of the meeting(s), we believe it reasonable to assume that the meeting(s) will assist the 2002 IRP process by providing guidance as to how to determine the proper reserve margin methodology, which we note is the entire purpose for this docket.  Requiring Public Service to essentially determine the proper methodologies and estimates prior to the meeting(s) entirely ignores the fact that the purpose of the meeting(s) is to have the stipulating parties work together to determine the appropriate reserve margin methodology.</w:t>
      </w:r>
    </w:p>
    <w:p>
      <w:pPr>
        <w:pStyle w:val="ParaNum3"/>
        <w:numPr>
          <w:ilvl w:val="2"/>
          <w:numId w:val="3"/>
        </w:numPr>
        <w:rPr/>
      </w:pPr>
      <w:r>
        <w:rPr/>
        <w:t>Second, should we require Public Service to do the studies and estimations prior to the meeting(s), and more importantly, prior to the 2002 IRP filings, this would essentially be requiring Public Service to do them twice.  This is because the nature of the electric resource planning process is such that forecasted resource requirements are constantly changing.</w:t>
      </w:r>
    </w:p>
    <w:p>
      <w:pPr>
        <w:pStyle w:val="ParaNum3"/>
        <w:numPr>
          <w:ilvl w:val="2"/>
          <w:numId w:val="3"/>
        </w:numPr>
        <w:rPr/>
      </w:pPr>
      <w:r>
        <w:rPr/>
        <w:t>Finally, and most importantly, the Commission’s IRP Rules, 4 CCR 723-21, do not require an electric utility to conduct formal, public resource planning before the actual IRP process begins.  To compel Public Service to provide such estimates months before the 2002 IRP process begins goes beyond the mandate and purpose of the IRP Rules and we therefore decline to impose such a requirement.</w:t>
      </w:r>
    </w:p>
    <w:p>
      <w:pPr>
        <w:pStyle w:val="ParaNum3"/>
        <w:numPr>
          <w:ilvl w:val="2"/>
          <w:numId w:val="3"/>
        </w:numPr>
        <w:rPr/>
      </w:pPr>
      <w:r>
        <w:rPr/>
        <w:t xml:space="preserve">Staff’s final requests, to have the Commission implement Staff’s plan for quantifying risks, and to compel Public Service to develop a contingency plan, are likewise beyond what the IRP Rules specifically provide, and we therefore decline to follow Staff’s recommendations.  We remind all parties to this docket, however, that, as always, Public Service has the burden of proving to the Commission during the 2002 IRP process that its resource allocation plans are appropriate.  </w:t>
      </w:r>
      <w:r>
        <w:rPr>
          <w:i/>
        </w:rPr>
        <w:t>See</w:t>
      </w:r>
      <w:r>
        <w:rPr/>
        <w:t xml:space="preserve"> 4 CCR 723-1-82; 4 CCR 723-29-1, </w:t>
      </w:r>
      <w:r>
        <w:rPr>
          <w:i/>
        </w:rPr>
        <w:t>et seq</w:t>
      </w:r>
      <w:r>
        <w:rPr/>
        <w:t>.  Hence, while Staff’s suggestions may be helpful, they are more appropriately addressed within the 2002 IRP process itself.</w:t>
      </w:r>
    </w:p>
    <w:p>
      <w:pPr>
        <w:pStyle w:val="Heading3"/>
        <w:numPr>
          <w:ilvl w:val="1"/>
          <w:numId w:val="5"/>
        </w:numPr>
        <w:rPr/>
      </w:pPr>
      <w:r>
        <w:rPr/>
        <w:t>Alterations to Stipulation</w:t>
      </w:r>
    </w:p>
    <w:p>
      <w:pPr>
        <w:pStyle w:val="ParaNumBlank"/>
        <w:numPr>
          <w:ilvl w:val="0"/>
          <w:numId w:val="3"/>
        </w:numPr>
        <w:rPr/>
      </w:pPr>
      <w:r>
        <w:rPr/>
      </w:r>
    </w:p>
    <w:p>
      <w:pPr>
        <w:pStyle w:val="ParaNum3"/>
        <w:numPr>
          <w:ilvl w:val="2"/>
          <w:numId w:val="3"/>
        </w:numPr>
        <w:rPr/>
      </w:pPr>
      <w:r>
        <w:rPr/>
        <w:t>While we accept the Stipulation, we alter it in three ways.  First, near the bottom of page 4 of the Stipulation, the stipulating parties state:  “The Stipulating Parties agree that Public Service should have the flexibility to acquire new resources for the 2003-2008 period to achieve a reserve margin that falls within this range.”  In regard to this statement, we note that all of Public Service’s resource acquisition plans are subject to approval or disapproval by this Commission in the 2002 IRP process.  We therefore amend the above sentence to read:  “The Stipulating Parties agree that Public Service should have the flexibility to submit a Preferred Resource Portfolio reflecting resources for the 2003-2008 period to achieve a reserve margin that falls within this range.”  The alteration of the sentence clarifies that Public Service may not simply “acquire new” resources without following the procedures outlined in the Commission’s IRP Rules.</w:t>
      </w:r>
    </w:p>
    <w:p>
      <w:pPr>
        <w:pStyle w:val="ParaNum3"/>
        <w:numPr>
          <w:ilvl w:val="2"/>
          <w:numId w:val="3"/>
        </w:numPr>
        <w:rPr/>
      </w:pPr>
      <w:r>
        <w:rPr/>
        <w:t>Second, Public Service must invite and allow all parties to this docket, not just the stipulating parties, to attend any meeting(s) arranged pursuant to the Stipulation.</w:t>
      </w:r>
    </w:p>
    <w:p>
      <w:pPr>
        <w:pStyle w:val="ParaNum3"/>
        <w:numPr>
          <w:ilvl w:val="2"/>
          <w:numId w:val="3"/>
        </w:numPr>
        <w:rPr/>
      </w:pPr>
      <w:r>
        <w:rPr/>
        <w:t>Finally, we note that because of the state of flux in which we find the current IRP Rules, 4 CCR 723-21, we expressly approve of necessary changes in the meeting time proposed in the Stipulation.  We understand that as the IRP Rules change, so must any meetings arranged by the stipulating parties.  We remind the stipulating parties, however, to be mindful of the stated purpose of the meeting(s), and urge them to set a meeting date(s) that allows them to accomplish their stated purpose.</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Stipulation submitted by Public Service Company of Colorado, the Office of Consumer Counsel, and the Colorado Independent Energy Association on October 19, 2001 is approved, subject to the amendments discussed in this Order.</w:t>
      </w:r>
    </w:p>
    <w:p>
      <w:pPr>
        <w:pStyle w:val="ParaNum3"/>
        <w:numPr>
          <w:ilvl w:val="2"/>
          <w:numId w:val="3"/>
        </w:numPr>
        <w:rPr/>
      </w:pPr>
      <w:r>
        <w:rPr/>
        <w:t>The Motion for Leave to File Statement of Position Out of Time and Motion for Waiver of Response Time filed by Staff of the Colorado Public Utilities Commission are denied as moot.</w:t>
      </w:r>
    </w:p>
    <w:p>
      <w:pPr>
        <w:pStyle w:val="ParaNum3"/>
        <w:numPr>
          <w:ilvl w:val="2"/>
          <w:numId w:val="3"/>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3"/>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rch 13, 2002.</w:t>
      </w:r>
    </w:p>
    <w:p>
      <w:pPr>
        <w:pStyle w:val="ParaNumBlank"/>
        <w:numPr>
          <w:ilvl w:val="0"/>
          <w:numId w:val="3"/>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D-169E</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D-169E</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Pursuant to Decision No. C01-1024 issued October 3, 2001, the Commission granted the Stipulated Motion for Four-Day Extension to File Stipulation or Stipulated Procedural Schedule filed by Public Service.</w:t>
      </w:r>
    </w:p>
  </w:footnote>
  <w:footnote w:id="3">
    <w:p>
      <w:pPr>
        <w:pStyle w:val="Footnote"/>
        <w:suppressAutoHyphens w:val="true"/>
        <w:spacing w:before="180" w:after="0"/>
        <w:ind w:firstLine="720"/>
        <w:jc w:val="both"/>
        <w:rPr/>
      </w:pPr>
      <w:r>
        <w:rPr>
          <w:rStyle w:val="FootnoteCharacters"/>
        </w:rPr>
        <w:footnoteRef/>
      </w:r>
      <w:r>
        <w:rPr/>
        <w:t xml:space="preserve"> </w:t>
      </w:r>
      <w:r>
        <w:rPr/>
        <w:t>Other parties to this docket that neither joined in the Stipulation, nor filed any documents regarding the Stipulation are:  WestPlains Energy; Tri-State Generation and Transmission Association, Inc.; and the City and County of Denver.</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is assumes that this rule, or something like it, will still be in effect.  </w:t>
      </w:r>
      <w:r>
        <w:rPr>
          <w:i/>
          <w:iCs/>
        </w:rPr>
        <w:t xml:space="preserve">But see, </w:t>
      </w:r>
      <w:r>
        <w:rPr/>
        <w:t>Docket No. 02R-137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40z0">
    <w:name w:val="WW8Num14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lockText">
    <w:name w:val="Block Text"/>
    <w:basedOn w:val="Normal"/>
    <w:qFormat/>
    <w:pPr>
      <w:ind w:left="1440" w:righ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22:00Z</dcterms:created>
  <dc:creator>DORA</dc:creator>
  <dc:description/>
  <dc:language>en-US</dc:language>
  <cp:lastModifiedBy>PUCSRS</cp:lastModifiedBy>
  <cp:lastPrinted>2002-04-17T12:38:00Z</cp:lastPrinted>
  <dcterms:modified xsi:type="dcterms:W3CDTF">2002-04-17T18:38:00Z</dcterms:modified>
  <cp:revision>6</cp:revision>
  <dc:subject/>
  <dc:title>PUC Decision to Print</dc:title>
</cp:coreProperties>
</file>