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357</w:t>
      </w:r>
    </w:p>
    <w:p>
      <w:pPr>
        <w:pStyle w:val="PUC"/>
        <w:rPr/>
      </w:pPr>
      <w:r>
        <w:rPr/>
        <w:t>BEFORE THE PUBLIC UTILITIES COMMISSION OF THE STATE OF COLORADO</w:t>
      </w:r>
    </w:p>
    <w:p>
      <w:pPr>
        <w:pStyle w:val="DocketNo"/>
        <w:rPr/>
      </w:pPr>
      <w:r>
        <w:rPr/>
        <w:t>DOCKET NO. 02M-176CP</w:t>
      </w:r>
    </w:p>
    <w:p>
      <w:pPr>
        <w:pStyle w:val="Caption"/>
        <w:jc w:val="both"/>
        <w:rPr/>
      </w:pPr>
      <w:r>
        <w:rPr/>
        <w:t>THE APPLICATION OF pikes peak tours and charters doing businesS as gray line of colorado springs FOR AUTHORITY TO CONDUCT OPERATIONS AS A COMMON CARRIER BY MOTOR VEHICLE FOR HIRE.</w:t>
      </w:r>
    </w:p>
    <w:p>
      <w:pPr>
        <w:pStyle w:val="DecisionTitle"/>
        <w:rPr/>
      </w:pPr>
      <w:r>
        <w:rPr/>
        <w:t>Order Denying Request to</w:t>
        <w:br/>
        <w:t>Re-open case and denying request to reinstate certificate of public of convenience and necesity</w:t>
      </w:r>
    </w:p>
    <w:p>
      <w:pPr>
        <w:pStyle w:val="Date"/>
        <w:rPr/>
      </w:pPr>
      <w:r>
        <w:rPr/>
        <w:t>Mailed Date:  March 28,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144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request to re-open Case No. AR2000-17 and reinstate Certificate of Public Convenience and Necessity (“CPCN”) PUC No. 50095 filed by Pikes Peak Tours and Charters, Inc., dba Gray Line of Colorado Springs (“Gray Line”), on March 12, 2002.</w:t>
      </w:r>
    </w:p>
    <w:p>
      <w:pPr>
        <w:pStyle w:val="ParaNum3"/>
        <w:numPr>
          <w:ilvl w:val="2"/>
          <w:numId w:val="2"/>
        </w:numPr>
        <w:rPr/>
      </w:pPr>
      <w:r>
        <w:rPr/>
        <w:t>An administrative law judge revoked CPCN PUC No. 50095, the operating authority held by Gray Line, by Decision No. R01-619 dated June 13, 2001.  The operating authority named in CPCN PUC No. 50095 was revoked due to Gray Line’s failure to file its 2000 annual report, as required by 4 Code of Colorado Regulations 723-1-25(f).  Ordering paragraph 6(a) of Decision No. R01-619 states “if no exceptions are filed within 20 days after service or within any extended period of time authorized, or unless the Decision is stayed by the Commission upon its own motion, the recommended decision shall become the Decision of the Commission.”  Gray Line did not file exceptions during the twenty-day period, and Decision No. R01-619 became the decision of the Commission on July 3, 2001.</w:t>
      </w:r>
    </w:p>
    <w:p>
      <w:pPr>
        <w:pStyle w:val="ParaNum3"/>
        <w:numPr>
          <w:ilvl w:val="2"/>
          <w:numId w:val="2"/>
        </w:numPr>
        <w:rPr/>
      </w:pPr>
      <w:r>
        <w:rPr/>
        <w:t>Gray Line’s petition to reinstate CPCN PUC No. 50095 names several reasons for its failure to file the 2000 annual report.  Gray Line states its office manager and comptroller left the company in March of 2000.  Gray Line states the loss of this employee prevented the company from tracking “passenger numbers and Colorado Public Utilities passenger mileage.”  Gray Line also states it could not complete its 2000 annual report due to various computer software problems.  Gray Line reports the combination of the loss of its office manager and the computer software difficulties “caused tremendous problems with all facets of accounting, reporting, accounts payable, account receivable, and payroll.”</w:t>
      </w:r>
    </w:p>
    <w:p>
      <w:pPr>
        <w:pStyle w:val="ParaNum3"/>
        <w:numPr>
          <w:ilvl w:val="2"/>
          <w:numId w:val="2"/>
        </w:numPr>
        <w:rPr/>
      </w:pPr>
      <w:r>
        <w:rPr/>
        <w:t>The Commission is well aware of the difficulties that can be created by computer related problems.  However, Gray Line has been issued show cause orders for failure to file its annual report for the years 1996, 1997, 1998, and 1999.  Therefore, Gray Line should be thoroughly aware of the necessity to timely file its annual report.  Gray Line’s petition to reinstate CPCN PUC No. 50095 was filed eight months after the decision revoking its operating authority became a decision of the Commission.  The Commission finds that Gray Line’s petition does not state good cause to re-open Case AR2000-17 or to reinstate CPCN PUC No. 50095.</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to re-open Case AR2000-17 filed by Pikes Peak Tours and Charters, Inc., dba Gray Line of Colorado Springs, is denied.</w:t>
      </w:r>
    </w:p>
    <w:p>
      <w:pPr>
        <w:pStyle w:val="ParaNum3"/>
        <w:numPr>
          <w:ilvl w:val="2"/>
          <w:numId w:val="2"/>
        </w:numPr>
        <w:rPr/>
      </w:pPr>
      <w:r>
        <w:rPr/>
        <w:t>The request to reinstate certificate of public convenience and necessity PUC No. 50095 filed by Pikes Peak Tours and Charters, Inc., dba Gray Line of Colorado Springs, is denied.</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March 21, 2002.</w:t>
      </w:r>
    </w:p>
    <w:p>
      <w:pPr>
        <w:pStyle w:val="ParaNumBlank"/>
        <w:numPr>
          <w:ilvl w:val="0"/>
          <w:numId w:val="2"/>
        </w:numPr>
        <w:rPr/>
      </w:pPr>
      <w:r>
        <w:rPr/>
      </w:r>
    </w:p>
    <w:p>
      <w:pPr>
        <w:pStyle w:val="Normal"/>
        <w:tabs>
          <w:tab w:val="clear" w:pos="720"/>
          <w:tab w:val="left" w:pos="-720" w:leader="none"/>
        </w:tabs>
        <w:suppressAutoHyphens w:val="true"/>
        <w:jc w:val="both"/>
        <w:rPr>
          <w:smallCaps/>
        </w:rPr>
      </w:pPr>
      <w:r>
        <w:rPr>
          <w:smallCaps/>
        </w:rPr>
      </w:r>
      <w:r>
        <w:br w:type="page"/>
      </w:r>
      <w:r>
        <mc:AlternateContent>
          <mc:Choice Requires="wps">
            <w:drawing>
              <wp:anchor behindDoc="0" distT="0" distB="0" distL="118745" distR="118745" simplePos="0" locked="0" layoutInCell="0" allowOverlap="1" relativeHeight="2">
                <wp:simplePos x="0" y="0"/>
                <wp:positionH relativeFrom="page">
                  <wp:posOffset>3425190</wp:posOffset>
                </wp:positionH>
                <wp:positionV relativeFrom="paragraph">
                  <wp:posOffset>-6223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4.9pt;mso-position-vertical-relative:text;margin-left:269.7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29435" cy="167957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182943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29435" cy="167957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182943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mallCaps/>
          <w:spacing w:val="-3"/>
        </w:rPr>
      </w:pPr>
      <w:r>
        <w:rPr>
          <w:rFonts w:cs="Courier" w:ascii="Courier" w:hAnsi="Courier"/>
          <w:smallCaps/>
          <w:spacing w:val="-3"/>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4z0">
    <w:name w:val="WW8Num4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9:00Z</dcterms:created>
  <dc:creator>PUCR1N</dc:creator>
  <dc:description/>
  <dc:language>en-US</dc:language>
  <cp:lastModifiedBy>Marisela Chavez</cp:lastModifiedBy>
  <cp:lastPrinted>2002-03-28T11:37:00Z</cp:lastPrinted>
  <dcterms:modified xsi:type="dcterms:W3CDTF">2002-04-08T17:09:00Z</dcterms:modified>
  <cp:revision>2</cp:revision>
  <dc:subject/>
  <dc:title>Decision No</dc:title>
</cp:coreProperties>
</file>