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PRESCRIBING THE PROCEDURES</w:t>
        <w:br/>
        <w:t>FOR DESIGNATING TELECOMMUNICATIONS SERVICE PROVIDERS</w:t>
        <w:br/>
        <w:t>AS PROVIDERS OF LAST RESORT</w:t>
        <w:br/>
        <w:t>OR AS AN</w:t>
        <w:br/>
        <w:t>ELIGIBLE TELECOMMUNICATIONS CARRIER</w:t>
      </w:r>
    </w:p>
    <w:p>
      <w:pPr>
        <w:pStyle w:val="RuleTitle"/>
        <w:rPr/>
      </w:pPr>
      <w:r>
        <w:rPr/>
        <w:t>4 Code of Colorado Regulations (CCR) 723-42</w:t>
      </w:r>
    </w:p>
    <w:p>
      <w:pPr>
        <w:pStyle w:val="RuleHeading1"/>
        <w:rPr/>
      </w:pPr>
      <w:r>
        <w:rPr/>
        <w:t xml:space="preserve">BASIS, PURPOSE AND STATUTORY AUTHORITY. </w:t>
      </w:r>
    </w:p>
    <w:p>
      <w:pPr>
        <w:pStyle w:val="RuleBody"/>
        <w:rPr/>
      </w:pPr>
      <w:r>
        <w:rPr/>
        <w:t>The basis and purpose of these rules is to establish regulations concerning the designation of providers of last resort and the obligations that attach to such a designation.  These rules also establish regulations concerning the designation of providers eligible to receive federal universal service assistance.</w:t>
      </w:r>
    </w:p>
    <w:p>
      <w:pPr>
        <w:pStyle w:val="RuleBody"/>
        <w:rPr>
          <w:szCs w:val="24"/>
        </w:rPr>
      </w:pPr>
      <w:r>
        <w:rPr>
          <w:szCs w:val="24"/>
        </w:rPr>
        <w:tab/>
        <w:t>These rules are clear and simple and can be understood by persons expected to comply with them.  They do not conflict with any other provision of law.  There are no duplicating or overlapping rules.</w:t>
      </w:r>
    </w:p>
    <w:p>
      <w:pPr>
        <w:pStyle w:val="RuleBody"/>
        <w:rPr/>
      </w:pPr>
      <w:r>
        <w:rPr>
          <w:szCs w:val="24"/>
        </w:rPr>
        <w:tab/>
        <w:t>The Commission is authorized to promulgate rules generally by Section 40</w:t>
        <w:noBreakHyphen/>
        <w:t>2</w:t>
        <w:noBreakHyphen/>
        <w:t>108, C.R.S., and specifically for telecommunications services by Sections 40</w:t>
        <w:noBreakHyphen/>
        <w:t>15</w:t>
        <w:noBreakHyphen/>
        <w:t>201 and 40</w:t>
        <w:noBreakHyphen/>
        <w:t>15</w:t>
        <w:noBreakHyphen/>
        <w:t>301. Statutory authority for promulgating these rules is further found in Section 40</w:t>
        <w:noBreakHyphen/>
        <w:t>15</w:t>
        <w:noBreakHyphen/>
        <w:t xml:space="preserve">502(6), C.R.S.  </w:t>
        <w:tab/>
      </w:r>
      <w:del w:id="0" w:author="Warren Wendling" w:date="2001-09-21T13:56:00Z">
        <w:r>
          <w:rPr>
            <w:szCs w:val="24"/>
          </w:rPr>
          <w:delText>Finally,</w:delText>
        </w:r>
      </w:del>
      <w:r>
        <w:rPr>
          <w:szCs w:val="24"/>
        </w:rPr>
        <w:t xml:space="preserve"> </w:t>
      </w:r>
      <w:del w:id="1" w:author="Warren Wendling" w:date="2001-09-21T13:56:00Z">
        <w:r>
          <w:rPr>
            <w:szCs w:val="24"/>
          </w:rPr>
          <w:delText>t</w:delText>
        </w:r>
      </w:del>
      <w:ins w:id="2" w:author="Warren Wendling" w:date="2001-09-21T13:56:00Z">
        <w:r>
          <w:rPr>
            <w:szCs w:val="24"/>
          </w:rPr>
          <w:t>T</w:t>
        </w:r>
      </w:ins>
      <w:r>
        <w:rPr>
          <w:szCs w:val="24"/>
        </w:rPr>
        <w:t>hese Rules are consistent with 47 U.S.C. 254 and with 47 C.F.R., Part 54.</w:t>
      </w:r>
    </w:p>
    <w:p>
      <w:pPr>
        <w:pStyle w:val="RuleBody"/>
        <w:rPr/>
      </w:pPr>
      <w:r>
        <w:rPr/>
        <w:tab/>
      </w:r>
      <w:ins w:id="3" w:author="Unknown" w:date="0-00-00T00:00:00Z">
        <w:r>
          <w:rPr/>
          <w:t xml:space="preserve">On May 23, 2001 the Federal Communications Commission released its Fourteenth Report and Order, Twenty-Second Order on Reconsideration and Further Notice of Proposed Rulemaking in CC Docket No. 96-45.  In this Order the FCC modified its rules (Part 54) for providing high-cost universal service support to rural telephone companies for the </w:t>
        </w:r>
      </w:ins>
      <w:ins w:id="4" w:author="Warren Wendling" w:date="2001-09-21T13:56:00Z">
        <w:r>
          <w:rPr/>
          <w:t xml:space="preserve">following </w:t>
        </w:r>
      </w:ins>
      <w:ins w:id="5" w:author="Unknown" w:date="0-00-00T00:00:00Z">
        <w:r>
          <w:rPr/>
          <w:t>five years based upon the proposals made by the Rural Task Force</w:t>
        </w:r>
      </w:ins>
      <w:ins w:id="6" w:author="Warren Wendling" w:date="2001-09-21T13:58:00Z">
        <w:r>
          <w:rPr/>
          <w:t xml:space="preserve"> established by the Federal-State Joint Board on Universal Service</w:t>
        </w:r>
      </w:ins>
      <w:ins w:id="7" w:author="Unknown" w:date="0-00-00T00:00:00Z">
        <w:r>
          <w:rPr/>
          <w:t xml:space="preserve">. These </w:t>
        </w:r>
      </w:ins>
      <w:ins w:id="8" w:author="Warren Wendling" w:date="2001-09-21T13:57:00Z">
        <w:r>
          <w:rPr/>
          <w:t xml:space="preserve">rules </w:t>
        </w:r>
      </w:ins>
      <w:ins w:id="9" w:author="Unknown" w:date="0-00-00T00:00:00Z">
        <w:r>
          <w:rPr/>
          <w:t xml:space="preserve">are necessary to ensure that eligible </w:t>
        </w:r>
      </w:ins>
      <w:ins w:id="10" w:author="Warren Wendling" w:date="2001-09-21T13:57:00Z">
        <w:r>
          <w:rPr/>
          <w:t>telecommunication carriers</w:t>
        </w:r>
      </w:ins>
      <w:ins w:id="11" w:author="Unknown" w:date="0-00-00T00:00:00Z">
        <w:r>
          <w:rPr/>
          <w:t xml:space="preserve"> continue to receive support under the federal universal service program.</w:t>
        </w:r>
      </w:ins>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360"/>
        <w:rPr>
          <w:rFonts w:cs="Courier New"/>
          <w:spacing w:val="0"/>
          <w:szCs w:val="24"/>
        </w:rPr>
      </w:pPr>
      <w:r>
        <w:rPr>
          <w:rFonts w:cs="Courier New"/>
          <w:spacing w:val="0"/>
          <w:szCs w:val="24"/>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Courier New"/>
          <w:szCs w:val="24"/>
        </w:rPr>
      </w:pPr>
      <w:r>
        <w:rPr>
          <w:rFonts w:cs="Courier New"/>
          <w:szCs w:val="24"/>
        </w:rPr>
        <w:tab/>
        <w:t>. . . . . . .</w:t>
      </w:r>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360"/>
        <w:rPr>
          <w:rFonts w:cs="Courier New"/>
          <w:spacing w:val="0"/>
          <w:szCs w:val="24"/>
        </w:rPr>
      </w:pPr>
      <w:r>
        <w:rPr>
          <w:rFonts w:cs="Courier New"/>
          <w:spacing w:val="0"/>
          <w:szCs w:val="24"/>
        </w:rPr>
      </w:r>
    </w:p>
    <w:p>
      <w:pPr>
        <w:pStyle w:val="RuleHeading1"/>
        <w:rPr/>
      </w:pPr>
      <w:r>
        <w:rPr/>
        <w:t>RULE (4 CCR) 723-42</w:t>
        <w:noBreakHyphen/>
        <w:t>1.  APPLICABILITY.</w:t>
      </w:r>
    </w:p>
    <w:p>
      <w:pPr>
        <w:pStyle w:val="RuleBody"/>
        <w:rPr/>
      </w:pPr>
      <w:r>
        <w:rPr>
          <w:rFonts w:cs="Courier New"/>
          <w:szCs w:val="24"/>
        </w:rPr>
        <w:t>These rules are applicable to all te</w:t>
      </w:r>
      <w:r>
        <w:rPr/>
        <w:t>lecommunications service providers: 1) who are designated as a Provider of Last Resort or Eligible Telecommunications Carrier; or 2) seeking to be designated as a Provider of Last Resort or Eligible Telecommunications Carrier; or 3) seeking to remove a designation as a Provider of Last Resort or Eligible Telecommunications Carrier.</w:t>
      </w:r>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480"/>
        <w:rPr>
          <w:rFonts w:cs="Courier New"/>
          <w:spacing w:val="0"/>
          <w:szCs w:val="24"/>
        </w:rPr>
      </w:pPr>
      <w:r>
        <w:rPr>
          <w:rFonts w:cs="Courier New"/>
          <w:spacing w:val="0"/>
          <w:szCs w:val="24"/>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cs="Courier New"/>
          <w:szCs w:val="24"/>
        </w:rPr>
      </w:pPr>
      <w:r>
        <w:rPr>
          <w:rFonts w:cs="Courier New"/>
          <w:szCs w:val="24"/>
        </w:rPr>
        <w:tab/>
        <w:t>. . . . . . .</w:t>
      </w:r>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480"/>
        <w:rPr>
          <w:rFonts w:cs="Courier New"/>
          <w:spacing w:val="0"/>
          <w:szCs w:val="24"/>
        </w:rPr>
      </w:pPr>
      <w:r>
        <w:rPr>
          <w:rFonts w:cs="Courier New"/>
          <w:spacing w:val="0"/>
          <w:szCs w:val="24"/>
        </w:rPr>
      </w:r>
    </w:p>
    <w:p>
      <w:pPr>
        <w:pStyle w:val="RuleBody"/>
        <w:rPr/>
      </w:pPr>
      <w:ins w:id="12" w:author="Unknown" w:date="0-00-00T00:00:00Z">
        <w:r>
          <w:rPr/>
          <w:tab/>
          <w:t>723-42-7.4</w:t>
          <w:tab/>
        </w:r>
      </w:ins>
      <w:ins w:id="13" w:author="Unknown" w:date="0-00-00T00:00:00Z">
        <w:r>
          <w:rPr>
            <w:u w:val="single"/>
          </w:rPr>
          <w:t>State Certification of Support for Federal Support</w:t>
        </w:r>
      </w:ins>
      <w:ins w:id="14" w:author="Unknown" w:date="0-00-00T00:00:00Z">
        <w:r>
          <w:rPr/>
          <w:t>.  As required by Federal Communications Commission (“FCC”) Universal Service regulations found at 47 CFR 54.313 and 54.314</w:t>
        </w:r>
      </w:ins>
      <w:ins w:id="15" w:author="Warren Wendling" w:date="2001-09-21T13:58:00Z">
        <w:r>
          <w:rPr/>
          <w:t>, and wh</w:t>
        </w:r>
      </w:ins>
      <w:ins w:id="16" w:author="Warren Wendling" w:date="2001-12-14T12:46:00Z">
        <w:r>
          <w:rPr/>
          <w:t>en</w:t>
        </w:r>
      </w:ins>
      <w:ins w:id="17" w:author="Warren Wendling" w:date="2001-09-21T13:58:00Z">
        <w:r>
          <w:rPr/>
          <w:t xml:space="preserve"> appropriate,</w:t>
        </w:r>
      </w:ins>
      <w:ins w:id="18" w:author="Unknown" w:date="0-00-00T00:00:00Z">
        <w:r>
          <w:rPr/>
          <w:t xml:space="preserve"> the Commission </w:t>
        </w:r>
      </w:ins>
      <w:ins w:id="19" w:author="Warren Wendling" w:date="2001-09-21T13:59:00Z">
        <w:r>
          <w:rPr/>
          <w:t>will</w:t>
        </w:r>
      </w:ins>
      <w:ins w:id="20" w:author="Unknown" w:date="0-00-00T00:00:00Z">
        <w:r>
          <w:rPr/>
          <w:t xml:space="preserve"> file an annual certification with the Administrator of the federal</w:t>
        </w:r>
      </w:ins>
      <w:ins w:id="21" w:author="Warren Wendling" w:date="2001-09-21T14:03:00Z">
        <w:r>
          <w:rPr/>
          <w:t xml:space="preserve"> Universal Service Fund (“</w:t>
        </w:r>
      </w:ins>
      <w:ins w:id="22" w:author="Unknown" w:date="0-00-00T00:00:00Z">
        <w:r>
          <w:rPr/>
          <w:t>USF</w:t>
        </w:r>
      </w:ins>
      <w:ins w:id="23" w:author="Warren Wendling" w:date="2001-09-21T14:03:00Z">
        <w:r>
          <w:rPr/>
          <w:t>”)</w:t>
        </w:r>
      </w:ins>
      <w:ins w:id="24" w:author="Unknown" w:date="0-00-00T00:00:00Z">
        <w:r>
          <w:rPr/>
          <w:t xml:space="preserve"> and the FCC on beha</w:t>
        </w:r>
      </w:ins>
      <w:ins w:id="25" w:author="Warren Wendling" w:date="2001-09-12T13:42:00Z">
        <w:r>
          <w:rPr/>
          <w:t>lf</w:t>
        </w:r>
      </w:ins>
      <w:ins w:id="26" w:author="Unknown" w:date="0-00-00T00:00:00Z">
        <w:r>
          <w:rPr/>
          <w:t xml:space="preserve"> of each jurisdictional eligible telecommunications carrier serving lines in the state</w:t>
        </w:r>
      </w:ins>
      <w:ins w:id="27" w:author="Warren Wendling" w:date="2001-09-21T13:59:00Z">
        <w:r>
          <w:rPr/>
          <w:t>,</w:t>
        </w:r>
      </w:ins>
      <w:ins w:id="28" w:author="Unknown" w:date="0-00-00T00:00:00Z">
        <w:r>
          <w:rPr/>
          <w:t xml:space="preserve"> stating that all federal high-cost support provided to such carriers within that State will be used only for the provision, maintenance, and upgrading of facilities and services for which the support is intended. </w:t>
        </w:r>
      </w:ins>
    </w:p>
    <w:p>
      <w:pPr>
        <w:pStyle w:val="RuleBody"/>
        <w:rPr/>
      </w:pPr>
      <w:r>
        <w:rPr/>
        <w:tab/>
        <w:tab/>
      </w:r>
      <w:ins w:id="29" w:author="Unknown" w:date="0-00-00T00:00:00Z">
        <w:r>
          <w:rPr/>
          <w:t>723-42-7.4.1</w:t>
          <w:tab/>
          <w:t>In making its determination that all federal high-cost support provided to a carrier will be used only for the provision, maintenance, and upgrading of facilities and services for which the support is intended, the Commission may require from a carrier such information</w:t>
        </w:r>
      </w:ins>
      <w:ins w:id="30" w:author="Warren Wendling" w:date="2001-09-21T14:04:00Z">
        <w:r>
          <w:rPr/>
          <w:t xml:space="preserve"> as</w:t>
        </w:r>
      </w:ins>
      <w:ins w:id="31" w:author="Unknown" w:date="0-00-00T00:00:00Z">
        <w:r>
          <w:rPr/>
          <w:t xml:space="preserve"> it finds necessary and convenient. </w:t>
        </w:r>
      </w:ins>
      <w:ins w:id="32" w:author="Warren Wendling" w:date="2001-09-13T14:33:00Z">
        <w:r>
          <w:rPr/>
          <w:t>At a minimum, carriers shall furnish requested information on a form supplied by the Commission as part of the carrier’s annual report.</w:t>
        </w:r>
      </w:ins>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360"/>
        <w:rPr>
          <w:rFonts w:cs="Courier New"/>
          <w:spacing w:val="0"/>
          <w:szCs w:val="24"/>
        </w:rPr>
      </w:pPr>
      <w:r>
        <w:rPr>
          <w:rFonts w:cs="Courier New"/>
          <w:spacing w:val="0"/>
          <w:szCs w:val="24"/>
        </w:rPr>
      </w:r>
    </w:p>
    <w:p>
      <w:pPr>
        <w:pStyle w:val="Normal"/>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Courier New"/>
          <w:szCs w:val="24"/>
        </w:rPr>
      </w:pPr>
      <w:r>
        <w:rPr>
          <w:rFonts w:cs="Courier New"/>
          <w:szCs w:val="24"/>
        </w:rPr>
        <w:tab/>
        <w:t>.  .  .  .  .</w:t>
      </w:r>
    </w:p>
    <w:p>
      <w:pPr>
        <w:pStyle w:val="Footnotetex"/>
        <w:tabs>
          <w:tab w:val="left" w:pos="-1266" w:leader="none"/>
          <w:tab w:val="left" w:pos="-720" w:leader="none"/>
          <w:tab w:val="left" w:pos="0" w:leader="none"/>
          <w:tab w:val="left" w:pos="720" w:leader="none"/>
          <w:tab w:val="left" w:pos="126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360"/>
        <w:rPr>
          <w:rFonts w:cs="Courier New"/>
          <w:spacing w:val="0"/>
          <w:szCs w:val="24"/>
        </w:rPr>
      </w:pPr>
      <w:r>
        <w:rPr>
          <w:rFonts w:cs="Courier New"/>
          <w:spacing w:val="0"/>
          <w:szCs w:val="24"/>
        </w:rPr>
      </w:r>
    </w:p>
    <w:p>
      <w:pPr>
        <w:pStyle w:val="RuleHeading1"/>
        <w:spacing w:lineRule="auto" w:line="360"/>
        <w:rPr>
          <w:ins w:id="36" w:author="Unknown" w:date="0-00-00T00:00:00Z"/>
        </w:rPr>
      </w:pPr>
      <w:ins w:id="33" w:author="Unknown" w:date="0-00-00T00:00:00Z">
        <w:r>
          <w:rPr/>
          <w:t>RULE (4 CCR) 723-42-10.</w:t>
          <w:tab/>
          <w:t>Disaggr</w:t>
        </w:r>
      </w:ins>
      <w:ins w:id="34" w:author="Warren Wendling" w:date="2001-09-21T14:04:00Z">
        <w:r>
          <w:rPr/>
          <w:t>e</w:t>
        </w:r>
      </w:ins>
      <w:ins w:id="35" w:author="Unknown" w:date="0-00-00T00:00:00Z">
        <w:r>
          <w:rPr/>
          <w:t>gation and Targeting of Support by Rural Incumbent Local Exchange Carriers.</w:t>
        </w:r>
      </w:ins>
    </w:p>
    <w:p>
      <w:pPr>
        <w:pStyle w:val="RuleBody"/>
        <w:rPr>
          <w:ins w:id="50" w:author="Unknown" w:date="0-00-00T00:00:00Z"/>
        </w:rPr>
      </w:pPr>
      <w:ins w:id="37" w:author="Unknown" w:date="0-00-00T00:00:00Z">
        <w:r>
          <w:rPr/>
          <w:t xml:space="preserve">All rural incumbent </w:t>
        </w:r>
      </w:ins>
      <w:ins w:id="38" w:author="Warren Wendling" w:date="2002-02-25T08:35:00Z">
        <w:r>
          <w:rPr/>
          <w:t>local exchange ca</w:t>
        </w:r>
      </w:ins>
      <w:ins w:id="39" w:author="Warren Wendling" w:date="2001-12-14T12:49:00Z">
        <w:r>
          <w:rPr/>
          <w:t>rriers</w:t>
        </w:r>
      </w:ins>
      <w:ins w:id="40" w:author="Unknown" w:date="0-00-00T00:00:00Z">
        <w:r>
          <w:rPr/>
          <w:t xml:space="preserve"> who have selected a disaggregation path pursuant to FCC regulations found at 47 CFR Part 54.315 shall file with the Commission as </w:t>
        </w:r>
      </w:ins>
      <w:ins w:id="41" w:author="Warren Wendling" w:date="2001-12-20T12:16:00Z">
        <w:r>
          <w:rPr/>
          <w:t>required by sub</w:t>
        </w:r>
      </w:ins>
      <w:ins w:id="42" w:author="Warren Wendling" w:date="2002-03-14T14:46:00Z">
        <w:r>
          <w:rPr/>
          <w:t>sections</w:t>
        </w:r>
      </w:ins>
      <w:ins w:id="43" w:author="Warren Wendling" w:date="2001-12-20T12:16:00Z">
        <w:r>
          <w:rPr/>
          <w:t xml:space="preserve"> 10.1,10.2, or 10.3</w:t>
        </w:r>
      </w:ins>
      <w:ins w:id="44" w:author="Warren Wendling" w:date="2001-12-20T12:18:00Z">
        <w:r>
          <w:rPr/>
          <w:t xml:space="preserve">.  In study areas in which a competitive carrier has been designated as a competitive </w:t>
        </w:r>
      </w:ins>
      <w:ins w:id="45" w:author="Warren Wendling" w:date="2002-02-25T08:35:00Z">
        <w:r>
          <w:rPr/>
          <w:t>E</w:t>
        </w:r>
      </w:ins>
      <w:ins w:id="46" w:author="Warren Wendling" w:date="2001-12-20T12:18:00Z">
        <w:r>
          <w:rPr/>
          <w:t xml:space="preserve">ligible </w:t>
        </w:r>
      </w:ins>
      <w:ins w:id="47" w:author="Warren Wendling" w:date="2002-02-25T08:35:00Z">
        <w:r>
          <w:rPr/>
          <w:t>T</w:t>
        </w:r>
      </w:ins>
      <w:ins w:id="48" w:author="Warren Wendling" w:date="2001-12-20T12:18:00Z">
        <w:r>
          <w:rPr/>
          <w:t>elecommunications Carrier prior to the effective date of the FCC’s Rule found at 47 CFR Part 54.315, the rural incumbent local exchange carrier may only disaggregate support pursuant to Rule 10.1,10.2, or 10.3.</w:t>
        </w:r>
      </w:ins>
      <w:ins w:id="49" w:author="Warren Wendling" w:date="2001-12-20T12:24:00Z">
        <w:r>
          <w:rPr/>
          <w:t>1.3.</w:t>
        </w:r>
      </w:ins>
    </w:p>
    <w:p>
      <w:pPr>
        <w:pStyle w:val="TextBody"/>
        <w:tabs>
          <w:tab w:val="left" w:pos="-1266"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ns w:id="54" w:author="Unknown" w:date="0-00-00T00:00:00Z"/>
        </w:rPr>
      </w:pPr>
      <w:ins w:id="51" w:author="Unknown" w:date="0-00-00T00:00:00Z">
        <w:r>
          <w:rPr>
            <w:rFonts w:cs="Courier New"/>
          </w:rPr>
          <w:tab/>
          <w:t>723-42-10.1</w:t>
          <w:tab/>
          <w:t xml:space="preserve">Path 1: </w:t>
        </w:r>
      </w:ins>
      <w:ins w:id="52" w:author="Warren Wendling" w:date="2002-02-25T08:36:00Z">
        <w:r>
          <w:rPr>
            <w:rFonts w:cs="Courier New"/>
          </w:rPr>
          <w:t>Rural Incumbent Local Exchange C</w:t>
        </w:r>
      </w:ins>
      <w:ins w:id="53" w:author="Unknown" w:date="0-00-00T00:00:00Z">
        <w:r>
          <w:rPr>
            <w:rFonts w:cs="Courier New"/>
          </w:rPr>
          <w:t>arriers Not Disaggregating and Targeting High-Cost Support:</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Courier New"/>
          <w:szCs w:val="24"/>
          <w:ins w:id="56" w:author="Unknown" w:date="0-00-00T00:00:00Z"/>
        </w:rPr>
      </w:pPr>
      <w:ins w:id="55" w:author="Unknown" w:date="0-00-00T00:00:00Z">
        <w:r>
          <w:rPr>
            <w:rFonts w:cs="Courier New"/>
            <w:szCs w:val="24"/>
          </w:rPr>
          <w:tab/>
          <w:tab/>
          <w:t>723-42-10.1.1</w:t>
          <w:tab/>
          <w:t>A carrier’s election of this path becomes effective upon filing by the carrier with the Commission.</w:t>
        </w:r>
      </w:ins>
    </w:p>
    <w:p>
      <w:pPr>
        <w:pStyle w:val="Footnotetex"/>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360"/>
        <w:rPr>
          <w:rFonts w:cs="Courier New"/>
          <w:spacing w:val="0"/>
          <w:szCs w:val="24"/>
          <w:ins w:id="58" w:author="Unknown" w:date="0-00-00T00:00:00Z"/>
        </w:rPr>
      </w:pPr>
      <w:ins w:id="57" w:author="Unknown" w:date="0-00-00T00:00:00Z">
        <w:r>
          <w:rPr>
            <w:rFonts w:cs="Courier New"/>
            <w:spacing w:val="0"/>
            <w:szCs w:val="24"/>
          </w:rPr>
          <w:tab/>
          <w:tab/>
          <w:t>723-42-10.1.2</w:t>
          <w:tab/>
          <w:t>This path shall remain in place for such carrier for at least four years from the date of filing with the Commission except as provided in Rule 10.1.3 below.</w:t>
        </w:r>
      </w:ins>
    </w:p>
    <w:p>
      <w:pPr>
        <w:pStyle w:val="Footnotetex"/>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uto" w:line="360"/>
        <w:rPr>
          <w:rFonts w:cs="Courier New"/>
          <w:spacing w:val="0"/>
          <w:szCs w:val="24"/>
          <w:del w:id="60" w:author="Warren Wendling" w:date="2001-09-12T14:40:00Z"/>
        </w:rPr>
      </w:pPr>
      <w:ins w:id="59" w:author="Unknown" w:date="0-00-00T00:00:00Z">
        <w:r>
          <w:rPr>
            <w:rFonts w:cs="Courier New"/>
            <w:spacing w:val="0"/>
            <w:szCs w:val="24"/>
          </w:rPr>
          <w:tab/>
          <w:tab/>
          <w:t>723-42-10.1.3</w:t>
          <w:tab/>
          <w:t>The Commission may require, on its own motion, upon petition by an interested party, or upon petition by the rural incumbent local exchange carrier, the disaggregation and targeting of support under Rules 10.2  or 10.3.</w:t>
        </w:r>
      </w:ins>
    </w:p>
    <w:p>
      <w:pPr>
        <w:pStyle w:val="Footnotetex"/>
        <w:widowContro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bidi w:val="0"/>
        <w:spacing w:lineRule="auto" w:line="360"/>
        <w:jc w:val="both"/>
        <w:rPr>
          <w:ins w:id="64" w:author="Unknown" w:date="0-00-00T00:00:00Z"/>
        </w:rPr>
      </w:pPr>
      <w:ins w:id="61" w:author="Unknown" w:date="0-00-00T00:00:00Z">
        <w:r>
          <w:rPr>
            <w:rFonts w:cs="Courier New"/>
          </w:rPr>
          <w:tab/>
          <w:t>723-42-10.2</w:t>
          <w:tab/>
          <w:t xml:space="preserve">Path 2: </w:t>
        </w:r>
      </w:ins>
      <w:ins w:id="62" w:author="Warren Wendling" w:date="2002-02-25T08:39:00Z">
        <w:r>
          <w:rPr>
            <w:rFonts w:cs="Courier New"/>
          </w:rPr>
          <w:t xml:space="preserve">Rural Incumbent Local Exchange </w:t>
        </w:r>
      </w:ins>
      <w:ins w:id="63" w:author="Unknown" w:date="0-00-00T00:00:00Z">
        <w:r>
          <w:rPr>
            <w:rFonts w:cs="Courier New"/>
          </w:rPr>
          <w:t>Carriers Seeking Prior Regulatory Approval for the Disaggregation and Targeting of Support.</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Courier New"/>
          <w:szCs w:val="24"/>
          <w:ins w:id="66" w:author="Unknown" w:date="0-00-00T00:00:00Z"/>
        </w:rPr>
      </w:pPr>
      <w:ins w:id="65" w:author="Unknown" w:date="0-00-00T00:00:00Z">
        <w:r>
          <w:rPr>
            <w:rFonts w:cs="Courier New"/>
            <w:szCs w:val="24"/>
          </w:rPr>
          <w:tab/>
          <w:tab/>
          <w:t>723-42-10.2.1</w:t>
          <w:tab/>
          <w:t>A carrier electing to disaggregate and target support under this subsection must file a disaggregation and targeting plan with the Commission.</w:t>
        </w:r>
      </w:ins>
    </w:p>
    <w:p>
      <w:pPr>
        <w:pStyle w:val="Footnotetex"/>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spacing w:lineRule="atLeast" w:line="360"/>
        <w:rPr>
          <w:ins w:id="78" w:author="Unknown" w:date="0-00-00T00:00:00Z"/>
        </w:rPr>
      </w:pPr>
      <w:ins w:id="67" w:author="Unknown" w:date="0-00-00T00:00:00Z">
        <w:r>
          <w:rPr>
            <w:rFonts w:cs="Courier New"/>
            <w:spacing w:val="0"/>
            <w:szCs w:val="24"/>
          </w:rPr>
          <w:tab/>
          <w:tab/>
          <w:t>723-42-10.2.2</w:t>
          <w:tab/>
          <w:t>Under this sub</w:t>
        </w:r>
      </w:ins>
      <w:ins w:id="68" w:author="Warren Wendling" w:date="2001-09-21T14:05:00Z">
        <w:r>
          <w:rPr>
            <w:rFonts w:cs="Courier New"/>
            <w:spacing w:val="0"/>
            <w:szCs w:val="24"/>
          </w:rPr>
          <w:t>section</w:t>
        </w:r>
      </w:ins>
      <w:ins w:id="69" w:author="Unknown" w:date="0-00-00T00:00:00Z">
        <w:r>
          <w:rPr>
            <w:rFonts w:cs="Courier New"/>
            <w:spacing w:val="0"/>
            <w:szCs w:val="24"/>
          </w:rPr>
          <w:t xml:space="preserve"> a carrier may propose any method of disaggregation and targeting of support consistent with the general requirements detailed in </w:t>
        </w:r>
      </w:ins>
      <w:ins w:id="70" w:author="Warren Wendling" w:date="2001-09-21T14:07:00Z">
        <w:r>
          <w:rPr>
            <w:rFonts w:cs="Courier New"/>
            <w:spacing w:val="0"/>
            <w:szCs w:val="24"/>
          </w:rPr>
          <w:t>47 C</w:t>
        </w:r>
      </w:ins>
      <w:ins w:id="71" w:author="Warren Wendling" w:date="2001-09-21T14:15:00Z">
        <w:r>
          <w:rPr>
            <w:rFonts w:cs="Courier New"/>
            <w:spacing w:val="0"/>
            <w:szCs w:val="24"/>
          </w:rPr>
          <w:t>.</w:t>
        </w:r>
      </w:ins>
      <w:ins w:id="72" w:author="Warren Wendling" w:date="2001-09-21T14:07:00Z">
        <w:r>
          <w:rPr>
            <w:rFonts w:cs="Courier New"/>
            <w:spacing w:val="0"/>
            <w:szCs w:val="24"/>
          </w:rPr>
          <w:t>F</w:t>
        </w:r>
      </w:ins>
      <w:ins w:id="73" w:author="Warren Wendling" w:date="2001-09-21T14:15:00Z">
        <w:r>
          <w:rPr>
            <w:rFonts w:cs="Courier New"/>
            <w:spacing w:val="0"/>
            <w:szCs w:val="24"/>
          </w:rPr>
          <w:t>.</w:t>
        </w:r>
      </w:ins>
      <w:ins w:id="74" w:author="Warren Wendling" w:date="2001-09-21T14:07:00Z">
        <w:r>
          <w:rPr>
            <w:rFonts w:cs="Courier New"/>
            <w:spacing w:val="0"/>
            <w:szCs w:val="24"/>
          </w:rPr>
          <w:t>R</w:t>
        </w:r>
      </w:ins>
      <w:ins w:id="75" w:author="Warren Wendling" w:date="2001-09-21T14:15:00Z">
        <w:r>
          <w:rPr>
            <w:rFonts w:cs="Courier New"/>
            <w:spacing w:val="0"/>
            <w:szCs w:val="24"/>
          </w:rPr>
          <w:t>.</w:t>
        </w:r>
      </w:ins>
      <w:ins w:id="76" w:author="Warren Wendling" w:date="2001-09-21T14:07:00Z">
        <w:r>
          <w:rPr>
            <w:rFonts w:cs="Courier New"/>
            <w:spacing w:val="0"/>
            <w:szCs w:val="24"/>
          </w:rPr>
          <w:t xml:space="preserve"> § 54.315(e) (effective Oct. 1, 2001)</w:t>
        </w:r>
      </w:ins>
      <w:ins w:id="77" w:author="Unknown" w:date="0-00-00T00:00:00Z">
        <w:r>
          <w:rPr>
            <w:rFonts w:cs="Courier New"/>
            <w:spacing w:val="0"/>
            <w:szCs w:val="24"/>
          </w:rPr>
          <w:t>.</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80" w:author="Unknown" w:date="0-00-00T00:00:00Z"/>
        </w:rPr>
      </w:pPr>
      <w:ins w:id="79" w:author="Unknown" w:date="0-00-00T00:00:00Z">
        <w:r>
          <w:rPr>
            <w:rFonts w:cs="Courier New"/>
            <w:szCs w:val="24"/>
          </w:rPr>
          <w:tab/>
          <w:tab/>
          <w:t>723-42-10.2.3</w:t>
          <w:tab/>
          <w:t>A disaggregation and targeting plan under this Rule becomes effective upon approval by the  Commission.</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84" w:author="Unknown" w:date="0-00-00T00:00:00Z"/>
        </w:rPr>
      </w:pPr>
      <w:ins w:id="81" w:author="Unknown" w:date="0-00-00T00:00:00Z">
        <w:r>
          <w:rPr>
            <w:rFonts w:cs="Courier New"/>
            <w:szCs w:val="24"/>
          </w:rPr>
          <w:tab/>
          <w:tab/>
          <w:t>723-42-10.2.4</w:t>
          <w:tab/>
          <w:t>A carrier shall disaggregate and target support under this path for at least four years from the date of approval by the Commission except as provided in Rule 10.</w:t>
        </w:r>
      </w:ins>
      <w:ins w:id="82" w:author="Warren Wendling" w:date="2002-03-14T14:47:00Z">
        <w:r>
          <w:rPr>
            <w:rFonts w:cs="Courier New"/>
            <w:szCs w:val="24"/>
          </w:rPr>
          <w:t>2</w:t>
        </w:r>
      </w:ins>
      <w:ins w:id="83" w:author="Unknown" w:date="0-00-00T00:00:00Z">
        <w:r>
          <w:rPr>
            <w:rFonts w:cs="Courier New"/>
            <w:szCs w:val="24"/>
          </w:rPr>
          <w:t>.5 below.</w:t>
        </w:r>
      </w:ins>
    </w:p>
    <w:p>
      <w:pPr>
        <w:pStyle w:val="TextBody"/>
        <w:tabs>
          <w:tab w:val="left" w:pos="-1266" w:leader="none"/>
          <w:tab w:val="left" w:pos="-72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ins w:id="86" w:author="Warren Wendling" w:date="2001-09-21T14:08:00Z"/>
        </w:rPr>
      </w:pPr>
      <w:ins w:id="85" w:author="Unknown" w:date="0-00-00T00:00:00Z">
        <w:r>
          <w:rPr>
            <w:rFonts w:cs="Courier New"/>
          </w:rPr>
          <w:tab/>
          <w:tab/>
          <w:t>723-42-10.2.5</w:t>
          <w:tab/>
          <w:t>The Commission may require, on its own motion, upon petition by an interested party, or upon petition by the rural incumbent local exchange carrier, the disaggregation and targeting of support in a different manner.</w:t>
        </w:r>
      </w:ins>
    </w:p>
    <w:p>
      <w:pPr>
        <w:pStyle w:val="Footnotetex"/>
        <w:suppressAutoHyphens w:val="false"/>
        <w:spacing w:lineRule="auto" w:line="360"/>
        <w:rPr>
          <w:spacing w:val="0"/>
        </w:rPr>
      </w:pPr>
      <w:ins w:id="87" w:author="Warren Wendling" w:date="2001-09-21T14:08:00Z">
        <w:r>
          <w:rPr>
            <w:spacing w:val="0"/>
          </w:rPr>
          <w:tab/>
          <w:tab/>
          <w:t>723-42-10.2.6</w:t>
          <w:tab/>
          <w:t>Requests for disaggregation under Path 2 shall be filed in accordance with Commission Rules of Practice and Procedure, 4 CCR 723-1, relating to applications</w:t>
        </w:r>
      </w:ins>
      <w:ins w:id="88" w:author="Warren Wendling" w:date="2001-09-21T14:15:00Z">
        <w:r>
          <w:rPr>
            <w:spacing w:val="0"/>
          </w:rPr>
          <w:t>.</w:t>
        </w:r>
      </w:ins>
      <w:ins w:id="89" w:author="Warren Wendling" w:date="2001-12-14T12:51:00Z">
        <w:r>
          <w:rPr>
            <w:spacing w:val="0"/>
          </w:rPr>
          <w:t xml:space="preserve"> In addition, such applications shall be served </w:t>
        </w:r>
      </w:ins>
      <w:ins w:id="90" w:author="Warren Wendling" w:date="2001-12-20T13:58:00Z">
        <w:r>
          <w:rPr>
            <w:spacing w:val="0"/>
          </w:rPr>
          <w:t xml:space="preserve">by the applicant </w:t>
        </w:r>
      </w:ins>
      <w:ins w:id="91" w:author="Warren Wendling" w:date="2001-12-14T12:51:00Z">
        <w:r>
          <w:rPr>
            <w:spacing w:val="0"/>
          </w:rPr>
          <w:t>upon all carriers that have obtained either ETC or EP status in the carrier’s study area</w:t>
        </w:r>
      </w:ins>
      <w:ins w:id="92" w:author="DORA" w:date="2001-12-20T14:18:00Z">
        <w:r>
          <w:rPr>
            <w:spacing w:val="0"/>
          </w:rPr>
          <w:t xml:space="preserve"> at the same time they are filed with the Commission</w:t>
        </w:r>
      </w:ins>
      <w:ins w:id="93" w:author="Warren Wendling" w:date="2001-12-14T12:52:00Z">
        <w:r>
          <w:rPr>
            <w:spacing w:val="0"/>
          </w:rPr>
          <w:t>.</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95" w:author="Unknown" w:date="0-00-00T00:00:00Z"/>
        </w:rPr>
      </w:pPr>
      <w:r>
        <w:rPr>
          <w:rFonts w:cs="Courier New"/>
          <w:szCs w:val="24"/>
        </w:rPr>
        <w:tab/>
      </w:r>
      <w:ins w:id="94" w:author="Unknown" w:date="0-00-00T00:00:00Z">
        <w:r>
          <w:rPr>
            <w:rFonts w:cs="Courier New"/>
            <w:szCs w:val="24"/>
          </w:rPr>
          <w:t>723-42-10.3</w:t>
          <w:tab/>
          <w:t>Path 3: Self-Certification of the Disaggregation and Targeting of Support.</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97" w:author="Unknown" w:date="0-00-00T00:00:00Z"/>
        </w:rPr>
      </w:pPr>
      <w:ins w:id="96" w:author="Unknown" w:date="0-00-00T00:00:00Z">
        <w:r>
          <w:rPr>
            <w:rFonts w:cs="Courier New"/>
            <w:szCs w:val="24"/>
          </w:rPr>
          <w:tab/>
          <w:tab/>
          <w:t>723-42-10.3.1</w:t>
          <w:tab/>
          <w:t>A carrier may file a disaggregation and targeting plan with the Commission along with a statement certifying each of the following:</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101" w:author="Unknown" w:date="0-00-00T00:00:00Z"/>
        </w:rPr>
      </w:pPr>
      <w:ins w:id="98" w:author="Unknown" w:date="0-00-00T00:00:00Z">
        <w:r>
          <w:rPr>
            <w:rFonts w:cs="Courier New"/>
            <w:szCs w:val="24"/>
          </w:rPr>
          <w:tab/>
          <w:tab/>
          <w:tab/>
          <w:t>723-42-10.3.1.1</w:t>
          <w:tab/>
        </w:r>
      </w:ins>
      <w:ins w:id="99" w:author="Warren Wendling" w:date="2001-09-12T13:52:00Z">
        <w:r>
          <w:rPr>
            <w:rFonts w:cs="Courier New"/>
            <w:szCs w:val="24"/>
          </w:rPr>
          <w:t>I</w:t>
        </w:r>
      </w:ins>
      <w:ins w:id="100" w:author="Unknown" w:date="0-00-00T00:00:00Z">
        <w:r>
          <w:rPr>
            <w:rFonts w:cs="Courier New"/>
            <w:szCs w:val="24"/>
          </w:rPr>
          <w:t xml:space="preserve">t has disaggregated support to the wire center level; or  </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107" w:author="Warren Wendling" w:date="2001-12-20T12:23:00Z"/>
        </w:rPr>
      </w:pPr>
      <w:ins w:id="102" w:author="Unknown" w:date="0-00-00T00:00:00Z">
        <w:r>
          <w:rPr>
            <w:rFonts w:cs="Courier New"/>
            <w:szCs w:val="24"/>
          </w:rPr>
          <w:tab/>
          <w:tab/>
          <w:tab/>
          <w:t>723-42-10.3.1.2</w:t>
          <w:tab/>
        </w:r>
      </w:ins>
      <w:ins w:id="103" w:author="Warren Wendling" w:date="2001-09-12T13:52:00Z">
        <w:r>
          <w:rPr>
            <w:rFonts w:cs="Courier New"/>
            <w:szCs w:val="24"/>
          </w:rPr>
          <w:t>I</w:t>
        </w:r>
      </w:ins>
      <w:ins w:id="104" w:author="Unknown" w:date="0-00-00T00:00:00Z">
        <w:r>
          <w:rPr>
            <w:rFonts w:cs="Courier New"/>
            <w:szCs w:val="24"/>
          </w:rPr>
          <w:t>t has disaggregated support into no more than two cost zones per wire center</w:t>
        </w:r>
      </w:ins>
      <w:ins w:id="105" w:author="Warren Wendling" w:date="2001-12-20T12:32:00Z">
        <w:r>
          <w:rPr>
            <w:rFonts w:cs="Courier New"/>
            <w:szCs w:val="24"/>
          </w:rPr>
          <w:t>; or</w:t>
        </w:r>
      </w:ins>
      <w:ins w:id="106" w:author="Unknown" w:date="0-00-00T00:00:00Z">
        <w:r>
          <w:rPr>
            <w:rFonts w:cs="Courier New"/>
            <w:szCs w:val="24"/>
          </w:rPr>
          <w:t xml:space="preserve"> </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ins w:id="108" w:author="Warren Wendling" w:date="2001-12-20T12:23:00Z">
        <w:r>
          <w:rPr>
            <w:rFonts w:cs="Courier New"/>
            <w:szCs w:val="24"/>
          </w:rPr>
          <w:tab/>
          <w:tab/>
          <w:tab/>
          <w:t>723-42-10.3.1.3</w:t>
          <w:tab/>
          <w:t>That the carrier’s disaggregation plan complies with a prior regulatory determination made by this Commission.</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112" w:author="Unknown" w:date="0-00-00T00:00:00Z"/>
        </w:rPr>
      </w:pPr>
      <w:r>
        <w:rPr>
          <w:rFonts w:cs="Courier New"/>
          <w:szCs w:val="24"/>
        </w:rPr>
        <w:tab/>
        <w:tab/>
      </w:r>
      <w:ins w:id="109" w:author="Unknown" w:date="0-00-00T00:00:00Z">
        <w:r>
          <w:rPr>
            <w:rFonts w:cs="Courier New"/>
            <w:szCs w:val="24"/>
          </w:rPr>
          <w:t>723-42-10.3.2</w:t>
          <w:tab/>
          <w:t xml:space="preserve">Any disaggregation plan submitted pursuant to this Rule </w:t>
        </w:r>
      </w:ins>
      <w:ins w:id="110" w:author="Warren Wendling" w:date="2001-09-21T14:12:00Z">
        <w:r>
          <w:rPr>
            <w:rFonts w:cs="Courier New"/>
            <w:szCs w:val="24"/>
          </w:rPr>
          <w:t xml:space="preserve">10.3 </w:t>
        </w:r>
      </w:ins>
      <w:ins w:id="111" w:author="Unknown" w:date="0-00-00T00:00:00Z">
        <w:r>
          <w:rPr>
            <w:rFonts w:cs="Courier New"/>
            <w:szCs w:val="24"/>
          </w:rPr>
          <w:t>must meet the following requirements:</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ins w:id="113" w:author="Unknown" w:date="0-00-00T00:00:00Z">
        <w:r>
          <w:rPr>
            <w:rFonts w:cs="Courier New"/>
            <w:szCs w:val="24"/>
          </w:rPr>
          <w:tab/>
          <w:tab/>
          <w:tab/>
          <w:t>723-42-10.3.2.1</w:t>
          <w:tab/>
          <w:t xml:space="preserve">The plan must be supported by a description of the rationale used, including the methods and data relied upon to develop the disaggregation zones, and a discussion of how the plan complies with the requirements of this </w:t>
        </w:r>
      </w:ins>
      <w:ins w:id="114" w:author="Warren Wendling" w:date="2001-09-21T14:12:00Z">
        <w:r>
          <w:rPr>
            <w:rFonts w:cs="Courier New"/>
            <w:szCs w:val="24"/>
          </w:rPr>
          <w:t>R</w:t>
        </w:r>
      </w:ins>
      <w:ins w:id="115" w:author="Unknown" w:date="0-00-00T00:00:00Z">
        <w:r>
          <w:rPr>
            <w:rFonts w:cs="Courier New"/>
            <w:szCs w:val="24"/>
          </w:rPr>
          <w:t>ule</w:t>
        </w:r>
      </w:ins>
      <w:ins w:id="116" w:author="Warren Wendling" w:date="2001-09-21T14:12:00Z">
        <w:r>
          <w:rPr>
            <w:rFonts w:cs="Courier New"/>
            <w:szCs w:val="24"/>
          </w:rPr>
          <w:t xml:space="preserve"> 10.3</w:t>
        </w:r>
      </w:ins>
      <w:ins w:id="117" w:author="Unknown" w:date="0-00-00T00:00:00Z">
        <w:r>
          <w:rPr>
            <w:rFonts w:cs="Courier New"/>
            <w:szCs w:val="24"/>
          </w:rPr>
          <w:t>.  Such filing must provide information sufficient for interested parties to make a meaningful analysis of how the carrier derived its disaggregation plan.</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119" w:author="Unknown" w:date="0-00-00T00:00:00Z"/>
        </w:rPr>
      </w:pPr>
      <w:r>
        <w:rPr>
          <w:rFonts w:cs="Courier New"/>
          <w:szCs w:val="24"/>
        </w:rPr>
        <w:tab/>
        <w:tab/>
        <w:tab/>
      </w:r>
      <w:ins w:id="118" w:author="Unknown" w:date="0-00-00T00:00:00Z">
        <w:r>
          <w:rPr>
            <w:rFonts w:cs="Courier New"/>
            <w:szCs w:val="24"/>
          </w:rPr>
          <w:t>723-42-10.3.2.2</w:t>
          <w:tab/>
          <w:t>The plan must be reasonably related to the cost of providing service for each disaggregation zone within each disaggregated category of support.</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127" w:author="Unknown" w:date="0-00-00T00:00:00Z"/>
        </w:rPr>
      </w:pPr>
      <w:ins w:id="120" w:author="Unknown" w:date="0-00-00T00:00:00Z">
        <w:r>
          <w:rPr>
            <w:rFonts w:cs="Courier New"/>
            <w:szCs w:val="24"/>
          </w:rPr>
          <w:tab/>
          <w:tab/>
          <w:tab/>
          <w:t>723-42-10.3.2.3</w:t>
          <w:tab/>
          <w:t>The plan must clearly specify the per-line level of support for each category of high-cost universal service support provided pursuant to §§ 54.301, 54.303, and/or 54.305 of part 54 of 47 C</w:t>
        </w:r>
      </w:ins>
      <w:ins w:id="121" w:author="Warren Wendling" w:date="2001-09-21T14:14:00Z">
        <w:r>
          <w:rPr>
            <w:rFonts w:cs="Courier New"/>
            <w:szCs w:val="24"/>
          </w:rPr>
          <w:t>.</w:t>
        </w:r>
      </w:ins>
      <w:ins w:id="122" w:author="Unknown" w:date="0-00-00T00:00:00Z">
        <w:r>
          <w:rPr>
            <w:rFonts w:cs="Courier New"/>
            <w:szCs w:val="24"/>
          </w:rPr>
          <w:t>F</w:t>
        </w:r>
      </w:ins>
      <w:ins w:id="123" w:author="Warren Wendling" w:date="2001-09-21T14:14:00Z">
        <w:r>
          <w:rPr>
            <w:rFonts w:cs="Courier New"/>
            <w:szCs w:val="24"/>
          </w:rPr>
          <w:t>.</w:t>
        </w:r>
      </w:ins>
      <w:ins w:id="124" w:author="Unknown" w:date="0-00-00T00:00:00Z">
        <w:r>
          <w:rPr>
            <w:rFonts w:cs="Courier New"/>
            <w:szCs w:val="24"/>
          </w:rPr>
          <w:t>R</w:t>
        </w:r>
      </w:ins>
      <w:ins w:id="125" w:author="Warren Wendling" w:date="2001-09-21T14:13:00Z">
        <w:r>
          <w:rPr>
            <w:rFonts w:cs="Courier New"/>
            <w:szCs w:val="24"/>
          </w:rPr>
          <w:t>.,</w:t>
        </w:r>
      </w:ins>
      <w:ins w:id="126" w:author="Unknown" w:date="0-00-00T00:00:00Z">
        <w:r>
          <w:rPr>
            <w:rFonts w:cs="Courier New"/>
            <w:szCs w:val="24"/>
          </w:rPr>
          <w:t xml:space="preserve"> and/or part 36, subpart F of 47 CFR in each disaggregation zone.</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129" w:author="Unknown" w:date="0-00-00T00:00:00Z"/>
        </w:rPr>
      </w:pPr>
      <w:ins w:id="128" w:author="Unknown" w:date="0-00-00T00:00:00Z">
        <w:r>
          <w:rPr>
            <w:rFonts w:cs="Courier New"/>
            <w:szCs w:val="24"/>
          </w:rPr>
          <w:tab/>
          <w:tab/>
          <w:tab/>
          <w:t>723-42-10.3.2.4</w:t>
          <w:tab/>
          <w:t>If the plan uses a benchmark, the carrier must provide detailed information explaining what the benchmark is and how it was determined.  The benchmark must be generally consistent with how the total study area level of support for each category of costs is derived to enable a competitive eligible telecommunications carrier to compare the disaggregated costs used to determine support for each cost zone.</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131" w:author="Unknown" w:date="0-00-00T00:00:00Z"/>
        </w:rPr>
      </w:pPr>
      <w:ins w:id="130" w:author="Unknown" w:date="0-00-00T00:00:00Z">
        <w:r>
          <w:rPr>
            <w:rFonts w:cs="Courier New"/>
            <w:szCs w:val="24"/>
          </w:rPr>
          <w:tab/>
          <w:tab/>
          <w:t>723-42-10.3.3</w:t>
          <w:tab/>
          <w:t>A carrier’s election of this path becomes effective upon filing by the carrier to the  Commission.</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ins w:id="135" w:author="Unknown" w:date="0-00-00T00:00:00Z"/>
        </w:rPr>
      </w:pPr>
      <w:ins w:id="132" w:author="Unknown" w:date="0-00-00T00:00:00Z">
        <w:r>
          <w:rPr>
            <w:rFonts w:cs="Courier New"/>
            <w:szCs w:val="24"/>
          </w:rPr>
          <w:tab/>
          <w:tab/>
          <w:t>723-42-10.3.4</w:t>
          <w:tab/>
          <w:t>A carrier shall disaggregate and target support under this path for at least four years from the date of filing with Commission except as provided in Rule 10.3.</w:t>
        </w:r>
      </w:ins>
      <w:ins w:id="133" w:author="Warren Wendling" w:date="2001-09-12T13:54:00Z">
        <w:r>
          <w:rPr>
            <w:rFonts w:cs="Courier New"/>
            <w:szCs w:val="24"/>
          </w:rPr>
          <w:t>5</w:t>
        </w:r>
      </w:ins>
      <w:ins w:id="134" w:author="Unknown" w:date="0-00-00T00:00:00Z">
        <w:r>
          <w:rPr>
            <w:rFonts w:cs="Courier New"/>
            <w:szCs w:val="24"/>
          </w:rPr>
          <w:t xml:space="preserve"> below.</w:t>
        </w:r>
      </w:ins>
    </w:p>
    <w:p>
      <w:pPr>
        <w:pStyle w:val="TextBody"/>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ins w:id="137" w:author="Warren Wendling" w:date="2001-09-12T14:50:00Z"/>
        </w:rPr>
      </w:pPr>
      <w:ins w:id="136" w:author="Unknown" w:date="0-00-00T00:00:00Z">
        <w:r>
          <w:rPr>
            <w:rFonts w:cs="Courier New"/>
          </w:rPr>
          <w:tab/>
          <w:tab/>
          <w:t>723-42-10.3.5</w:t>
          <w:tab/>
          <w:t>The Commission may require, on its own motion, upon petition by an interested party, or upon petition by the rural incumbent local exchange carrier, modification to the disaggregation and targeting of support selected under this path.</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143" w:author="Warren Wendling" w:date="2002-02-25T08:42:00Z"/>
        </w:rPr>
      </w:pPr>
      <w:ins w:id="138" w:author="Warren Wendling" w:date="2001-09-12T14:50:00Z">
        <w:r>
          <w:rPr>
            <w:rFonts w:cs="Courier New"/>
            <w:szCs w:val="24"/>
          </w:rPr>
          <w:tab/>
          <w:t>723-42-10.4</w:t>
          <w:tab/>
          <w:tab/>
          <w:t>Carriers failing to select a disaggregation path</w:t>
        </w:r>
      </w:ins>
      <w:ins w:id="139" w:author="Warren Wendling" w:date="2001-09-12T14:52:00Z">
        <w:r>
          <w:rPr>
            <w:rFonts w:cs="Courier New"/>
            <w:szCs w:val="24"/>
          </w:rPr>
          <w:t>,</w:t>
        </w:r>
      </w:ins>
      <w:ins w:id="140" w:author="Warren Wendling" w:date="2001-09-12T14:50:00Z">
        <w:r>
          <w:rPr>
            <w:rFonts w:cs="Courier New"/>
            <w:szCs w:val="24"/>
          </w:rPr>
          <w:t xml:space="preserve"> as described in Rules 10.1, 10.2 or 10.3 above, by the deadline specified in 47 C.F.R.</w:t>
        </w:r>
      </w:ins>
      <w:ins w:id="141" w:author="Warren Wendling" w:date="2001-09-21T14:13:00Z">
        <w:r>
          <w:rPr>
            <w:rFonts w:cs="Courier New"/>
            <w:szCs w:val="24"/>
          </w:rPr>
          <w:t xml:space="preserve"> § 54.315</w:t>
        </w:r>
      </w:ins>
      <w:ins w:id="142" w:author="Warren Wendling" w:date="2001-09-12T14:50:00Z">
        <w:r>
          <w:rPr>
            <w:rFonts w:cs="Courier New"/>
            <w:szCs w:val="24"/>
          </w:rPr>
          <w:t>, will not be permitted to disaggregate and target federal high-cost support unless ordered to do so by the Commission.</w:t>
        </w:r>
      </w:ins>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r>
        <w:rPr>
          <w:rFonts w:cs="Courier New"/>
          <w:szCs w:val="24"/>
        </w:rPr>
      </w:r>
    </w:p>
    <w:p>
      <w:pPr>
        <w:pStyle w:val="RuleHeading1"/>
        <w:rPr>
          <w:ins w:id="146" w:author="Warren Wendling" w:date="2001-12-17T08:18:00Z"/>
        </w:rPr>
      </w:pPr>
      <w:ins w:id="144" w:author="Warren Wendling" w:date="2001-12-17T08:14:00Z">
        <w:r>
          <w:rPr/>
          <w:t>RULE (4 CCR) 723-42-11.</w:t>
          <w:tab/>
          <w:t>USES OF DISAGGREGATION PATHS</w:t>
        </w:r>
      </w:ins>
      <w:ins w:id="145" w:author="Warren Wendling" w:date="2001-12-17T08:42:00Z">
        <w:r>
          <w:rPr/>
          <w:t>.</w:t>
        </w:r>
      </w:ins>
    </w:p>
    <w:p>
      <w:pPr>
        <w:pStyle w:val="RuleBody"/>
        <w:rPr>
          <w:ins w:id="166" w:author="Warren Wendling" w:date="2001-12-17T08:41:00Z"/>
        </w:rPr>
      </w:pPr>
      <w:ins w:id="147" w:author="Warren Wendling" w:date="2001-12-17T08:18:00Z">
        <w:r>
          <w:rPr/>
          <w:t xml:space="preserve">The Commission will use the disaggregation plans of each incumbent Eligible Telecommunications Carrier established pursuant to Rule 10 </w:t>
        </w:r>
      </w:ins>
      <w:ins w:id="148" w:author="Warren Wendling" w:date="2001-12-17T08:20:00Z">
        <w:r>
          <w:rPr/>
          <w:t>not only for disag</w:t>
        </w:r>
      </w:ins>
      <w:ins w:id="149" w:author="Warren Wendling" w:date="2002-03-14T14:47:00Z">
        <w:r>
          <w:rPr/>
          <w:t>g</w:t>
        </w:r>
      </w:ins>
      <w:ins w:id="150" w:author="Warren Wendling" w:date="2001-12-17T08:20:00Z">
        <w:r>
          <w:rPr/>
          <w:t>regation o</w:t>
        </w:r>
      </w:ins>
      <w:ins w:id="151" w:author="Warren Wendling" w:date="2001-12-17T08:34:00Z">
        <w:r>
          <w:rPr/>
          <w:t>f</w:t>
        </w:r>
      </w:ins>
      <w:ins w:id="152" w:author="Warren Wendling" w:date="2001-12-17T08:20:00Z">
        <w:r>
          <w:rPr/>
          <w:t xml:space="preserve"> Colorado HCSM support but also </w:t>
        </w:r>
      </w:ins>
      <w:ins w:id="153" w:author="Warren Wendling" w:date="2001-12-17T08:34:00Z">
        <w:r>
          <w:rPr/>
          <w:t>for the disaggregation of the s</w:t>
        </w:r>
      </w:ins>
      <w:ins w:id="154" w:author="Warren Wendling" w:date="2001-12-17T08:39:00Z">
        <w:r>
          <w:rPr/>
          <w:t>tudy</w:t>
        </w:r>
      </w:ins>
      <w:ins w:id="155" w:author="Warren Wendling" w:date="2001-12-17T08:34:00Z">
        <w:r>
          <w:rPr/>
          <w:t xml:space="preserve"> area</w:t>
        </w:r>
      </w:ins>
      <w:ins w:id="156" w:author="Warren Wendling" w:date="2001-12-17T08:37:00Z">
        <w:r>
          <w:rPr/>
          <w:t xml:space="preserve"> </w:t>
        </w:r>
      </w:ins>
      <w:ins w:id="157" w:author="Warren Wendling" w:date="2001-12-17T08:34:00Z">
        <w:r>
          <w:rPr/>
          <w:t xml:space="preserve">of the </w:t>
        </w:r>
      </w:ins>
      <w:ins w:id="158" w:author="Warren Wendling" w:date="2001-12-17T08:36:00Z">
        <w:r>
          <w:rPr/>
          <w:t xml:space="preserve">rural incumbent local exchange </w:t>
        </w:r>
      </w:ins>
      <w:ins w:id="159" w:author="Warren Wendling" w:date="2002-02-25T08:43:00Z">
        <w:r>
          <w:rPr/>
          <w:t>c</w:t>
        </w:r>
      </w:ins>
      <w:ins w:id="160" w:author="Warren Wendling" w:date="2001-12-17T08:36:00Z">
        <w:r>
          <w:rPr/>
          <w:t xml:space="preserve">arrier pursuant to </w:t>
        </w:r>
      </w:ins>
      <w:ins w:id="161" w:author="Warren Wendling" w:date="2001-12-17T08:38:00Z">
        <w:r>
          <w:rPr/>
          <w:t xml:space="preserve">47 CFR </w:t>
        </w:r>
      </w:ins>
      <w:ins w:id="162" w:author="Warren Wendling" w:date="2001-12-17T08:36:00Z">
        <w:r>
          <w:rPr/>
          <w:t>Sectio</w:t>
        </w:r>
      </w:ins>
      <w:ins w:id="163" w:author="Warren Wendling" w:date="2001-12-17T08:38:00Z">
        <w:r>
          <w:rPr/>
          <w:t>n</w:t>
        </w:r>
      </w:ins>
      <w:ins w:id="164" w:author="Warren Wendling" w:date="2001-12-17T08:36:00Z">
        <w:r>
          <w:rPr/>
          <w:t xml:space="preserve"> 54.207</w:t>
        </w:r>
      </w:ins>
      <w:ins w:id="165" w:author="Warren Wendling" w:date="2001-12-17T08:39:00Z">
        <w:r>
          <w:rPr/>
          <w:t xml:space="preserve"> into smaller discrete service areas.</w:t>
        </w:r>
      </w:ins>
    </w:p>
    <w:p>
      <w:pPr>
        <w:pStyle w:val="RuleBody"/>
        <w:rPr>
          <w:ins w:id="184" w:author="Warren Wendling" w:date="2001-12-17T08:45:00Z"/>
        </w:rPr>
      </w:pPr>
      <w:ins w:id="167" w:author="Warren Wendling" w:date="2001-12-17T08:41:00Z">
        <w:r>
          <w:rPr/>
          <w:tab/>
          <w:t>723-42-11.1</w:t>
          <w:tab/>
          <w:t>Filing</w:t>
        </w:r>
      </w:ins>
      <w:ins w:id="168" w:author="Warren Wendling" w:date="2002-02-25T07:57:00Z">
        <w:r>
          <w:rPr/>
          <w:t xml:space="preserve"> </w:t>
        </w:r>
      </w:ins>
      <w:ins w:id="169" w:author="Warren Wendling" w:date="2002-02-25T07:57:00Z">
        <w:r>
          <w:rPr>
            <w:highlight w:val="lightGray"/>
          </w:rPr>
          <w:t>of Petition</w:t>
        </w:r>
      </w:ins>
      <w:ins w:id="170" w:author="Warren Wendling" w:date="2001-12-17T08:42:00Z">
        <w:r>
          <w:rPr>
            <w:highlight w:val="lightGray"/>
          </w:rPr>
          <w:t xml:space="preserve">.  </w:t>
        </w:r>
      </w:ins>
      <w:ins w:id="171" w:author="Warren Wendling" w:date="2002-03-14T14:48:00Z">
        <w:r>
          <w:rPr>
            <w:highlight w:val="lightGray"/>
          </w:rPr>
          <w:t>Where necessary t</w:t>
        </w:r>
      </w:ins>
      <w:ins w:id="172" w:author="Warren Wendling" w:date="2002-02-25T07:57:00Z">
        <w:r>
          <w:rPr>
            <w:highlight w:val="lightGray"/>
          </w:rPr>
          <w:t>he Commission</w:t>
        </w:r>
      </w:ins>
      <w:ins w:id="173" w:author="Warren Wendling" w:date="2001-12-17T08:43:00Z">
        <w:r>
          <w:rPr/>
          <w:t xml:space="preserve"> shall submit a petition </w:t>
        </w:r>
      </w:ins>
      <w:ins w:id="174" w:author="Warren Wendling" w:date="2002-02-25T07:58:00Z">
        <w:r>
          <w:rPr>
            <w:highlight w:val="lightGray"/>
          </w:rPr>
          <w:t>to the FCC</w:t>
        </w:r>
      </w:ins>
      <w:ins w:id="175" w:author="Warren Wendling" w:date="2002-02-25T07:58:00Z">
        <w:r>
          <w:rPr/>
          <w:t xml:space="preserve"> </w:t>
        </w:r>
      </w:ins>
      <w:ins w:id="176" w:author="Warren Wendling" w:date="2001-12-17T08:44:00Z">
        <w:r>
          <w:rPr/>
          <w:t xml:space="preserve">seeking the agreement of the FCC in redefining </w:t>
        </w:r>
      </w:ins>
      <w:ins w:id="177" w:author="Warren Wendling" w:date="2002-02-25T08:01:00Z">
        <w:r>
          <w:rPr/>
          <w:t>the</w:t>
        </w:r>
      </w:ins>
      <w:ins w:id="178" w:author="Warren Wendling" w:date="2001-12-17T08:44:00Z">
        <w:r>
          <w:rPr/>
          <w:t xml:space="preserve"> service area</w:t>
        </w:r>
      </w:ins>
      <w:ins w:id="179" w:author="Warren Wendling" w:date="2002-02-25T08:02:00Z">
        <w:r>
          <w:rPr/>
          <w:t xml:space="preserve"> </w:t>
        </w:r>
      </w:ins>
      <w:ins w:id="180" w:author="Warren Wendling" w:date="2002-02-25T08:02:00Z">
        <w:r>
          <w:rPr>
            <w:highlight w:val="lightGray"/>
          </w:rPr>
          <w:t>of each rural incumbent Eligible Telecommunications Carrier</w:t>
        </w:r>
      </w:ins>
      <w:ins w:id="181" w:author="Warren Wendling" w:date="2001-12-17T08:45:00Z">
        <w:r>
          <w:rPr/>
          <w:t xml:space="preserve"> </w:t>
        </w:r>
      </w:ins>
      <w:ins w:id="182" w:author="Warren Wendling" w:date="2001-12-17T08:43:00Z">
        <w:r>
          <w:rPr/>
          <w:t>as follows</w:t>
        </w:r>
      </w:ins>
      <w:ins w:id="183" w:author="Warren Wendling" w:date="2001-12-17T08:45:00Z">
        <w:r>
          <w:rPr/>
          <w:t>:</w:t>
        </w:r>
      </w:ins>
    </w:p>
    <w:p>
      <w:pPr>
        <w:pStyle w:val="RuleBody"/>
        <w:rPr>
          <w:ins w:id="188" w:author="Warren Wendling" w:date="2001-12-17T08:45:00Z"/>
        </w:rPr>
      </w:pPr>
      <w:ins w:id="185" w:author="Warren Wendling" w:date="2001-12-17T08:45:00Z">
        <w:r>
          <w:rPr/>
          <w:tab/>
          <w:tab/>
          <w:t>723-42-11.1.1</w:t>
          <w:tab/>
          <w:t xml:space="preserve">Path 1: </w:t>
        </w:r>
      </w:ins>
      <w:ins w:id="186" w:author="Warren Wendling" w:date="2002-02-25T08:05:00Z">
        <w:r>
          <w:rPr>
            <w:highlight w:val="lightGray"/>
          </w:rPr>
          <w:t xml:space="preserve">Rural incumbent Eligible Telecommunications </w:t>
        </w:r>
      </w:ins>
      <w:ins w:id="187" w:author="Warren Wendling" w:date="2001-12-17T08:45:00Z">
        <w:r>
          <w:rPr/>
          <w:t>Carriers Not Disaggragating and Targeting Support: No filing with the FCC is required.</w:t>
        </w:r>
      </w:ins>
    </w:p>
    <w:p>
      <w:pPr>
        <w:pStyle w:val="RuleBody"/>
        <w:rPr>
          <w:ins w:id="192" w:author="Warren Wendling" w:date="2002-02-25T08:06:00Z"/>
        </w:rPr>
      </w:pPr>
      <w:ins w:id="189" w:author="Warren Wendling" w:date="2001-12-17T08:45:00Z">
        <w:r>
          <w:rPr/>
          <w:tab/>
          <w:tab/>
          <w:t>723-42-11.1.2</w:t>
          <w:tab/>
          <w:t>Path 2:</w:t>
          <w:tab/>
        </w:r>
      </w:ins>
      <w:ins w:id="190" w:author="Warren Wendling" w:date="2002-02-25T08:05:00Z">
        <w:r>
          <w:rPr>
            <w:highlight w:val="lightGray"/>
          </w:rPr>
          <w:t xml:space="preserve">Rural incumbent Eligible Telecommunications </w:t>
        </w:r>
      </w:ins>
      <w:ins w:id="191" w:author="Warren Wendling" w:date="2001-12-17T08:46:00Z">
        <w:r>
          <w:rPr/>
          <w:t>Carriers Seeking Prior Regulatory Approval for the Disaggregation and Targeting of Support:</w:t>
          <w:tab/>
        </w:r>
      </w:ins>
    </w:p>
    <w:p>
      <w:pPr>
        <w:pStyle w:val="RuleBody"/>
        <w:rPr>
          <w:ins w:id="212" w:author="Warren Wendling" w:date="2001-12-17T08:49:00Z"/>
        </w:rPr>
      </w:pPr>
      <w:ins w:id="193" w:author="Warren Wendling" w:date="2002-02-25T08:04:00Z">
        <w:r>
          <w:rPr>
            <w:highlight w:val="lightGray"/>
          </w:rPr>
          <w:t>The</w:t>
        </w:r>
      </w:ins>
      <w:ins w:id="194" w:author="Warren Wendling" w:date="2002-02-25T08:06:00Z">
        <w:r>
          <w:rPr>
            <w:highlight w:val="lightGray"/>
          </w:rPr>
          <w:t xml:space="preserve"> </w:t>
        </w:r>
      </w:ins>
      <w:ins w:id="195" w:author="Warren Wendling" w:date="2002-02-25T08:04:00Z">
        <w:r>
          <w:rPr>
            <w:highlight w:val="lightGray"/>
          </w:rPr>
          <w:t>Commission</w:t>
        </w:r>
      </w:ins>
      <w:ins w:id="196" w:author="Warren Wendling" w:date="2002-02-25T08:04:00Z">
        <w:r>
          <w:rPr/>
          <w:t xml:space="preserve"> </w:t>
        </w:r>
      </w:ins>
      <w:ins w:id="197" w:author="Warren Wendling" w:date="2001-12-17T08:51:00Z">
        <w:r>
          <w:rPr/>
          <w:t xml:space="preserve">shall </w:t>
        </w:r>
      </w:ins>
      <w:ins w:id="198" w:author="Warren Wendling" w:date="2001-12-17T08:46:00Z">
        <w:r>
          <w:rPr/>
          <w:t>submit</w:t>
        </w:r>
      </w:ins>
      <w:ins w:id="199" w:author="Warren Wendling" w:date="2001-12-17T08:51:00Z">
        <w:r>
          <w:rPr/>
          <w:t xml:space="preserve"> </w:t>
        </w:r>
      </w:ins>
      <w:ins w:id="200" w:author="Warren Wendling" w:date="2002-02-25T08:04:00Z">
        <w:r>
          <w:rPr>
            <w:highlight w:val="lightGray"/>
          </w:rPr>
          <w:t>its</w:t>
        </w:r>
      </w:ins>
      <w:ins w:id="201" w:author="Warren Wendling" w:date="2001-12-17T08:51:00Z">
        <w:r>
          <w:rPr/>
          <w:t xml:space="preserve"> petition </w:t>
        </w:r>
      </w:ins>
      <w:ins w:id="202" w:author="Warren Wendling" w:date="2001-12-17T08:46:00Z">
        <w:r>
          <w:rPr/>
          <w:t xml:space="preserve">to the FCC </w:t>
        </w:r>
      </w:ins>
      <w:ins w:id="203" w:author="Warren Wendling" w:date="2001-12-17T08:48:00Z">
        <w:r>
          <w:rPr/>
          <w:t xml:space="preserve">within </w:t>
        </w:r>
      </w:ins>
      <w:ins w:id="204" w:author="Warren Wendling" w:date="2001-12-17T08:46:00Z">
        <w:r>
          <w:rPr/>
          <w:t xml:space="preserve">60 </w:t>
        </w:r>
      </w:ins>
      <w:ins w:id="205" w:author="Warren Wendling" w:date="2001-12-17T08:48:00Z">
        <w:r>
          <w:rPr/>
          <w:t xml:space="preserve">calendar days </w:t>
        </w:r>
      </w:ins>
      <w:ins w:id="206" w:author="Warren Wendling" w:date="2001-12-17T08:46:00Z">
        <w:r>
          <w:rPr/>
          <w:t>f</w:t>
        </w:r>
      </w:ins>
      <w:ins w:id="207" w:author="Warren Wendling" w:date="2001-12-17T08:48:00Z">
        <w:r>
          <w:rPr/>
          <w:t>ollowing the issuance of the Commission</w:t>
        </w:r>
      </w:ins>
      <w:ins w:id="208" w:author="Warren Wendling" w:date="2001-12-17T08:52:00Z">
        <w:r>
          <w:rPr/>
          <w:t>’s</w:t>
        </w:r>
      </w:ins>
      <w:ins w:id="209" w:author="Warren Wendling" w:date="2001-12-17T08:48:00Z">
        <w:r>
          <w:rPr/>
          <w:t xml:space="preserve"> final order in the </w:t>
        </w:r>
      </w:ins>
      <w:ins w:id="210" w:author="Warren Wendling" w:date="2002-02-25T08:05:00Z">
        <w:r>
          <w:rPr/>
          <w:t>C</w:t>
        </w:r>
      </w:ins>
      <w:ins w:id="211" w:author="Warren Wendling" w:date="2001-12-17T08:49:00Z">
        <w:r>
          <w:rPr/>
          <w:t>arrier’s Path 2 disaggregation proceeding.</w:t>
        </w:r>
      </w:ins>
    </w:p>
    <w:p>
      <w:pPr>
        <w:pStyle w:val="RuleBody"/>
        <w:rPr>
          <w:ins w:id="228" w:author="Warren Wendling" w:date="2002-02-25T08:45:00Z"/>
        </w:rPr>
      </w:pPr>
      <w:ins w:id="213" w:author="Warren Wendling" w:date="2001-12-17T08:49:00Z">
        <w:r>
          <w:rPr/>
          <w:tab/>
          <w:tab/>
          <w:t>723-42-11.1.3</w:t>
          <w:tab/>
          <w:t>Path 3:</w:t>
          <w:tab/>
        </w:r>
      </w:ins>
      <w:ins w:id="214" w:author="Warren Wendling" w:date="2002-02-25T08:05:00Z">
        <w:r>
          <w:rPr>
            <w:highlight w:val="lightGray"/>
          </w:rPr>
          <w:t xml:space="preserve">Rural incumbent Eligible Telecommunications </w:t>
        </w:r>
      </w:ins>
      <w:ins w:id="215" w:author="Warren Wendling" w:date="2001-12-17T08:50:00Z">
        <w:r>
          <w:rPr/>
          <w:t>Carriers Self-Certifying Disaggregation and Targeting of Support:</w:t>
          <w:tab/>
        </w:r>
      </w:ins>
      <w:ins w:id="216" w:author="Warren Wendling" w:date="2002-02-25T08:07:00Z">
        <w:r>
          <w:rPr>
            <w:highlight w:val="lightGray"/>
          </w:rPr>
          <w:t>The Commission</w:t>
        </w:r>
      </w:ins>
      <w:ins w:id="217" w:author="Warren Wendling" w:date="2002-02-25T08:07:00Z">
        <w:r>
          <w:rPr/>
          <w:t xml:space="preserve"> </w:t>
        </w:r>
      </w:ins>
      <w:ins w:id="218" w:author="Warren Wendling" w:date="2001-12-17T08:52:00Z">
        <w:r>
          <w:rPr/>
          <w:t xml:space="preserve">shall submit </w:t>
        </w:r>
      </w:ins>
      <w:ins w:id="219" w:author="Warren Wendling" w:date="2002-02-25T08:07:00Z">
        <w:r>
          <w:rPr>
            <w:highlight w:val="lightGray"/>
          </w:rPr>
          <w:t>its</w:t>
        </w:r>
      </w:ins>
      <w:ins w:id="220" w:author="Warren Wendling" w:date="2001-12-17T08:52:00Z">
        <w:r>
          <w:rPr/>
          <w:t xml:space="preserve"> petition to the FCC within 60 calendar days following the</w:t>
        </w:r>
      </w:ins>
      <w:ins w:id="221" w:author="Warren Wendling" w:date="2002-02-25T08:07:00Z">
        <w:r>
          <w:rPr/>
          <w:t xml:space="preserve"> </w:t>
        </w:r>
      </w:ins>
      <w:ins w:id="222" w:author="Warren Wendling" w:date="2002-02-25T08:07:00Z">
        <w:r>
          <w:rPr>
            <w:highlight w:val="lightGray"/>
          </w:rPr>
          <w:t>Rural incumbent Eligible Telecommunications Carrier’s</w:t>
        </w:r>
      </w:ins>
      <w:ins w:id="223" w:author="Warren Wendling" w:date="2001-12-17T08:52:00Z">
        <w:r>
          <w:rPr/>
          <w:t xml:space="preserve"> filing of election of this Path with </w:t>
        </w:r>
      </w:ins>
      <w:ins w:id="224" w:author="Warren Wendling" w:date="2001-12-17T10:25:00Z">
        <w:r>
          <w:rPr/>
          <w:t>th</w:t>
        </w:r>
      </w:ins>
      <w:ins w:id="225" w:author="Warren Wendling" w:date="2002-03-14T14:49:00Z">
        <w:r>
          <w:rPr/>
          <w:t>e</w:t>
        </w:r>
      </w:ins>
      <w:ins w:id="226" w:author="Warren Wendling" w:date="2001-12-17T10:25:00Z">
        <w:r>
          <w:rPr/>
          <w:t xml:space="preserve"> Commission</w:t>
        </w:r>
      </w:ins>
      <w:ins w:id="227" w:author="Warren Wendling" w:date="2001-12-17T08:52:00Z">
        <w:r>
          <w:rPr/>
          <w:t>.</w:t>
        </w:r>
      </w:ins>
    </w:p>
    <w:p>
      <w:pPr>
        <w:pStyle w:val="RuleBody"/>
        <w:rPr>
          <w:ins w:id="230" w:author="Warren Wendling" w:date="2001-09-12T14:50:00Z"/>
        </w:rPr>
      </w:pPr>
      <w:ins w:id="229" w:author="Warren Wendling" w:date="2001-09-12T14:50:00Z">
        <w:r>
          <w:rPr/>
        </w:r>
      </w:ins>
    </w:p>
    <w:p>
      <w:pPr>
        <w:pStyle w:val="RuleHeading1"/>
        <w:rPr/>
      </w:pPr>
      <w:r>
        <w:rPr/>
        <w:t>RULE (4 CCR) 723</w:t>
        <w:noBreakHyphen/>
        <w:t>42</w:t>
        <w:noBreakHyphen/>
      </w:r>
      <w:r>
        <w:rPr>
          <w:strike/>
        </w:rPr>
        <w:t>10</w:t>
      </w:r>
      <w:ins w:id="231" w:author="Unknown" w:date="0-00-00T00:00:00Z">
        <w:r>
          <w:rPr/>
          <w:t>1</w:t>
        </w:r>
      </w:ins>
      <w:ins w:id="232" w:author="Warren Wendling" w:date="2001-12-17T08:14:00Z">
        <w:r>
          <w:rPr/>
          <w:t>2</w:t>
        </w:r>
      </w:ins>
      <w:r>
        <w:rPr/>
        <w:t>.</w:t>
        <w:tab/>
      </w:r>
      <w:r>
        <w:rPr>
          <w:u w:val="single"/>
        </w:rPr>
        <w:t>VARIANCE AND WAIVER</w:t>
      </w:r>
      <w:r>
        <w:rPr/>
        <w:t>.</w:t>
      </w:r>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ins w:id="233" w:author="Warren Wendling" w:date="2002-02-25T08:45:00Z"/>
        </w:rPr>
      </w:pPr>
      <w:r>
        <w:rPr>
          <w:rFonts w:cs="Courier New"/>
          <w:szCs w:val="24"/>
        </w:rPr>
        <w:t>The Commission may permit variance or waiver from these rules, if not contrary to law, for good cause shown if it finds that compliance is impossible, impracticable or unreasonable.</w:t>
      </w:r>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Courier New"/>
          <w:szCs w:val="24"/>
        </w:rPr>
      </w:pPr>
      <w:r>
        <w:rPr>
          <w:rFonts w:cs="Courier New"/>
          <w:szCs w:val="24"/>
        </w:rPr>
      </w:r>
    </w:p>
    <w:p>
      <w:pPr>
        <w:pStyle w:val="RuleHeading1"/>
        <w:rPr/>
      </w:pPr>
      <w:r>
        <w:rPr/>
        <w:t>RULE (4 CCR) 723-42-</w:t>
      </w:r>
      <w:r>
        <w:rPr>
          <w:strike/>
        </w:rPr>
        <w:t>11</w:t>
      </w:r>
      <w:ins w:id="234" w:author="Unknown" w:date="0-00-00T00:00:00Z">
        <w:r>
          <w:rPr/>
          <w:t>1</w:t>
        </w:r>
      </w:ins>
      <w:ins w:id="235" w:author="Warren Wendling" w:date="2001-12-17T08:14:00Z">
        <w:r>
          <w:rPr/>
          <w:t>3</w:t>
        </w:r>
      </w:ins>
      <w:r>
        <w:rPr/>
        <w:t>.</w:t>
        <w:tab/>
      </w:r>
      <w:r>
        <w:rPr>
          <w:u w:val="single"/>
        </w:rPr>
        <w:t>INCORPORATION BY REFERENCE</w:t>
      </w:r>
      <w:r>
        <w:rPr/>
        <w:t>.</w:t>
      </w:r>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Courier New"/>
          <w:szCs w:val="24"/>
          <w:ins w:id="238" w:author="Warren Wendling" w:date="2001-12-14T12:54:00Z"/>
        </w:rPr>
      </w:pPr>
      <w:r>
        <w:rPr>
          <w:rFonts w:cs="Courier New"/>
          <w:szCs w:val="24"/>
        </w:rPr>
        <w:t>References in these Rules to Parts 36 and 54, are rules issued by the FCC and have been incorporated by reference in these Rules.  These rules may be found at 47 C.F.R. revised as of October 1,</w:t>
      </w:r>
      <w:ins w:id="236" w:author="Warren Wendling" w:date="2001-09-12T13:56:00Z">
        <w:r>
          <w:rPr>
            <w:rFonts w:cs="Courier New"/>
            <w:szCs w:val="24"/>
          </w:rPr>
          <w:t xml:space="preserve"> 2001</w:t>
        </w:r>
      </w:ins>
      <w:del w:id="237" w:author="Warren Wendling" w:date="2001-09-12T13:56:00Z">
        <w:r>
          <w:rPr>
            <w:rFonts w:cs="Courier New"/>
            <w:szCs w:val="24"/>
          </w:rPr>
          <w:delText xml:space="preserve"> 1997 as amended by 12 FCC Rcd 17469 (1997), 62 FR 65036 (12/10/97), 63 FR 3830 (01/27/98), and 63 Fr 2094 (01/13/98)</w:delText>
        </w:r>
      </w:del>
      <w:r>
        <w:rPr>
          <w:rFonts w:cs="Courier New"/>
          <w:szCs w:val="24"/>
        </w:rPr>
        <w:t>.  References to Parts 36 and 54 do not include later amendments to or editions of these parts.  A certified copy of these parts which have been incorporated by reference are maintained at the offices of the Colorado Public Utilities Commission, 1580 Logan Street, OL-2, Denver, Colorado 80203 and are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library.</w:t>
      </w:r>
    </w:p>
    <w:p>
      <w:pPr>
        <w:pStyle w:val="Normal"/>
        <w:tabs>
          <w:tab w:val="left" w:pos="-1266" w:leader="none"/>
          <w:tab w:val="left" w:pos="-720" w:leader="none"/>
          <w:tab w:val="left" w:pos="0" w:leader="none"/>
          <w:tab w:val="left" w:pos="720" w:leader="none"/>
          <w:tab w:val="left" w:pos="1260" w:leader="none"/>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Courier New"/>
          <w:szCs w:val="24"/>
        </w:rPr>
      </w:pPr>
      <w:r>
        <w:rPr>
          <w:rFonts w:cs="Courier New"/>
          <w:szCs w:val="24"/>
        </w:rPr>
      </w:r>
    </w:p>
    <w:p>
      <w:pPr>
        <w:pStyle w:val="RuleBody"/>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even" r:id="rId2"/>
      <w:headerReference w:type="default" r:id="rId3"/>
      <w:footerReference w:type="even" r:id="rId4"/>
      <w:footerReference w:type="default" r:id="rId5"/>
      <w:type w:val="nextPage"/>
      <w:pgSz w:w="12240" w:h="15840"/>
      <w:pgMar w:left="1627" w:right="1627" w:gutter="0" w:header="965" w:top="1021" w:footer="945" w:bottom="153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lightGray"/>
      </w:rPr>
    </w:pPr>
    <w:r>
      <w:rPr>
        <w:highlight w:val="lightGray"/>
      </w:rPr>
      <w:t>Shading denotes Commission amend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lightGray"/>
      </w:rPr>
    </w:pPr>
    <w:r>
      <w:rPr>
        <w:highlight w:val="lightGray"/>
      </w:rPr>
      <w:t>Shading denotes Commission amend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w:t>
    </w:r>
  </w:p>
  <w:p>
    <w:pPr>
      <w:pStyle w:val="Header"/>
      <w:jc w:val="left"/>
      <w:rPr/>
    </w:pPr>
    <w:r>
      <w:rPr/>
      <w:t>Decision No. C02-319</w:t>
    </w:r>
  </w:p>
  <w:p>
    <w:pPr>
      <w:pStyle w:val="Header"/>
      <w:jc w:val="left"/>
      <w:rPr/>
    </w:pPr>
    <w:r>
      <w:rPr/>
      <w:t>Docket No. 01R-434T</w:t>
    </w:r>
  </w:p>
  <w:p>
    <w:pPr>
      <w:pStyle w:val="Header"/>
      <w:jc w:val="left"/>
      <w:rPr/>
    </w:pPr>
    <w:r>
      <w:rPr/>
      <w:t>Rule 4 CCR 723-42</w:t>
    </w:r>
  </w:p>
  <w:p>
    <w:pPr>
      <w:pStyle w:val="Header"/>
      <w:jc w:val="left"/>
      <w:rPr/>
    </w:pP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rStyle w:val="PageNumber"/>
        <w:rFonts w:cs="Courier New"/>
      </w:rPr>
      <w:fldChar w:fldCharType="begin"/>
    </w:r>
    <w:r>
      <w:rPr>
        <w:rStyle w:val="PageNumber"/>
        <w:rFonts w:cs="Courier New"/>
      </w:rPr>
      <w:instrText xml:space="preserve"> NUMPAGES \* ARABIC </w:instrText>
    </w:r>
    <w:r>
      <w:rPr>
        <w:rStyle w:val="PageNumber"/>
        <w:rFonts w:cs="Courier New"/>
      </w:rPr>
      <w:fldChar w:fldCharType="separate"/>
    </w:r>
    <w:r>
      <w:rPr>
        <w:rStyle w:val="PageNumber"/>
        <w:rFonts w:cs="Courier New"/>
      </w:rPr>
      <w:t>9</w:t>
    </w:r>
    <w:r>
      <w:rPr>
        <w:rStyle w:val="PageNumber"/>
        <w:rFonts w:cs="Courier New"/>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pPr>
    <w:r>
      <w:rPr/>
      <w:t>Decision No. C02-319</w:t>
    </w:r>
  </w:p>
  <w:p>
    <w:pPr>
      <w:pStyle w:val="Header"/>
      <w:rPr/>
    </w:pPr>
    <w:r>
      <w:rPr/>
      <w:t>Docket No. 01R-434T</w:t>
    </w:r>
  </w:p>
  <w:p>
    <w:pPr>
      <w:pStyle w:val="Header"/>
      <w:rPr/>
    </w:pPr>
    <w:r>
      <w:rPr/>
      <w:t>Rule 4 CCR 723-42</w:t>
    </w:r>
  </w:p>
  <w:p>
    <w:pPr>
      <w:pStyle w:val="Header"/>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RULE (4 CCR) 723-%1."/>
      <w:lvlJc w:val="left"/>
      <w:pPr>
        <w:tabs>
          <w:tab w:val="num" w:pos="25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1">
    <w:name w:val="1"/>
    <w:qFormat/>
    <w:rPr>
      <w:sz w:val="20"/>
      <w:szCs w:val="20"/>
    </w:rPr>
  </w:style>
  <w:style w:type="character" w:styleId="3">
    <w:name w:val="3"/>
    <w:qFormat/>
    <w:rPr/>
  </w:style>
  <w:style w:type="character" w:styleId="LineNumbering">
    <w:name w:val="Line Number"/>
    <w:basedOn w:val="DefaultParagraphFont"/>
    <w:rPr/>
  </w:style>
  <w:style w:type="character" w:styleId="InternetLink">
    <w:name w:val="Hyperlink"/>
    <w:basedOn w:val="DefaultParagraphFont"/>
    <w:rPr>
      <w:color w:val="0000FF"/>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efaultPara">
    <w:name w:val="Default Para"/>
    <w:basedOn w:val="DefaultParagraphFont"/>
    <w:qFormat/>
    <w:rPr>
      <w:rFonts w:ascii="Courier New" w:hAnsi="Courier New" w:cs="Courier New"/>
      <w:sz w:val="24"/>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
    <w:name w:val="6"/>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DocumentMap">
    <w:name w:val="Document Map"/>
    <w:basedOn w:val="Normal"/>
    <w:qFormat/>
    <w:pPr>
      <w:shd w:fill="000080" w:val="clear"/>
    </w:pPr>
    <w:rPr>
      <w:rFonts w:ascii="Tahoma" w:hAnsi="Tahoma" w:cs="Tahoma"/>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RuleNum2">
    <w:name w:val="RuleNum2"/>
    <w:basedOn w:val="Normal"/>
    <w:qFormat/>
    <w:pPr/>
    <w:rPr/>
  </w:style>
  <w:style w:type="paragraph" w:styleId="RuleNum3">
    <w:name w:val="RuleNum3"/>
    <w:basedOn w:val="RuleNum2"/>
    <w:qFormat/>
    <w:pPr/>
    <w:rPr>
      <w:iCs/>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RuleNum1">
    <w:name w:val="RuleNum1"/>
    <w:basedOn w:val="BodyTextIndent2"/>
    <w:qFormat/>
    <w:pPr>
      <w:numPr>
        <w:ilvl w:val="0"/>
        <w:numId w:val="3"/>
      </w:numPr>
      <w:spacing w:lineRule="auto" w:line="240" w:before="0" w:after="0"/>
    </w:pPr>
    <w:rPr>
      <w:rFonts w:cs="Courier New"/>
      <w:b/>
      <w:szCs w:val="24"/>
    </w:rPr>
  </w:style>
  <w:style w:type="paragraph" w:styleId="RuleNum0">
    <w:name w:val="RuleNum0"/>
    <w:basedOn w:val="RuleNum1"/>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07:00Z</dcterms:created>
  <dc:creator>Betty Jean Griffin</dc:creator>
  <dc:description/>
  <dc:language>en-US</dc:language>
  <cp:lastModifiedBy>Lloyd Petersen</cp:lastModifiedBy>
  <cp:lastPrinted>2002-03-18T15:33:00Z</cp:lastPrinted>
  <dcterms:modified xsi:type="dcterms:W3CDTF">2002-03-18T23:07:00Z</dcterms:modified>
  <cp:revision>2</cp:revision>
  <dc:subject/>
  <dc:title>Rhythms= Petition for Rulemaking</dc:title>
</cp:coreProperties>
</file>