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PRESCRIBING</w:t>
        <w:br/>
        <w:t>THE HIGH COST SUPPORT MECHANISM</w:t>
        <w:br/>
        <w:t>AND</w:t>
        <w:br/>
        <w:t>PRESCRIBING THE PROCEDURES FOR</w:t>
        <w:br/>
        <w:t>THE COLORADO HIGH COST ADMINISTRATION FUND</w:t>
      </w:r>
    </w:p>
    <w:p>
      <w:pPr>
        <w:pStyle w:val="RuleTitle"/>
        <w:rPr/>
      </w:pPr>
      <w:r>
        <w:rPr/>
        <w:t>4</w:t>
      </w:r>
      <w:r>
        <w:rPr>
          <w:i/>
          <w:iCs/>
        </w:rPr>
        <w:t> Code of Colorado Regulations</w:t>
      </w:r>
      <w:r>
        <w:rPr/>
        <w:t xml:space="preserve"> (CCR) 723-41</w:t>
      </w:r>
    </w:p>
    <w:p>
      <w:pPr>
        <w:pStyle w:val="RuleHeading1"/>
        <w:rPr/>
      </w:pPr>
      <w:r>
        <w:rPr/>
        <w:t xml:space="preserve">BASIS, PURPOSE AND STATUTORY AUTHORITY. </w:t>
      </w:r>
    </w:p>
    <w:p>
      <w:pPr>
        <w:pStyle w:val="RuleBody"/>
        <w:rPr>
          <w:ins w:id="6" w:author="Warren Wendling" w:date="2001-12-14T14:04:00Z"/>
        </w:rPr>
      </w:pPr>
      <w:r>
        <w:rPr/>
        <w:t>These rules are issued under the general authority of §§ 40</w:t>
        <w:noBreakHyphen/>
        <w:t>2</w:t>
        <w:noBreakHyphen/>
        <w:t>108(2) C.R.S., § 40</w:t>
        <w:noBreakHyphen/>
        <w:t>3</w:t>
        <w:noBreakHyphen/>
        <w:t>102 C.R.S. and § 40</w:t>
        <w:noBreakHyphen/>
        <w:t>15</w:t>
        <w:noBreakHyphen/>
        <w:t>208 C.R.S.  They establish the process to be used and the information required by the Commission to implement the provisions of § 40</w:t>
        <w:noBreakHyphen/>
        <w:t>15</w:t>
        <w:noBreakHyphen/>
        <w:t>208 C.R.S.</w:t>
      </w:r>
      <w:r>
        <w:rPr>
          <w:lang w:val="en-CA"/>
        </w:rPr>
      </w:r>
      <w:ins w:id="0" w:author="Warren Wendling" w:date="2001-09-21T14:25:00Z">
        <w:r>
          <w:rPr/>
          <w:t xml:space="preserve"> </w:t>
        </w:r>
      </w:ins>
      <w:del w:id="1" w:author="Warren Wendling" w:date="2001-09-21T14:25:00Z">
        <w:r>
          <w:rPr/>
          <w:delText>(SB 98-177).</w:delText>
        </w:r>
      </w:del>
      <w:del w:id="2" w:author="Warren Wendling" w:date="2001-09-21T14:25:00Z">
        <w:r>
          <w:rPr>
            <w:rStyle w:val="FootnoteAnchor"/>
            <w:vertAlign w:val="superscript"/>
          </w:rPr>
          <w:footnoteReference w:customMarkFollows="1" w:id="2"/>
          <w:delText>1</w:delText>
        </w:r>
      </w:del>
      <w:del w:id="3" w:author="Warren Wendling" w:date="2001-09-21T14:25:00Z">
        <w:r>
          <w:rPr/>
          <w:delText xml:space="preserve"> Pursuant to §§ 40-15-502 </w:delText>
        </w:r>
      </w:del>
      <w:del w:id="4" w:author="Warren Wendling" w:date="2001-09-21T14:25:00Z">
        <w:r>
          <w:rPr>
            <w:i/>
            <w:iCs/>
          </w:rPr>
          <w:delText>et seq.</w:delText>
        </w:r>
      </w:del>
      <w:del w:id="5" w:author="Warren Wendling" w:date="2001-09-21T14:25:00Z">
        <w:r>
          <w:rPr/>
          <w:delText xml:space="preserve"> C.R.S., the General Assembly of the State of Colorado mandated that competition in the local exchange telecommunications market be implemented on or before July 1, 1996.  SB 98-177 requires that, as of July 1, 1998, the Colorado High Cost Fund (“CHCF”), as previously established in § 40-15-208 is to be abolished, and a new mechanism for the support of universal service, to be referred to as the "High Cost Support Mechanism" ("HCSM"), shall operate in accordance with rules adopted by the Commission. SB 98-177 also creates the Colorado High Cost Administration Fund, ("Fund") which is to be used to reimburse the Commission and its contractors for expenses incurred in the administration of the HCSM as determined by rules of the Commission.  SB 98-177 mandates that as of July 1, 1998, any unencumbered moneys remaining in the CHCF are to be transferred to the Fund.</w:delText>
        </w:r>
      </w:del>
    </w:p>
    <w:p>
      <w:pPr>
        <w:pStyle w:val="RuleBody"/>
        <w:rPr/>
      </w:pPr>
      <w:ins w:id="7" w:author="Warren Wendling" w:date="2001-12-14T14:04:00Z">
        <w:r>
          <w:rPr/>
          <w:tab/>
          <w:t xml:space="preserve">Pursuant to Sections 40-15-502 et seq. C.R.S., the General Assembly of the State of Colorado mandated that local exchange telecommunications markets be </w:t>
        </w:r>
      </w:ins>
      <w:ins w:id="8" w:author="Warren Wendling" w:date="2001-12-14T14:07:00Z">
        <w:r>
          <w:rPr/>
          <w:t>open to competition</w:t>
        </w:r>
      </w:ins>
      <w:ins w:id="9" w:author="Warren Wendling" w:date="2001-12-14T14:10:00Z">
        <w:r>
          <w:rPr/>
          <w:t xml:space="preserve"> while maintaining the goal of affordable and just and reasonably priced basic service.  To accomplish that goal the General Assembly</w:t>
        </w:r>
      </w:ins>
      <w:ins w:id="10" w:author="Warren Wendling" w:date="2001-12-14T14:05:00Z">
        <w:r>
          <w:rPr/>
          <w:t xml:space="preserve"> </w:t>
        </w:r>
      </w:ins>
      <w:ins w:id="11" w:author="Warren Wendling" w:date="2001-12-14T14:13:00Z">
        <w:r>
          <w:rPr/>
          <w:t xml:space="preserve">directed the Commission to </w:t>
        </w:r>
      </w:ins>
      <w:ins w:id="12" w:author="Warren Wendling" w:date="2001-12-14T14:05:00Z">
        <w:r>
          <w:rPr/>
          <w:t>establish</w:t>
        </w:r>
      </w:ins>
      <w:ins w:id="13" w:author="Warren Wendling" w:date="2001-12-14T14:13:00Z">
        <w:r>
          <w:rPr/>
          <w:t xml:space="preserve"> a system of </w:t>
        </w:r>
      </w:ins>
      <w:ins w:id="14" w:author="Warren Wendling" w:date="2001-12-14T14:05:00Z">
        <w:r>
          <w:rPr/>
          <w:t>univers</w:t>
        </w:r>
      </w:ins>
      <w:ins w:id="15" w:author="Warren Wendling" w:date="2001-12-14T14:07:00Z">
        <w:r>
          <w:rPr/>
          <w:t>a</w:t>
        </w:r>
      </w:ins>
      <w:ins w:id="16" w:author="Warren Wendling" w:date="2001-12-14T14:05:00Z">
        <w:r>
          <w:rPr/>
          <w:t xml:space="preserve">l </w:t>
        </w:r>
      </w:ins>
      <w:ins w:id="17" w:author="Warren Wendling" w:date="2001-12-14T14:08:00Z">
        <w:r>
          <w:rPr/>
          <w:t>service support mechanisms to be funded on a nondiscriminatory, competitively neutral basis.</w:t>
        </w:r>
      </w:ins>
    </w:p>
    <w:p>
      <w:pPr>
        <w:pStyle w:val="RuleBody"/>
        <w:rPr/>
      </w:pPr>
      <w:r>
        <w:rPr/>
        <w:tab/>
      </w:r>
      <w:del w:id="18" w:author="Warren Wendling" w:date="2001-09-21T14:27:00Z">
        <w:r>
          <w:rPr/>
          <w:delText>The Commission had, as of April 30, 1998, revised Rule 41 of 4 CCR for the purpose of prescribing the procedures for administering the Colorado High Cost Fund.  Portions of that Rule are now incompatible with SB 98-177.</w:delText>
        </w:r>
      </w:del>
      <w:r>
        <w:rPr/>
        <w:t xml:space="preserve"> </w:t>
      </w:r>
      <w:ins w:id="19" w:author="Unknown" w:date="0-00-00T00:00:00Z">
        <w:r>
          <w:rPr/>
          <w:t>On May 23, 2001 the Federal Communications Commission released its Fourteenth Report and Order, Twenty-Second Order on Reconsideration and Further Notice of Proposed Rulemaking in CC Docket No. 96-45.  In this Order the FCC modified its rules for providing high-cost universal service support to rural telephone companies for the next five years based upon the proposals made by the Rural Task Force</w:t>
        </w:r>
      </w:ins>
      <w:ins w:id="20" w:author="Warren Wendling" w:date="2001-09-21T14:16:00Z">
        <w:r>
          <w:rPr/>
          <w:t xml:space="preserve"> established by the Federal-State Joint Board on Universal Service. These rule are also intended to be consistent with the FCC</w:t>
        </w:r>
      </w:ins>
      <w:ins w:id="21" w:author="Warren Wendling" w:date="2001-09-21T14:18:00Z">
        <w:r>
          <w:rPr/>
          <w:t>’s May 23, 2001 order.</w:t>
        </w:r>
      </w:ins>
      <w:r>
        <w:rPr/>
        <w:t xml:space="preserve">  These amendments are necessary to ensure that eligible providers continue to receive support under the HCSM and that the Commission and its contractors are reimbursed for any expenses incurred. </w:t>
      </w:r>
    </w:p>
    <w:p>
      <w:pPr>
        <w:pStyle w:val="RuleHeading1"/>
        <w:rPr/>
      </w:pPr>
      <w:r>
        <w:rPr/>
        <w:t>RULE (4 CCR) 723-41</w:t>
        <w:noBreakHyphen/>
        <w:t>1.  APPLICABILITY.</w:t>
      </w:r>
    </w:p>
    <w:p>
      <w:pPr>
        <w:pStyle w:val="RuleBody"/>
        <w:rPr>
          <w:b/>
          <w:b/>
          <w:bCs/>
        </w:rPr>
      </w:pPr>
      <w:del w:id="22" w:author="Warren Wendling" w:date="2001-12-14T13:50:00Z">
        <w:r>
          <w:rPr/>
          <w:delText xml:space="preserve">Part I of these rules contain the permanent provisions regulating the HCSM, and are applicable to all telecommunications service providers in Colorado, except that the support mechanism of Rule 9 is applicable to any non-rural telecommunications service provider and further, Rule 9 is applicable to rural telecommunications service providers only by the operation of Rule 4.2.  </w:delText>
        </w:r>
      </w:del>
      <w:del w:id="23" w:author="Warren Wendling" w:date="2001-12-14T13:48:00Z">
        <w:r>
          <w:rPr/>
          <w:delText xml:space="preserve">Part II of these rules contain the temporary provisions providing for the transition from the CHCF mechanism that was in effect prior to July 1, 1996 to the HCSM mechanisms in Part I.  </w:delText>
        </w:r>
      </w:del>
      <w:del w:id="24" w:author="Warren Wendling" w:date="2001-12-14T13:50:00Z">
        <w:r>
          <w:rPr/>
          <w:delText xml:space="preserve">Part II is applicable to rural telecommunications service providers. </w:delText>
        </w:r>
      </w:del>
      <w:ins w:id="25" w:author="Warren Wendling" w:date="2001-12-14T13:59:00Z">
        <w:r>
          <w:rPr/>
          <w:t>These rules and regulations govern the operation of the Colorado High Cost Support Mechanism (</w:t>
        </w:r>
      </w:ins>
      <w:ins w:id="26" w:author="Warren Wendling" w:date="2001-12-14T14:01:00Z">
        <w:r>
          <w:rPr/>
          <w:t>“HCSM”) and the Colorado High Cost Administration Fund and shall apply to all providers of intrastate telecommunications services.</w:t>
        </w:r>
      </w:ins>
    </w:p>
    <w:p>
      <w:pPr>
        <w:pStyle w:val="RuleBody"/>
        <w:rPr>
          <w:b/>
          <w:b/>
          <w:bCs/>
        </w:rPr>
      </w:pPr>
      <w:r>
        <w:rPr>
          <w:b/>
          <w:bCs/>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b/>
          <w:b/>
          <w:bCs/>
        </w:rPr>
      </w:pPr>
      <w:r>
        <w:rPr>
          <w:b/>
          <w:bCs/>
        </w:rPr>
        <w:tab/>
        <w:t>. . . . . . .</w:t>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b/>
          <w:b/>
          <w:bCs/>
        </w:rPr>
      </w:pPr>
      <w:r>
        <w:rPr>
          <w:b/>
          <w:bCs/>
        </w:rPr>
      </w:r>
    </w:p>
    <w:p>
      <w:pPr>
        <w:pStyle w:val="RuleBody"/>
        <w:rPr/>
      </w:pPr>
      <w:r>
        <w:rPr>
          <w:b/>
          <w:bCs/>
        </w:rPr>
        <w:tab/>
      </w:r>
      <w:r>
        <w:rPr/>
        <w:t>723-41-3.1</w:t>
        <w:tab/>
        <w:t>The HCSM shall operate on a calendar year basis.  The Commission shall, by November 30 of each year, adopt a budget for the HCSM containing:</w:t>
      </w:r>
    </w:p>
    <w:p>
      <w:pPr>
        <w:pStyle w:val="RuleBody"/>
        <w:rPr/>
      </w:pPr>
      <w:r>
        <w:rPr/>
        <w:tab/>
        <w:t>A)</w:t>
        <w:tab/>
        <w:t>the proposed benchmarks;</w:t>
      </w:r>
    </w:p>
    <w:p>
      <w:pPr>
        <w:pStyle w:val="RuleBody"/>
        <w:rPr/>
      </w:pPr>
      <w:r>
        <w:rPr/>
        <w:tab/>
        <w:t>B)</w:t>
        <w:tab/>
        <w:t>the proposed contributions to be collected through a rate element assessment by each telecommunications provider; and</w:t>
      </w:r>
    </w:p>
    <w:p>
      <w:pPr>
        <w:pStyle w:val="RuleBody"/>
        <w:rPr/>
      </w:pPr>
      <w:r>
        <w:rPr/>
        <w:tab/>
        <w:t>C)</w:t>
        <w:tab/>
        <w:t>the proposed total amount of the HCSM from which distributions are to be made for the following calendar year.</w:t>
      </w:r>
    </w:p>
    <w:p>
      <w:pPr>
        <w:pStyle w:val="RuleBody"/>
        <w:rPr/>
      </w:pPr>
      <w:r>
        <w:rPr/>
        <w:tab/>
      </w:r>
      <w:r>
        <w:rPr>
          <w:strike/>
        </w:rPr>
        <w:t>723-41-3.2</w:t>
        <w:tab/>
        <w:t>The HCSM distributions of support shall not exceed sixty million dollars during each of the calendar years 1998 and 1999; except as provided in § 40-15-208(2)(d)(I).</w:t>
      </w:r>
    </w:p>
    <w:p>
      <w:pPr>
        <w:pStyle w:val="RuleBody"/>
        <w:rPr>
          <w:strike/>
        </w:rPr>
      </w:pPr>
      <w:r>
        <w:rPr>
          <w:strike/>
        </w:rPr>
        <w:tab/>
        <w:tab/>
        <w:t>723-41-3.2.1</w:t>
        <w:tab/>
        <w:t>If the total budget amount for support distributions prepared pursuant to Rule 3.1 exceeds the maximum of Rule 3.2, support distributions to non-rural eligible providers shall be reduced accordingly.</w:t>
      </w:r>
    </w:p>
    <w:p>
      <w:pPr>
        <w:pStyle w:val="RuleBody"/>
        <w:rPr>
          <w:strike/>
        </w:rPr>
      </w:pPr>
      <w:r>
        <w:rPr>
          <w:strike/>
        </w:rPr>
        <w:tab/>
        <w:tab/>
        <w:t>723-41-3.2.2</w:t>
        <w:tab/>
        <w:t>Rule 3.2, and all its subsections, is repealed effective January 1, 2000.</w:t>
      </w:r>
    </w:p>
    <w:p>
      <w:pPr>
        <w:pStyle w:val="RuleBody"/>
        <w:rPr/>
      </w:pPr>
      <w:r>
        <w:rPr/>
        <w:tab/>
        <w:t>723-41-3.</w:t>
      </w:r>
      <w:r>
        <w:rPr>
          <w:strike/>
        </w:rPr>
        <w:t>3</w:t>
      </w:r>
      <w:ins w:id="27" w:author="Unknown" w:date="0-00-00T00:00:00Z">
        <w:r>
          <w:rPr/>
          <w:t>2</w:t>
        </w:r>
      </w:ins>
      <w:r>
        <w:rPr/>
        <w:tab/>
        <w:t>If the budget prepared pursuant to Rule 3.1 and submitted to the General Assembly pursuant to Rule 10.16 contains a proposal for an increase in any of the amounts listed in Rule 3.1 A) through C), such increase shall be suspended until March 31 of the following year.</w:t>
      </w:r>
    </w:p>
    <w:p>
      <w:pPr>
        <w:pStyle w:val="RuleHeading1"/>
        <w:rPr/>
      </w:pPr>
      <w:r>
        <w:rPr/>
        <w:t xml:space="preserve">RULE (4 CCR) 723-41-4.  </w:t>
      </w:r>
      <w:del w:id="28" w:author="Warren Wendling" w:date="2001-12-14T14:21:00Z">
        <w:r>
          <w:rPr>
            <w:u w:val="single"/>
          </w:rPr>
          <w:delText>TRANSITION</w:delText>
        </w:r>
      </w:del>
      <w:ins w:id="29" w:author="Warren Wendling" w:date="2001-12-14T14:21:00Z">
        <w:r>
          <w:rPr>
            <w:u w:val="single"/>
          </w:rPr>
          <w:t xml:space="preserve"> Reserved for Future Use</w:t>
        </w:r>
      </w:ins>
      <w:r>
        <w:rPr/>
        <w:t>.</w:t>
      </w:r>
    </w:p>
    <w:p>
      <w:pPr>
        <w:pStyle w:val="RuleBody"/>
        <w:rPr>
          <w:del w:id="31" w:author="Warren Wendling" w:date="2001-12-14T14:22:00Z"/>
        </w:rPr>
      </w:pPr>
      <w:r>
        <w:rPr/>
        <w:tab/>
      </w:r>
      <w:del w:id="30" w:author="Warren Wendling" w:date="2001-12-14T14:22:00Z">
        <w:r>
          <w:rPr/>
          <w:delText>723-41-4.1</w:delText>
          <w:tab/>
          <w:delText>The mechanism for making payments into the HCSM established in Rule 7 of Part I shall take effect by further order of the Commission.</w:delText>
        </w:r>
      </w:del>
    </w:p>
    <w:p>
      <w:pPr>
        <w:pStyle w:val="RuleBody"/>
        <w:rPr/>
      </w:pPr>
      <w:r>
        <w:rPr/>
        <w:tab/>
      </w:r>
      <w:r>
        <w:rPr>
          <w:strike/>
        </w:rPr>
        <w:t>723-41-4.2</w:t>
        <w:tab/>
        <w:t>Rural Telecommunications Service Providers may only continue to draw support in accordance with Part II of this Rule until the earliest occurrence of one of the following three events:</w:t>
      </w:r>
    </w:p>
    <w:p>
      <w:pPr>
        <w:pStyle w:val="RuleBody"/>
        <w:rPr>
          <w:strike/>
        </w:rPr>
      </w:pPr>
      <w:r>
        <w:rPr>
          <w:strike/>
        </w:rPr>
        <w:tab/>
        <w:tab/>
        <w:t>723-41-4.2.1</w:t>
        <w:tab/>
        <w:t>July 1, 2003; or</w:t>
      </w:r>
    </w:p>
    <w:p>
      <w:pPr>
        <w:pStyle w:val="RuleBody"/>
        <w:rPr/>
      </w:pPr>
      <w:r>
        <w:rPr>
          <w:strike/>
        </w:rPr>
        <w:tab/>
        <w:tab/>
        <w:t>723-41-4.2.2</w:t>
        <w:tab/>
        <w:t xml:space="preserve">When another provider holding a Certificate to Provide Local Exchange telecommunications service and operating authority within the provider’s service territory, pursuant to the Commission's </w:t>
      </w:r>
      <w:r>
        <w:rPr>
          <w:strike/>
          <w:u w:val="single"/>
        </w:rPr>
        <w:t>Rules Regulating the Authority to Offer Local Exchange Telecommunications Services</w:t>
      </w:r>
      <w:r>
        <w:rPr>
          <w:strike/>
        </w:rPr>
        <w:t xml:space="preserve">, 4 CCR-723-35, is found by the Commission to be eligible to receive support from the HCSM pursuant to Rule 8; or </w:t>
      </w:r>
    </w:p>
    <w:p>
      <w:pPr>
        <w:pStyle w:val="RuleBody"/>
        <w:rPr>
          <w:strike/>
        </w:rPr>
      </w:pPr>
      <w:r>
        <w:rPr>
          <w:strike/>
        </w:rPr>
        <w:tab/>
        <w:tab/>
        <w:t>723-41-4.2.3</w:t>
        <w:tab/>
        <w:t>The Commission, by order, has adopted a Proxy Cost Model for Rural Telecommunications Service Providers, and the Rural Telecommunications Service Provider elects into the mechanism established pursuant to Part I of this Rule.</w:t>
      </w:r>
    </w:p>
    <w:p>
      <w:pPr>
        <w:pStyle w:val="RuleBody"/>
        <w:rPr>
          <w:del w:id="37" w:author="Warren Wendling" w:date="2001-12-14T14:22:00Z"/>
        </w:rPr>
      </w:pPr>
      <w:r>
        <w:rPr/>
        <w:tab/>
      </w:r>
      <w:del w:id="32" w:author="Warren Wendling" w:date="2001-12-14T14:22:00Z">
        <w:r>
          <w:rPr/>
          <w:delText>723-41-4.3</w:delText>
          <w:tab/>
          <w:delText xml:space="preserve">Small LECs designated as an Eligible Provider as of July 1, 1996, and thus able to draw from the HCSM established in Part II of Rule 4 CCR 723-27 and now codified in Part II of this Rule, and Rural Telecommunications Service Providers who are not receiving HCSM support, may, at any time, apply to draw support in accordance with </w:delText>
        </w:r>
      </w:del>
      <w:del w:id="33" w:author="Warren Wendling" w:date="2001-12-14T14:22:00Z">
        <w:r>
          <w:rPr>
            <w:strike/>
          </w:rPr>
          <w:delText xml:space="preserve">Part II of </w:delText>
        </w:r>
      </w:del>
      <w:del w:id="34" w:author="Warren Wendling" w:date="2001-12-14T14:22:00Z">
        <w:r>
          <w:rPr/>
          <w:delText>this Rule</w:delText>
        </w:r>
      </w:del>
      <w:del w:id="35" w:author="Warren Wendling" w:date="2001-12-14T14:22:00Z">
        <w:r>
          <w:rPr>
            <w:strike/>
          </w:rPr>
          <w:delText xml:space="preserve"> subject to the time limits delineated in Rule 4.2</w:delText>
        </w:r>
      </w:del>
      <w:del w:id="36" w:author="Warren Wendling" w:date="2001-12-14T14:22:00Z">
        <w:r>
          <w:rPr/>
          <w:delText>.</w:delText>
        </w:r>
      </w:del>
    </w:p>
    <w:p>
      <w:pPr>
        <w:pStyle w:val="RuleBody"/>
        <w:rPr/>
      </w:pPr>
      <w:r>
        <w:rPr/>
        <w:tab/>
      </w:r>
      <w:r>
        <w:rPr>
          <w:strike/>
        </w:rPr>
        <w:t>723-41-4.4</w:t>
        <w:tab/>
        <w:t>Once a Rural Telecommunications Service Provider commences drawing support under Part I of these Rules, such provider must comply with the Part I Rules and may not return to drawing support under the Part II Rules.</w:t>
      </w:r>
    </w:p>
    <w:p>
      <w:pPr>
        <w:pStyle w:val="RuleBody"/>
        <w:rPr>
          <w:strike/>
        </w:rPr>
      </w:pPr>
      <w:r>
        <w:rPr>
          <w:strike/>
        </w:rPr>
        <w:tab/>
        <w:t>723-41-4.5</w:t>
        <w:tab/>
        <w:t>Part II of this Rule is repealed effective July 1, 2003.</w:t>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strike/>
        </w:rPr>
      </w:pPr>
      <w:r>
        <w:rPr>
          <w:strike/>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ab/>
        <w:t>. . . . .</w:t>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
    </w:p>
    <w:p>
      <w:pPr>
        <w:pStyle w:val="RuleBody"/>
        <w:rPr/>
      </w:pPr>
      <w:r>
        <w:rPr/>
        <w:tab/>
        <w:tab/>
        <w:t>723-41-7.2.2</w:t>
        <w:tab/>
        <w:t xml:space="preserve">Eligible Provider Reporting Requirements.  </w:t>
      </w:r>
    </w:p>
    <w:p>
      <w:pPr>
        <w:pStyle w:val="RuleBody"/>
        <w:rPr>
          <w:strike/>
          <w:ins w:id="43" w:author="Warren Wendling" w:date="2001-12-14T13:23:00Z"/>
        </w:rPr>
      </w:pPr>
      <w:r>
        <w:rPr/>
        <w:tab/>
        <w:tab/>
        <w:tab/>
      </w:r>
      <w:ins w:id="38" w:author="Unknown" w:date="0-00-00T00:00:00Z">
        <w:r>
          <w:rPr/>
          <w:t>723-41-7.2.2.1</w:t>
          <w:tab/>
        </w:r>
      </w:ins>
      <w:r>
        <w:rPr/>
        <w:t xml:space="preserve">Each Eligible Provider </w:t>
      </w:r>
      <w:ins w:id="39" w:author="Unknown" w:date="0-00-00T00:00:00Z">
        <w:r>
          <w:rPr/>
          <w:t>receiving support pursuant to Rule 9.2</w:t>
        </w:r>
      </w:ins>
      <w:r>
        <w:rPr/>
        <w:t xml:space="preserve"> shall provide to the Administrator a verified accounting of: 1) the actual number of Primary Residential and Single-Line Business Access Lines served by such provider in each Geographic Area as of the last day of each month; and 2) the actual amount of contributions collected in the month.  </w:t>
      </w:r>
      <w:r>
        <w:rPr>
          <w:strike/>
        </w:rPr>
        <w:t>For Eligible Providers receiving support pursuant to Part I of these Rules, t</w:t>
      </w:r>
      <w:del w:id="40" w:author="Warren Wendling" w:date="2001-12-14T13:07:00Z">
        <w:r>
          <w:rPr/>
          <w:delText>he</w:delText>
        </w:r>
      </w:del>
      <w:r>
        <w:rPr/>
        <w:t xml:space="preserve"> </w:t>
      </w:r>
      <w:ins w:id="41" w:author="Warren Wendling" w:date="2001-12-14T13:07:00Z">
        <w:r>
          <w:rPr/>
          <w:t xml:space="preserve">An appropriate </w:t>
        </w:r>
      </w:ins>
      <w:r>
        <w:rPr/>
        <w:t>form is to be completed and returned to the Administrator by the 15</w:t>
      </w:r>
      <w:r>
        <w:rPr>
          <w:vertAlign w:val="superscript"/>
        </w:rPr>
        <w:t>th</w:t>
      </w:r>
      <w:r>
        <w:rPr/>
        <w:t xml:space="preserve"> day of the subsequent month</w:t>
      </w:r>
      <w:ins w:id="42" w:author="Unknown" w:date="0-00-00T00:00:00Z">
        <w:r>
          <w:rPr/>
          <w:t>.</w:t>
        </w:r>
      </w:ins>
      <w:r>
        <w:rPr>
          <w:strike/>
        </w:rPr>
        <w:t>, and for</w:t>
      </w:r>
    </w:p>
    <w:p>
      <w:pPr>
        <w:pStyle w:val="RuleBody"/>
        <w:rPr/>
      </w:pPr>
      <w:ins w:id="44" w:author="Warren Wendling" w:date="2001-12-14T13:23:00Z">
        <w:r>
          <w:rPr/>
          <w:tab/>
          <w:tab/>
          <w:tab/>
          <w:tab/>
          <w:t>723-41-7.2.2.1.1</w:t>
          <w:tab/>
        </w:r>
      </w:ins>
      <w:ins w:id="45" w:author="Warren Wendling" w:date="2001-12-14T13:34:00Z">
        <w:r>
          <w:rPr/>
          <w:t xml:space="preserve">In completing the form Eligible Providers shall be guided by the following: </w:t>
        </w:r>
      </w:ins>
      <w:ins w:id="46" w:author="Warren Wendling" w:date="2001-12-14T13:23:00Z">
        <w:r>
          <w:rPr/>
          <w:t>An Eligible Provider that is the provider of last resort (“POLR”) and is providing service will always receive HCSM support.  If a competitive Eligible Provider, wireless or wireline, commences primary line service</w:t>
        </w:r>
      </w:ins>
      <w:ins w:id="47" w:author="Warren Wendling" w:date="2001-12-14T13:25:00Z">
        <w:r>
          <w:rPr/>
          <w:t xml:space="preserve"> such that the POLR is no longer providing service, then the support is ported to the Competitive Eligible Provider.  If an Eligible Provider that is the POLR, subsequently regains the customer and </w:t>
        </w:r>
      </w:ins>
      <w:ins w:id="48" w:author="Warren Wendling" w:date="2001-12-14T13:27:00Z">
        <w:r>
          <w:rPr/>
          <w:t>begins providing service, then only the Eligible Provider that is the POLR will receive the HCSM support.</w:t>
        </w:r>
      </w:ins>
    </w:p>
    <w:p>
      <w:pPr>
        <w:pStyle w:val="RuleBody"/>
        <w:rPr>
          <w:ins w:id="52" w:author="Warren Wendling" w:date="2001-12-14T13:14:00Z"/>
        </w:rPr>
      </w:pPr>
      <w:r>
        <w:rPr/>
        <w:tab/>
        <w:tab/>
        <w:tab/>
      </w:r>
      <w:ins w:id="49" w:author="Unknown" w:date="0-00-00T00:00:00Z">
        <w:r>
          <w:rPr/>
          <w:t>723-41-7.2.2.2</w:t>
          <w:tab/>
          <w:t xml:space="preserve">For </w:t>
        </w:r>
      </w:ins>
      <w:r>
        <w:rPr/>
        <w:t xml:space="preserve">Eligible Providers receiving support pursuant to </w:t>
      </w:r>
      <w:r>
        <w:rPr>
          <w:strike/>
        </w:rPr>
        <w:t>Part II</w:t>
      </w:r>
      <w:ins w:id="50" w:author="Unknown" w:date="0-00-00T00:00:00Z">
        <w:r>
          <w:rPr/>
          <w:t>Rule 9.3</w:t>
        </w:r>
      </w:ins>
      <w:r>
        <w:rPr/>
        <w:t xml:space="preserve"> of these Rules, an appropriate form is to be completed and returned to the </w:t>
      </w:r>
      <w:ins w:id="51" w:author="Warren Wendling" w:date="2001-12-14T13:14:00Z">
        <w:r>
          <w:rPr/>
          <w:t>Administrator:</w:t>
        </w:r>
      </w:ins>
    </w:p>
    <w:p>
      <w:pPr>
        <w:pStyle w:val="RuleBody"/>
        <w:ind w:firstLine="2880"/>
        <w:rPr>
          <w:ins w:id="57" w:author="Warren Wendling" w:date="2001-12-14T13:16:00Z"/>
        </w:rPr>
      </w:pPr>
      <w:ins w:id="53" w:author="Warren Wendling" w:date="2001-12-14T13:14:00Z">
        <w:r>
          <w:rPr/>
          <w:t>723-41-7.2.2.2.1 if no competitive Eligible Provider has been designated in the incumbent rural Eligible Provider’s study area</w:t>
        </w:r>
      </w:ins>
      <w:ins w:id="54" w:author="Warren Wendling" w:date="2001-12-14T13:19:00Z">
        <w:r>
          <w:rPr/>
          <w:t>,</w:t>
        </w:r>
      </w:ins>
      <w:ins w:id="55" w:author="Warren Wendling" w:date="2001-12-14T13:15:00Z">
        <w:r>
          <w:rPr/>
          <w:t xml:space="preserve"> </w:t>
        </w:r>
      </w:ins>
      <w:r>
        <w:rPr/>
        <w:t>as part of that provider’s annual report</w:t>
      </w:r>
      <w:ins w:id="56" w:author="Warren Wendling" w:date="2001-12-14T13:16:00Z">
        <w:r>
          <w:rPr/>
          <w:t>; or</w:t>
        </w:r>
      </w:ins>
    </w:p>
    <w:p>
      <w:pPr>
        <w:pStyle w:val="RuleBody"/>
        <w:ind w:firstLine="2880"/>
        <w:rPr>
          <w:ins w:id="64" w:author="Warren Wendling" w:date="2001-12-14T13:21:00Z"/>
        </w:rPr>
      </w:pPr>
      <w:ins w:id="58" w:author="Warren Wendling" w:date="2001-12-14T13:16:00Z">
        <w:r>
          <w:rPr/>
          <w:t>723-41-7.2.2.2.2 if one or more Eligible Providers ha</w:t>
        </w:r>
      </w:ins>
      <w:ins w:id="59" w:author="Warren Wendling" w:date="2001-12-20T13:27:00Z">
        <w:r>
          <w:rPr/>
          <w:t>s</w:t>
        </w:r>
      </w:ins>
      <w:ins w:id="60" w:author="Warren Wendling" w:date="2001-12-14T13:16:00Z">
        <w:r>
          <w:rPr/>
          <w:t xml:space="preserve"> been designated in a </w:t>
        </w:r>
      </w:ins>
      <w:ins w:id="61" w:author="Warren Wendling" w:date="2001-12-14T13:18:00Z">
        <w:r>
          <w:rPr/>
          <w:t>Geographic Support Area, by the 15</w:t>
        </w:r>
      </w:ins>
      <w:ins w:id="62" w:author="Warren Wendling" w:date="2001-12-14T13:18:00Z">
        <w:r>
          <w:rPr>
            <w:vertAlign w:val="superscript"/>
          </w:rPr>
          <w:t>th</w:t>
        </w:r>
      </w:ins>
      <w:ins w:id="63" w:author="Warren Wendling" w:date="2001-12-14T13:18:00Z">
        <w:r>
          <w:rPr/>
          <w:t xml:space="preserve"> day of the subsequent month</w:t>
        </w:r>
      </w:ins>
      <w:r>
        <w:rPr/>
        <w:t>.</w:t>
      </w:r>
    </w:p>
    <w:p>
      <w:pPr>
        <w:pStyle w:val="RuleBody"/>
        <w:rPr/>
      </w:pPr>
      <w:r>
        <w:rPr/>
        <w:tab/>
        <w:tab/>
        <w:t>723-41-7.2.3</w:t>
        <w:tab/>
        <w:t xml:space="preserve">Revenue Benchmark Reporting Requirements.  Each Eligible Provider, receiving support pursuant to </w:t>
      </w:r>
      <w:r>
        <w:rPr>
          <w:strike/>
        </w:rPr>
        <w:t>Part I</w:t>
      </w:r>
      <w:r>
        <w:rPr/>
        <w:t xml:space="preserve"> </w:t>
      </w:r>
      <w:ins w:id="65" w:author="Unknown" w:date="0-00-00T00:00:00Z">
        <w:r>
          <w:rPr/>
          <w:t>Rule  9.2</w:t>
        </w:r>
      </w:ins>
      <w:r>
        <w:rPr/>
        <w:t xml:space="preserve"> of these Rules, shall provide to the Administrator a verified accounting of such revenues as are determined necessary for establishing the Residential and Business Revenue Benchmarks on a form supplied by the Administrator.  This worksheet shall be due March 31, of each year, containing data for the prior calendar year.  </w:t>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ab/>
        <w:t xml:space="preserve">. . . . . </w:t>
      </w:r>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360"/>
        <w:rPr>
          <w:spacing w:val="0"/>
        </w:rPr>
      </w:pPr>
      <w:r>
        <w:rPr>
          <w:spacing w:val="0"/>
        </w:rPr>
      </w:r>
    </w:p>
    <w:p>
      <w:pPr>
        <w:pStyle w:val="RuleHeading1"/>
        <w:rPr/>
      </w:pPr>
      <w:r>
        <w:rPr/>
        <w:t xml:space="preserve">RULE (4 CCR) 723-41-9.  </w:t>
      </w:r>
      <w:r>
        <w:rPr>
          <w:u w:val="single"/>
        </w:rPr>
        <w:t>SUPPORT VIA THE HCSM</w:t>
      </w:r>
      <w:r>
        <w:rPr/>
        <w:t>.</w:t>
      </w:r>
    </w:p>
    <w:p>
      <w:pPr>
        <w:pStyle w:val="RuleBody"/>
        <w:rPr/>
      </w:pPr>
      <w:r>
        <w:rPr/>
        <w:tab/>
        <w:t>723-41-9.1</w:t>
        <w:tab/>
        <w:t>The Commission shall establish Geographic Areas for the State by order.  Such Geographic Areas may be revised at the discretion of the Commission.</w:t>
      </w:r>
    </w:p>
    <w:p>
      <w:pPr>
        <w:pStyle w:val="RuleBody"/>
        <w:rPr/>
      </w:pPr>
      <w:ins w:id="66" w:author="Warren Wendling" w:date="2001-09-12T14:56:00Z">
        <w:r>
          <w:rPr/>
          <w:tab/>
          <w:tab/>
          <w:t>723-41-9.1.1</w:t>
        </w:r>
      </w:ins>
      <w:ins w:id="67" w:author="Warren Wendling" w:date="2001-09-12T14:56:00Z">
        <w:r>
          <w:rPr>
            <w:b/>
            <w:bCs/>
          </w:rPr>
          <w:tab/>
        </w:r>
      </w:ins>
      <w:ins w:id="68" w:author="Warren Wendling" w:date="2001-09-12T14:56:00Z">
        <w:r>
          <w:rPr>
            <w:u w:val="single"/>
          </w:rPr>
          <w:t>Disaggr</w:t>
        </w:r>
      </w:ins>
      <w:ins w:id="69" w:author="Warren Wendling" w:date="2002-03-14T14:43:00Z">
        <w:r>
          <w:rPr>
            <w:u w:val="single"/>
          </w:rPr>
          <w:t>e</w:t>
        </w:r>
      </w:ins>
      <w:ins w:id="70" w:author="Warren Wendling" w:date="2001-09-12T14:56:00Z">
        <w:r>
          <w:rPr>
            <w:u w:val="single"/>
          </w:rPr>
          <w:t xml:space="preserve">gation and Targeting of </w:t>
        </w:r>
      </w:ins>
      <w:ins w:id="71" w:author="Warren Wendling" w:date="2001-09-13T07:28:00Z">
        <w:r>
          <w:rPr>
            <w:u w:val="single"/>
          </w:rPr>
          <w:t xml:space="preserve">Colorado High-Cost </w:t>
        </w:r>
      </w:ins>
      <w:ins w:id="72" w:author="Warren Wendling" w:date="2001-09-12T14:56:00Z">
        <w:r>
          <w:rPr>
            <w:u w:val="single"/>
          </w:rPr>
          <w:t xml:space="preserve">Support by Rural Incumbent Local Exchange </w:t>
        </w:r>
      </w:ins>
      <w:ins w:id="73" w:author="Warren Wendling" w:date="2001-12-20T13:34:00Z">
        <w:r>
          <w:rPr>
            <w:u w:val="single"/>
          </w:rPr>
          <w:t>Providers</w:t>
        </w:r>
      </w:ins>
      <w:ins w:id="74" w:author="Warren Wendling" w:date="2001-09-12T14:56:00Z">
        <w:r>
          <w:rPr/>
          <w:t>.</w:t>
        </w:r>
      </w:ins>
    </w:p>
    <w:p>
      <w:pPr>
        <w:pStyle w:val="RuleBody"/>
        <w:rPr>
          <w:del w:id="83" w:author="Warren Wendling" w:date="2001-09-13T07:34:00Z"/>
        </w:rPr>
      </w:pPr>
      <w:ins w:id="75" w:author="Warren Wendling" w:date="2001-09-13T07:28:00Z">
        <w:r>
          <w:rPr/>
          <w:t xml:space="preserve">The disaggregation plan selected by a rural incumbent </w:t>
        </w:r>
      </w:ins>
      <w:ins w:id="76" w:author="Warren Wendling" w:date="2001-12-14T12:56:00Z">
        <w:r>
          <w:rPr/>
          <w:t>Eligible Provider</w:t>
        </w:r>
      </w:ins>
      <w:ins w:id="77" w:author="Warren Wendling" w:date="2001-09-13T07:31:00Z">
        <w:r>
          <w:rPr/>
          <w:t xml:space="preserve"> for targeting Colorado high-cost support shall be the same </w:t>
        </w:r>
      </w:ins>
      <w:ins w:id="78" w:author="Warren Wendling" w:date="2001-09-13T07:33:00Z">
        <w:r>
          <w:rPr/>
          <w:t xml:space="preserve">plan </w:t>
        </w:r>
      </w:ins>
      <w:ins w:id="79" w:author="Warren Wendling" w:date="2001-09-13T07:31:00Z">
        <w:r>
          <w:rPr/>
          <w:t xml:space="preserve">as that selected </w:t>
        </w:r>
      </w:ins>
      <w:ins w:id="80" w:author="Warren Wendling" w:date="2001-09-13T07:33:00Z">
        <w:r>
          <w:rPr/>
          <w:t xml:space="preserve">by the </w:t>
        </w:r>
      </w:ins>
      <w:ins w:id="81" w:author="Warren Wendling" w:date="2001-12-14T12:57:00Z">
        <w:r>
          <w:rPr/>
          <w:t>provider</w:t>
        </w:r>
      </w:ins>
      <w:ins w:id="82" w:author="Warren Wendling" w:date="2001-09-13T07:32:00Z">
        <w:r>
          <w:rPr/>
          <w:t xml:space="preserve"> and approved by the Commission pursuant to Rule 4 CCR 723-42-10.</w:t>
        </w:r>
      </w:ins>
    </w:p>
    <w:p>
      <w:pPr>
        <w:pStyle w:val="RuleBody"/>
        <w:rPr/>
      </w:pPr>
      <w:r>
        <w:rPr/>
        <w:tab/>
        <w:t>723-41-9.2</w:t>
        <w:tab/>
      </w:r>
      <w:ins w:id="84" w:author="Unknown" w:date="0-00-00T00:00:00Z">
        <w:r>
          <w:rPr/>
          <w:t>Support via the HCSM applicable to Non-Rural Geographic Areas shall be calculated as follows:</w:t>
        </w:r>
      </w:ins>
    </w:p>
    <w:p>
      <w:pPr>
        <w:pStyle w:val="RuleBody"/>
        <w:rPr/>
      </w:pPr>
      <w:r>
        <w:rPr/>
        <w:tab/>
        <w:tab/>
      </w:r>
      <w:ins w:id="85" w:author="Unknown" w:date="0-00-00T00:00:00Z">
        <w:r>
          <w:rPr/>
          <w:t>723-41-9.2.1</w:t>
        </w:r>
      </w:ins>
      <w:r>
        <w:rPr/>
        <w:tab/>
        <w:t xml:space="preserve">By order, the Commission shall: 1) adopt a Proxy Cost Model; and 2) publish the Intrastate Proxy Cost for each </w:t>
      </w:r>
      <w:ins w:id="86" w:author="Warren Wendling" w:date="2001-12-14T11:55:00Z">
        <w:r>
          <w:rPr/>
          <w:t xml:space="preserve">non-rural </w:t>
        </w:r>
      </w:ins>
      <w:r>
        <w:rPr/>
        <w:t>Geographic Area.  The Proxy Cost Model and the resultant Intrastate Proxy Costs shall be updated as necessary.  The Commission shall ensure that the HCSM operates such that the basic local exchange service supported bears no more than its reasonable share of the joint and common costs of facilities used to provide those services.</w:t>
      </w:r>
    </w:p>
    <w:p>
      <w:pPr>
        <w:pStyle w:val="RuleBody"/>
        <w:rPr/>
      </w:pPr>
      <w:r>
        <w:rPr/>
        <w:tab/>
        <w:tab/>
      </w:r>
      <w:ins w:id="87" w:author="Unknown" w:date="0-00-00T00:00:00Z">
        <w:r>
          <w:rPr/>
          <w:t>723-41-9.2.2</w:t>
        </w:r>
      </w:ins>
      <w:r>
        <w:rPr/>
        <w:tab/>
        <w:t xml:space="preserve">Where the per line Intrastate Proxy Cost exceeds the applicable Revenue Benchmark in that particular </w:t>
      </w:r>
      <w:ins w:id="88" w:author="Warren Wendling" w:date="2001-12-14T11:55:00Z">
        <w:r>
          <w:rPr/>
          <w:t xml:space="preserve">non-rural </w:t>
        </w:r>
      </w:ins>
      <w:r>
        <w:rPr/>
        <w:t xml:space="preserve">Geographic Area, the Commission shall designate certain </w:t>
      </w:r>
      <w:ins w:id="89" w:author="Warren Wendling" w:date="2001-12-14T11:56:00Z">
        <w:r>
          <w:rPr/>
          <w:t xml:space="preserve">non-rural </w:t>
        </w:r>
      </w:ins>
      <w:r>
        <w:rPr/>
        <w:t>Geographic Areas as Geographic Support Areas.</w:t>
      </w:r>
    </w:p>
    <w:p>
      <w:pPr>
        <w:pStyle w:val="RuleBody"/>
        <w:rPr/>
      </w:pPr>
      <w:r>
        <w:rPr/>
        <w:tab/>
        <w:tab/>
      </w:r>
      <w:ins w:id="90" w:author="Unknown" w:date="0-00-00T00:00:00Z">
        <w:r>
          <w:rPr/>
          <w:t>723-41-9.2.3</w:t>
        </w:r>
      </w:ins>
      <w:r>
        <w:rPr>
          <w:b/>
          <w:bCs/>
        </w:rPr>
        <w:tab/>
      </w:r>
      <w:r>
        <w:rPr/>
        <w:t xml:space="preserve">Amount of Support:  Each Eligible Provider shall receive support from the HCSM based on the number of Primary Residential and Single-Line Business Access Lines it serves in </w:t>
      </w:r>
      <w:ins w:id="91" w:author="Warren Wendling" w:date="2001-12-14T12:58:00Z">
        <w:r>
          <w:rPr/>
          <w:t xml:space="preserve">the </w:t>
        </w:r>
      </w:ins>
      <w:ins w:id="92" w:author="Warren Wendling" w:date="2001-12-14T11:57:00Z">
        <w:r>
          <w:rPr/>
          <w:t xml:space="preserve">non-rural </w:t>
        </w:r>
      </w:ins>
      <w:r>
        <w:rPr/>
        <w:t>high cost Geographic Support Areas, as designated by the Commission, multiplied by the difference between the per line Intrastate Proxy Cost in such Geographic Support Area and the applicable per Access Line Revenue Benchmark</w:t>
      </w:r>
      <w:ins w:id="93" w:author="Warren Wendling" w:date="2001-12-14T11:58:00Z">
        <w:r>
          <w:rPr/>
          <w:t xml:space="preserve"> as determined by the Commission</w:t>
        </w:r>
      </w:ins>
      <w:r>
        <w:rPr/>
        <w:t>.  The amount of support shall be reduced by any other amount of support received by such provider or for which such provider is eligible under support mechanisms established by the federal government and/or this State.</w:t>
      </w:r>
    </w:p>
    <w:p>
      <w:pPr>
        <w:pStyle w:val="RuleBody"/>
        <w:rPr/>
      </w:pPr>
      <w:r>
        <w:rPr/>
        <w:tab/>
        <w:tab/>
        <w:tab/>
      </w:r>
      <w:r>
        <w:rPr>
          <w:strike/>
        </w:rPr>
        <w:t>723-41-9.4.1</w:t>
        <w:tab/>
        <w:t>If the HCSM budget prepared by Commission pursuant to Rule 3.2 exceeds any statutory budgetary cap, the amount of support intended for non-rural eligible providers shall be reduced as necessary by increasing the Revenue Benchmarks.  The benchmarks shall be increased equally in each Geographic Support Area and the benchmarks shall be increased so as to maintain the relative relationship between the Residential Benchmark and the Business Benchmark.</w:t>
      </w:r>
    </w:p>
    <w:p>
      <w:pPr>
        <w:pStyle w:val="RuleBody"/>
        <w:rPr/>
      </w:pPr>
      <w:r>
        <w:rPr/>
        <w:tab/>
        <w:tab/>
      </w:r>
      <w:ins w:id="94" w:author="Unknown" w:date="0-00-00T00:00:00Z">
        <w:r>
          <w:rPr/>
          <w:t>723-41-9.2.4</w:t>
        </w:r>
      </w:ins>
      <w:r>
        <w:rPr/>
        <w:tab/>
        <w:t xml:space="preserve">Revenue Benchmarks.  Separate Revenue Benchmarks shall be determined for residential and business supported Access Lines for each Geographic Area according to the formulae defined in Rule 2.15. </w:t>
      </w:r>
      <w:r>
        <w:br w:type="page"/>
      </w:r>
    </w:p>
    <w:p>
      <w:pPr>
        <w:pStyle w:val="RuleBody"/>
        <w:rPr/>
      </w:pPr>
      <w:r>
        <w:rPr/>
        <w:tab/>
      </w:r>
      <w:ins w:id="95" w:author="Unknown" w:date="0-00-00T00:00:00Z">
        <w:r>
          <w:rPr/>
          <w:t>723-41-9.3</w:t>
          <w:tab/>
          <w:t xml:space="preserve">Support via the HCSM applicable to </w:t>
        </w:r>
      </w:ins>
      <w:ins w:id="96" w:author="Warren Wendling" w:date="2001-12-14T13:43:00Z">
        <w:r>
          <w:rPr/>
          <w:t xml:space="preserve">Rural </w:t>
        </w:r>
      </w:ins>
      <w:ins w:id="97" w:author="Unknown" w:date="0-00-00T00:00:00Z">
        <w:r>
          <w:rPr/>
          <w:t xml:space="preserve">Geographic Areas </w:t>
        </w:r>
      </w:ins>
      <w:ins w:id="98" w:author="Warren Wendling" w:date="2001-12-14T13:43:00Z">
        <w:r>
          <w:rPr/>
          <w:t xml:space="preserve">(areas </w:t>
        </w:r>
      </w:ins>
      <w:ins w:id="99" w:author="Unknown" w:date="0-00-00T00:00:00Z">
        <w:r>
          <w:rPr/>
          <w:t>served by incumbent rural telecommunication service providers</w:t>
        </w:r>
      </w:ins>
      <w:ins w:id="100" w:author="Warren Wendling" w:date="2001-12-14T13:43:00Z">
        <w:r>
          <w:rPr/>
          <w:t>)</w:t>
        </w:r>
      </w:ins>
      <w:ins w:id="101" w:author="Unknown" w:date="0-00-00T00:00:00Z">
        <w:r>
          <w:rPr/>
          <w:t xml:space="preserve"> shall be calculated as follows:</w:t>
        </w:r>
      </w:ins>
    </w:p>
    <w:p>
      <w:pPr>
        <w:pStyle w:val="RuleBody"/>
        <w:rPr/>
      </w:pPr>
      <w:r>
        <w:rPr/>
        <w:tab/>
        <w:tab/>
      </w:r>
      <w:ins w:id="102" w:author="Unknown" w:date="0-00-00T00:00:00Z">
        <w:r>
          <w:rPr/>
          <w:t>723-41-9.3.1</w:t>
        </w:r>
      </w:ins>
      <w:r>
        <w:rPr/>
        <w:tab/>
      </w:r>
      <w:ins w:id="103" w:author="Unknown" w:date="0-00-00T00:00:00Z">
        <w:r>
          <w:rPr/>
          <w:t xml:space="preserve">By order, the Commission shall: 1) determine the amount of support per </w:t>
        </w:r>
      </w:ins>
      <w:ins w:id="104" w:author="Warren Wendling" w:date="2001-12-14T12:07:00Z">
        <w:r>
          <w:rPr/>
          <w:t>A</w:t>
        </w:r>
      </w:ins>
      <w:ins w:id="105" w:author="Warren Wendling" w:date="2001-12-14T12:01:00Z">
        <w:r>
          <w:rPr/>
          <w:t xml:space="preserve">ccess </w:t>
        </w:r>
      </w:ins>
      <w:ins w:id="106" w:author="Warren Wendling" w:date="2001-12-14T12:07:00Z">
        <w:r>
          <w:rPr/>
          <w:t>L</w:t>
        </w:r>
      </w:ins>
      <w:ins w:id="107" w:author="Warren Wendling" w:date="2001-12-14T12:01:00Z">
        <w:r>
          <w:rPr/>
          <w:t>ine</w:t>
        </w:r>
      </w:ins>
      <w:ins w:id="108" w:author="Unknown" w:date="0-00-00T00:00:00Z">
        <w:r>
          <w:rPr/>
          <w:t xml:space="preserve"> as determined </w:t>
        </w:r>
      </w:ins>
      <w:ins w:id="109" w:author="Warren Wendling" w:date="2001-12-14T13:45:00Z">
        <w:r>
          <w:rPr/>
          <w:t xml:space="preserve">by the Commission </w:t>
        </w:r>
      </w:ins>
      <w:ins w:id="110" w:author="Unknown" w:date="0-00-00T00:00:00Z">
        <w:r>
          <w:rPr/>
          <w:t xml:space="preserve">pursuant to </w:t>
        </w:r>
      </w:ins>
      <w:ins w:id="111" w:author="Warren Wendling" w:date="2001-12-14T12:07:00Z">
        <w:r>
          <w:rPr/>
          <w:t>Rule 18</w:t>
        </w:r>
      </w:ins>
      <w:ins w:id="112" w:author="Unknown" w:date="0-00-00T00:00:00Z">
        <w:r>
          <w:rPr/>
          <w:t xml:space="preserve"> </w:t>
        </w:r>
      </w:ins>
      <w:ins w:id="113" w:author="Warren Wendling" w:date="2001-12-14T13:45:00Z">
        <w:r>
          <w:rPr/>
          <w:t>(</w:t>
        </w:r>
      </w:ins>
      <w:ins w:id="114" w:author="Unknown" w:date="0-00-00T00:00:00Z">
        <w:r>
          <w:rPr/>
          <w:t xml:space="preserve">based upon the filing of the incumbent rural </w:t>
        </w:r>
      </w:ins>
      <w:ins w:id="115" w:author="Warren Wendling" w:date="2001-12-14T12:36:00Z">
        <w:r>
          <w:rPr/>
          <w:t>Eligible Provider</w:t>
        </w:r>
      </w:ins>
      <w:ins w:id="116" w:author="Unknown" w:date="0-00-00T00:00:00Z">
        <w:r>
          <w:rPr/>
          <w:t xml:space="preserve"> serving that area</w:t>
        </w:r>
      </w:ins>
      <w:ins w:id="117" w:author="Warren Wendling" w:date="2001-12-14T13:46:00Z">
        <w:r>
          <w:rPr/>
          <w:t xml:space="preserve"> and as modified pursuant to Rule 18.6)</w:t>
        </w:r>
      </w:ins>
      <w:ins w:id="118" w:author="Unknown" w:date="0-00-00T00:00:00Z">
        <w:r>
          <w:rPr/>
          <w:t>; and 2) publish the support per access line, disaggregated into such Geographic Support Areas as may be designated by the Commission.  The Commission shall ensure that the HCSM operates such that the basic local exchange service supported bears no more than its reasonable share of the joint and common costs of facilities used to provide those services.</w:t>
        </w:r>
      </w:ins>
    </w:p>
    <w:p>
      <w:pPr>
        <w:pStyle w:val="RuleBody"/>
        <w:rPr>
          <w:del w:id="130" w:author="Warren Wendling" w:date="2001-09-13T07:44:00Z"/>
        </w:rPr>
      </w:pPr>
      <w:r>
        <w:rPr/>
        <w:tab/>
        <w:tab/>
      </w:r>
      <w:ins w:id="119" w:author="Unknown" w:date="0-00-00T00:00:00Z">
        <w:r>
          <w:rPr/>
          <w:t>723-41-9.3.2</w:t>
        </w:r>
      </w:ins>
      <w:ins w:id="120" w:author="Unknown" w:date="0-00-00T00:00:00Z">
        <w:r>
          <w:rPr>
            <w:b/>
            <w:bCs/>
          </w:rPr>
          <w:tab/>
        </w:r>
      </w:ins>
      <w:ins w:id="121" w:author="Unknown" w:date="0-00-00T00:00:00Z">
        <w:r>
          <w:rPr/>
          <w:t xml:space="preserve">Amount of Support:  Each Eligible Provider shall receive support from the HCSM in an area served by an incumbent </w:t>
        </w:r>
      </w:ins>
      <w:ins w:id="122" w:author="Warren Wendling" w:date="2002-02-25T08:56:00Z">
        <w:r>
          <w:rPr/>
          <w:t>R</w:t>
        </w:r>
      </w:ins>
      <w:ins w:id="123" w:author="Unknown" w:date="0-00-00T00:00:00Z">
        <w:r>
          <w:rPr/>
          <w:t xml:space="preserve">ural </w:t>
        </w:r>
      </w:ins>
      <w:ins w:id="124" w:author="Warren Wendling" w:date="2002-02-25T08:57:00Z">
        <w:r>
          <w:rPr/>
          <w:t>T</w:t>
        </w:r>
      </w:ins>
      <w:ins w:id="125" w:author="Unknown" w:date="0-00-00T00:00:00Z">
        <w:r>
          <w:rPr/>
          <w:t xml:space="preserve">elecommunications </w:t>
        </w:r>
      </w:ins>
      <w:ins w:id="126" w:author="Warren Wendling" w:date="2002-02-25T08:57:00Z">
        <w:r>
          <w:rPr/>
          <w:t>P</w:t>
        </w:r>
      </w:ins>
      <w:ins w:id="127" w:author="Unknown" w:date="0-00-00T00:00:00Z">
        <w:r>
          <w:rPr/>
          <w:t>rovider based upon the number of Access Lines</w:t>
        </w:r>
      </w:ins>
      <w:ins w:id="128" w:author="Warren Wendling" w:date="2001-12-14T11:44:00Z">
        <w:r>
          <w:rPr/>
          <w:t xml:space="preserve"> the Eligible Provider</w:t>
        </w:r>
      </w:ins>
      <w:ins w:id="129" w:author="Unknown" w:date="0-00-00T00:00:00Z">
        <w:r>
          <w:rPr/>
          <w:t xml:space="preserve"> serves in those high cost Geographic Support Areas, as designated by the Commission, multiplied by the applicable support per Access Line. </w:t>
        </w:r>
      </w:ins>
    </w:p>
    <w:p>
      <w:pPr>
        <w:pStyle w:val="RuleBody"/>
        <w:rPr>
          <w:ins w:id="135" w:author="Warren Wendling" w:date="2001-09-13T07:43:00Z"/>
        </w:rPr>
      </w:pPr>
      <w:r>
        <w:rPr>
          <w:b/>
          <w:bCs/>
        </w:rPr>
        <w:tab/>
        <w:tab/>
      </w:r>
      <w:ins w:id="131" w:author="Warren Wendling" w:date="2001-09-13T07:48:00Z">
        <w:r>
          <w:rPr>
            <w:b/>
            <w:bCs/>
          </w:rPr>
          <w:t>723-41-9.3.3</w:t>
          <w:tab/>
        </w:r>
      </w:ins>
      <w:ins w:id="132" w:author="Warren Wendling" w:date="2001-09-13T07:43:00Z">
        <w:r>
          <w:rPr>
            <w:b/>
            <w:bCs/>
          </w:rPr>
          <w:t xml:space="preserve">Additional Procedures Governing the Operation of </w:t>
        </w:r>
      </w:ins>
      <w:ins w:id="133" w:author="Warren Wendling" w:date="2001-09-13T07:49:00Z">
        <w:r>
          <w:rPr>
            <w:b/>
            <w:bCs/>
          </w:rPr>
          <w:t>Disaggregated Support</w:t>
        </w:r>
      </w:ins>
      <w:ins w:id="134" w:author="Warren Wendling" w:date="2001-09-13T07:43:00Z">
        <w:r>
          <w:rPr>
            <w:b/>
            <w:bCs/>
          </w:rPr>
          <w:t>:</w:t>
        </w:r>
      </w:ins>
    </w:p>
    <w:p>
      <w:pPr>
        <w:pStyle w:val="RuleBody"/>
        <w:rPr>
          <w:ins w:id="141" w:author="Warren Wendling" w:date="2001-09-13T07:43:00Z"/>
        </w:rPr>
      </w:pPr>
      <w:ins w:id="136" w:author="Warren Wendling" w:date="2001-09-13T07:49:00Z">
        <w:r>
          <w:rPr>
            <w:b/>
            <w:bCs/>
          </w:rPr>
          <w:tab/>
          <w:tab/>
          <w:tab/>
          <w:t>723-41-9.3.3.1</w:t>
          <w:tab/>
        </w:r>
      </w:ins>
      <w:ins w:id="137" w:author="Warren Wendling" w:date="2001-12-20T12:26:00Z">
        <w:r>
          <w:rPr>
            <w:b/>
            <w:bCs/>
          </w:rPr>
          <w:t>The d</w:t>
        </w:r>
      </w:ins>
      <w:ins w:id="138" w:author="Warren Wendling" w:date="2001-09-13T07:43:00Z">
        <w:r>
          <w:rPr>
            <w:b/>
            <w:bCs/>
          </w:rPr>
          <w:t xml:space="preserve">isaggregation and targeting plan adopted under </w:t>
        </w:r>
      </w:ins>
      <w:ins w:id="139" w:author="Warren Wendling" w:date="2001-09-13T07:50:00Z">
        <w:r>
          <w:rPr>
            <w:b/>
            <w:bCs/>
          </w:rPr>
          <w:t>Rule 9.1.1</w:t>
        </w:r>
      </w:ins>
      <w:ins w:id="140" w:author="Warren Wendling" w:date="2001-09-13T07:43:00Z">
        <w:r>
          <w:rPr>
            <w:b/>
            <w:bCs/>
          </w:rPr>
          <w:t xml:space="preserve"> shall be subject to the following general requirements:</w:t>
        </w:r>
      </w:ins>
    </w:p>
    <w:p>
      <w:pPr>
        <w:pStyle w:val="RuleBody"/>
        <w:ind w:firstLine="720"/>
        <w:rPr>
          <w:ins w:id="144" w:author="Warren Wendling" w:date="2001-09-13T07:43:00Z"/>
        </w:rPr>
      </w:pPr>
      <w:ins w:id="142" w:author="Warren Wendling" w:date="2001-09-13T07:51:00Z">
        <w:r>
          <w:rPr>
            <w:b/>
            <w:bCs/>
          </w:rPr>
          <w:tab/>
          <w:tab/>
          <w:tab/>
          <w:t>723-41.9.3.3.1.1</w:t>
          <w:tab/>
        </w:r>
      </w:ins>
      <w:ins w:id="143" w:author="Warren Wendling" w:date="2001-09-13T07:43:00Z">
        <w:r>
          <w:rPr>
            <w:b/>
            <w:bCs/>
          </w:rPr>
          <w:t>Support available to the rural incumbent local exchange carrier’s study area under its disaggregation plan shall equal the total support available to the study area without disaggregation.</w:t>
        </w:r>
      </w:ins>
    </w:p>
    <w:p>
      <w:pPr>
        <w:pStyle w:val="RuleBody"/>
        <w:ind w:firstLine="720"/>
        <w:rPr>
          <w:ins w:id="149" w:author="Warren Wendling" w:date="2001-09-13T07:43:00Z"/>
        </w:rPr>
      </w:pPr>
      <w:ins w:id="145" w:author="Warren Wendling" w:date="2001-09-13T07:51:00Z">
        <w:r>
          <w:rPr>
            <w:b/>
            <w:bCs/>
          </w:rPr>
          <w:tab/>
          <w:tab/>
          <w:tab/>
          <w:t>723-41.9.3.3.1.2</w:t>
          <w:tab/>
        </w:r>
      </w:ins>
      <w:ins w:id="146" w:author="Warren Wendling" w:date="2001-09-13T07:43:00Z">
        <w:r>
          <w:rPr>
            <w:b/>
            <w:bCs/>
          </w:rPr>
          <w:t xml:space="preserve">The ratio of per-line support between disaggregation zones for each disaggregated category of support shall remain fixed over time, except as changes are allowed pursuant to </w:t>
        </w:r>
      </w:ins>
      <w:ins w:id="147" w:author="Warren Wendling" w:date="2001-09-13T07:51:00Z">
        <w:r>
          <w:rPr>
            <w:b/>
            <w:bCs/>
          </w:rPr>
          <w:t>Rule 723-42-10.2 and 10.3</w:t>
        </w:r>
      </w:ins>
      <w:ins w:id="148" w:author="Warren Wendling" w:date="2001-09-13T07:43:00Z">
        <w:r>
          <w:rPr>
            <w:b/>
            <w:bCs/>
          </w:rPr>
          <w:t xml:space="preserve">. </w:t>
        </w:r>
      </w:ins>
    </w:p>
    <w:p>
      <w:pPr>
        <w:pStyle w:val="RuleBody"/>
        <w:ind w:firstLine="720"/>
        <w:rPr>
          <w:ins w:id="152" w:author="Warren Wendling" w:date="2001-09-13T07:43:00Z"/>
        </w:rPr>
      </w:pPr>
      <w:ins w:id="150" w:author="Warren Wendling" w:date="2001-09-13T07:53:00Z">
        <w:r>
          <w:rPr>
            <w:b/>
            <w:bCs/>
          </w:rPr>
          <w:tab/>
          <w:tab/>
          <w:tab/>
          <w:t>723-41.9.3.3.1.3</w:t>
          <w:tab/>
        </w:r>
      </w:ins>
      <w:ins w:id="151" w:author="Warren Wendling" w:date="2001-09-13T07:43:00Z">
        <w:r>
          <w:rPr>
            <w:b/>
            <w:bCs/>
          </w:rPr>
          <w:t>The ratio of per-line support shall be publicly available.</w:t>
        </w:r>
      </w:ins>
    </w:p>
    <w:p>
      <w:pPr>
        <w:pStyle w:val="RuleBody"/>
        <w:ind w:firstLine="720"/>
        <w:rPr>
          <w:ins w:id="163" w:author="Warren Wendling" w:date="2001-09-13T07:43:00Z"/>
        </w:rPr>
      </w:pPr>
      <w:ins w:id="153" w:author="Warren Wendling" w:date="2001-09-13T07:53:00Z">
        <w:r>
          <w:rPr>
            <w:b/>
            <w:bCs/>
          </w:rPr>
          <w:tab/>
          <w:tab/>
          <w:tab/>
          <w:t>723-41-9.3.3.1.4</w:t>
          <w:tab/>
        </w:r>
      </w:ins>
      <w:ins w:id="154" w:author="Warren Wendling" w:date="2001-09-13T07:43:00Z">
        <w:r>
          <w:rPr>
            <w:b/>
            <w:bCs/>
          </w:rPr>
          <w:t xml:space="preserve">Per-line support amounts for each disaggregation zone shall be recalculated whenever the rural incumbent </w:t>
        </w:r>
      </w:ins>
      <w:ins w:id="155" w:author="Warren Wendling" w:date="2001-12-14T12:34:00Z">
        <w:r>
          <w:rPr>
            <w:b/>
            <w:bCs/>
          </w:rPr>
          <w:t>Eligible Provider’s</w:t>
        </w:r>
      </w:ins>
      <w:ins w:id="156" w:author="Warren Wendling" w:date="2001-09-13T07:43:00Z">
        <w:r>
          <w:rPr>
            <w:b/>
            <w:bCs/>
          </w:rPr>
          <w:t xml:space="preserve"> total annual support amount changes</w:t>
        </w:r>
      </w:ins>
      <w:ins w:id="157" w:author="Warren Wendling" w:date="2002-03-07T15:00:00Z">
        <w:r>
          <w:rPr>
            <w:b/>
            <w:bCs/>
          </w:rPr>
          <w:t xml:space="preserve"> (including when the support amount is phased-down per Rule 41-18.6.1.2) </w:t>
        </w:r>
      </w:ins>
      <w:ins w:id="158" w:author="Warren Wendling" w:date="2001-09-13T07:43:00Z">
        <w:r>
          <w:rPr>
            <w:b/>
            <w:bCs/>
          </w:rPr>
          <w:t xml:space="preserve">using the changed support amount and </w:t>
        </w:r>
      </w:ins>
      <w:ins w:id="159" w:author="Warren Wendling" w:date="2001-12-14T12:35:00Z">
        <w:r>
          <w:rPr>
            <w:b/>
            <w:bCs/>
          </w:rPr>
          <w:t xml:space="preserve">access </w:t>
        </w:r>
      </w:ins>
      <w:ins w:id="160" w:author="Warren Wendling" w:date="2001-09-13T07:43:00Z">
        <w:r>
          <w:rPr>
            <w:b/>
            <w:bCs/>
          </w:rPr>
          <w:t>line</w:t>
        </w:r>
      </w:ins>
      <w:ins w:id="161" w:author="Warren Wendling" w:date="2001-12-14T12:35:00Z">
        <w:r>
          <w:rPr>
            <w:b/>
            <w:bCs/>
          </w:rPr>
          <w:t xml:space="preserve"> counts</w:t>
        </w:r>
      </w:ins>
      <w:ins w:id="162" w:author="Warren Wendling" w:date="2001-09-13T07:43:00Z">
        <w:r>
          <w:rPr>
            <w:b/>
            <w:bCs/>
          </w:rPr>
          <w:t xml:space="preserve"> at that point in time.</w:t>
        </w:r>
      </w:ins>
    </w:p>
    <w:p>
      <w:pPr>
        <w:pStyle w:val="RuleBody"/>
        <w:ind w:firstLine="720"/>
        <w:rPr>
          <w:ins w:id="172" w:author="Warren Wendling" w:date="2001-09-13T07:43:00Z"/>
        </w:rPr>
      </w:pPr>
      <w:ins w:id="164" w:author="Warren Wendling" w:date="2001-09-13T07:53:00Z">
        <w:r>
          <w:rPr>
            <w:b/>
            <w:bCs/>
          </w:rPr>
          <w:tab/>
          <w:tab/>
          <w:tab/>
          <w:t>723-41-9.3.3.1.5</w:t>
          <w:tab/>
        </w:r>
      </w:ins>
      <w:ins w:id="165" w:author="Warren Wendling" w:date="2001-09-13T07:43:00Z">
        <w:r>
          <w:rPr>
            <w:b/>
            <w:bCs/>
          </w:rPr>
          <w:t xml:space="preserve">Per-line support for each category of support in each disaggregation zone shall be determined such that the ratio of support between disaggregation zones is maintained and that the product of all of the rural incumbent </w:t>
        </w:r>
      </w:ins>
      <w:ins w:id="166" w:author="Warren Wendling" w:date="2001-12-14T12:33:00Z">
        <w:r>
          <w:rPr>
            <w:b/>
            <w:bCs/>
          </w:rPr>
          <w:t>Eligible Provider</w:t>
        </w:r>
      </w:ins>
      <w:ins w:id="167" w:author="Warren Wendling" w:date="2001-09-13T07:43:00Z">
        <w:r>
          <w:rPr>
            <w:b/>
            <w:bCs/>
          </w:rPr>
          <w:t xml:space="preserve">’s </w:t>
        </w:r>
      </w:ins>
      <w:ins w:id="168" w:author="Warren Wendling" w:date="2001-12-14T12:33:00Z">
        <w:r>
          <w:rPr>
            <w:b/>
            <w:bCs/>
          </w:rPr>
          <w:t>Access L</w:t>
        </w:r>
      </w:ins>
      <w:ins w:id="169" w:author="Warren Wendling" w:date="2001-09-13T07:43:00Z">
        <w:r>
          <w:rPr>
            <w:b/>
            <w:bCs/>
          </w:rPr>
          <w:t xml:space="preserve">ines for each disaggregation zone multiplied by the per-line support for those zones when added together equals the sum of the rural incumbent </w:t>
        </w:r>
      </w:ins>
      <w:ins w:id="170" w:author="Warren Wendling" w:date="2001-12-14T12:33:00Z">
        <w:r>
          <w:rPr>
            <w:b/>
            <w:bCs/>
          </w:rPr>
          <w:t>Eligible Provider</w:t>
        </w:r>
      </w:ins>
      <w:ins w:id="171" w:author="Warren Wendling" w:date="2001-09-13T07:43:00Z">
        <w:r>
          <w:rPr>
            <w:b/>
            <w:bCs/>
          </w:rPr>
          <w:t>’s total support.</w:t>
        </w:r>
      </w:ins>
    </w:p>
    <w:p>
      <w:pPr>
        <w:pStyle w:val="RuleBody"/>
        <w:ind w:firstLine="720"/>
        <w:rPr>
          <w:ins w:id="182" w:author="Warren Wendling" w:date="2001-09-13T07:43:00Z"/>
        </w:rPr>
      </w:pPr>
      <w:ins w:id="173" w:author="Warren Wendling" w:date="2001-09-13T07:54:00Z">
        <w:r>
          <w:rPr>
            <w:b/>
            <w:bCs/>
          </w:rPr>
          <w:tab/>
          <w:tab/>
          <w:tab/>
          <w:t>723-41.9.3.3.1.6</w:t>
          <w:tab/>
        </w:r>
      </w:ins>
      <w:ins w:id="174" w:author="Warren Wendling" w:date="2001-09-13T07:43:00Z">
        <w:r>
          <w:rPr>
            <w:b/>
            <w:bCs/>
          </w:rPr>
          <w:t xml:space="preserve">Until a competitive </w:t>
        </w:r>
      </w:ins>
      <w:ins w:id="175" w:author="Warren Wendling" w:date="2001-12-14T11:47:00Z">
        <w:r>
          <w:rPr>
            <w:b/>
            <w:bCs/>
          </w:rPr>
          <w:t>E</w:t>
        </w:r>
      </w:ins>
      <w:ins w:id="176" w:author="Warren Wendling" w:date="2001-09-13T07:43:00Z">
        <w:r>
          <w:rPr>
            <w:b/>
            <w:bCs/>
          </w:rPr>
          <w:t xml:space="preserve">ligible </w:t>
        </w:r>
      </w:ins>
      <w:ins w:id="177" w:author="Warren Wendling" w:date="2001-12-14T11:47:00Z">
        <w:r>
          <w:rPr>
            <w:b/>
            <w:bCs/>
          </w:rPr>
          <w:t xml:space="preserve">Provider is </w:t>
        </w:r>
      </w:ins>
      <w:ins w:id="178" w:author="Warren Wendling" w:date="2001-12-14T14:46:00Z">
        <w:r>
          <w:rPr>
            <w:b/>
            <w:bCs/>
          </w:rPr>
          <w:t>designated</w:t>
        </w:r>
      </w:ins>
      <w:ins w:id="179" w:author="Warren Wendling" w:date="2001-09-13T07:43:00Z">
        <w:r>
          <w:rPr>
            <w:b/>
            <w:bCs/>
          </w:rPr>
          <w:t xml:space="preserve"> in a study area, </w:t>
        </w:r>
      </w:ins>
      <w:ins w:id="180" w:author="Warren Wendling" w:date="2001-12-14T12:32:00Z">
        <w:r>
          <w:rPr>
            <w:b/>
            <w:bCs/>
          </w:rPr>
          <w:t xml:space="preserve">the </w:t>
        </w:r>
      </w:ins>
      <w:ins w:id="181" w:author="Warren Wendling" w:date="2001-09-13T07:43:00Z">
        <w:r>
          <w:rPr>
            <w:b/>
            <w:bCs/>
          </w:rPr>
          <w:t>quarterly payments to the rural incumbent Eligible Provider will be made based on total annual amounts for its study area divided by 4.</w:t>
        </w:r>
      </w:ins>
    </w:p>
    <w:p>
      <w:pPr>
        <w:pStyle w:val="RuleBody"/>
        <w:ind w:firstLine="720"/>
        <w:rPr>
          <w:b/>
          <w:b/>
          <w:bCs/>
          <w:ins w:id="201" w:author="Warren Wendling" w:date="2001-09-13T07:55:00Z"/>
        </w:rPr>
      </w:pPr>
      <w:ins w:id="183" w:author="Warren Wendling" w:date="2001-09-13T07:54:00Z">
        <w:r>
          <w:rPr>
            <w:b/>
            <w:bCs/>
          </w:rPr>
          <w:tab/>
          <w:tab/>
          <w:tab/>
          <w:t>723-41.9.3.3.1.7</w:t>
          <w:tab/>
        </w:r>
      </w:ins>
      <w:ins w:id="184" w:author="Warren Wendling" w:date="2001-09-13T07:43:00Z">
        <w:r>
          <w:rPr>
            <w:b/>
            <w:bCs/>
          </w:rPr>
          <w:t xml:space="preserve">When a competitive </w:t>
        </w:r>
      </w:ins>
      <w:ins w:id="185" w:author="Warren Wendling" w:date="2001-12-14T11:48:00Z">
        <w:r>
          <w:rPr>
            <w:b/>
            <w:bCs/>
          </w:rPr>
          <w:t>E</w:t>
        </w:r>
      </w:ins>
      <w:ins w:id="186" w:author="Warren Wendling" w:date="2001-09-13T07:43:00Z">
        <w:r>
          <w:rPr>
            <w:b/>
            <w:bCs/>
          </w:rPr>
          <w:t xml:space="preserve">ligible </w:t>
        </w:r>
      </w:ins>
      <w:ins w:id="187" w:author="Warren Wendling" w:date="2001-12-14T11:48:00Z">
        <w:r>
          <w:rPr>
            <w:b/>
            <w:bCs/>
          </w:rPr>
          <w:t>Provider</w:t>
        </w:r>
      </w:ins>
      <w:ins w:id="188" w:author="Warren Wendling" w:date="2001-09-13T07:43:00Z">
        <w:r>
          <w:rPr>
            <w:b/>
            <w:bCs/>
          </w:rPr>
          <w:t xml:space="preserve"> is designated </w:t>
        </w:r>
      </w:ins>
      <w:ins w:id="189" w:author="Warren Wendling" w:date="2001-12-14T12:30:00Z">
        <w:r>
          <w:rPr>
            <w:b/>
            <w:bCs/>
          </w:rPr>
          <w:t xml:space="preserve">anywhere </w:t>
        </w:r>
      </w:ins>
      <w:ins w:id="190" w:author="Warren Wendling" w:date="2001-09-13T07:43:00Z">
        <w:r>
          <w:rPr>
            <w:b/>
            <w:bCs/>
          </w:rPr>
          <w:t xml:space="preserve">in a </w:t>
        </w:r>
      </w:ins>
      <w:ins w:id="191" w:author="Warren Wendling" w:date="2001-12-14T12:30:00Z">
        <w:r>
          <w:rPr>
            <w:b/>
            <w:bCs/>
          </w:rPr>
          <w:t xml:space="preserve">rural incumbent Eligible Provider’s </w:t>
        </w:r>
      </w:ins>
      <w:ins w:id="192" w:author="Warren Wendling" w:date="2001-09-13T07:43:00Z">
        <w:r>
          <w:rPr>
            <w:b/>
            <w:bCs/>
          </w:rPr>
          <w:t xml:space="preserve">study area, </w:t>
        </w:r>
      </w:ins>
      <w:ins w:id="193" w:author="Warren Wendling" w:date="2001-12-14T12:30:00Z">
        <w:r>
          <w:rPr>
            <w:b/>
            <w:bCs/>
          </w:rPr>
          <w:t xml:space="preserve">the </w:t>
        </w:r>
      </w:ins>
      <w:ins w:id="194" w:author="Warren Wendling" w:date="2001-09-13T07:43:00Z">
        <w:r>
          <w:rPr>
            <w:b/>
            <w:bCs/>
          </w:rPr>
          <w:t xml:space="preserve">per-line amounts used to determine the competitive </w:t>
        </w:r>
      </w:ins>
      <w:ins w:id="195" w:author="Warren Wendling" w:date="2001-12-14T11:48:00Z">
        <w:r>
          <w:rPr>
            <w:b/>
            <w:bCs/>
          </w:rPr>
          <w:t>E</w:t>
        </w:r>
      </w:ins>
      <w:ins w:id="196" w:author="Warren Wendling" w:date="2001-09-13T07:43:00Z">
        <w:r>
          <w:rPr>
            <w:b/>
            <w:bCs/>
          </w:rPr>
          <w:t xml:space="preserve">ligible </w:t>
        </w:r>
      </w:ins>
      <w:ins w:id="197" w:author="Warren Wendling" w:date="2001-12-14T11:49:00Z">
        <w:r>
          <w:rPr>
            <w:b/>
            <w:bCs/>
          </w:rPr>
          <w:t>Provider</w:t>
        </w:r>
      </w:ins>
      <w:ins w:id="198" w:author="Warren Wendling" w:date="2001-09-13T07:43:00Z">
        <w:r>
          <w:rPr>
            <w:b/>
            <w:bCs/>
          </w:rPr>
          <w:t xml:space="preserve">’s disaggregated support shall be based on the rural incumbent </w:t>
        </w:r>
      </w:ins>
      <w:ins w:id="199" w:author="Warren Wendling" w:date="2001-12-14T12:31:00Z">
        <w:r>
          <w:rPr>
            <w:b/>
            <w:bCs/>
          </w:rPr>
          <w:t xml:space="preserve">Eligible Provider’s </w:t>
        </w:r>
      </w:ins>
      <w:ins w:id="200" w:author="Warren Wendling" w:date="2001-09-13T07:43:00Z">
        <w:r>
          <w:rPr>
            <w:b/>
            <w:bCs/>
          </w:rPr>
          <w:t>then-current total support levels, lines, and disaggregated support relationships.</w:t>
        </w:r>
      </w:ins>
    </w:p>
    <w:p>
      <w:pPr>
        <w:pStyle w:val="RuleBody"/>
        <w:rPr>
          <w:ins w:id="203" w:author="Warren Wendling" w:date="2001-09-13T07:43:00Z"/>
        </w:rPr>
      </w:pPr>
      <w:ins w:id="202" w:author="Warren Wendling" w:date="2001-09-13T07:55:00Z">
        <w:r>
          <w:rPr/>
          <w:tab/>
          <w:t>723-41.9.4</w:t>
          <w:tab/>
          <w:t>Reserved for future use.</w:t>
        </w:r>
      </w:ins>
    </w:p>
    <w:p>
      <w:pPr>
        <w:pStyle w:val="RuleBody"/>
        <w:rPr/>
      </w:pPr>
      <w:ins w:id="204" w:author="Unknown" w:date="0-00-00T00:00:00Z">
        <w:r>
          <w:rPr/>
          <w:tab/>
          <w:t>723-41-9.5</w:t>
          <w:tab/>
          <w:t>Reserved for future use.</w:t>
        </w:r>
      </w:ins>
    </w:p>
    <w:p>
      <w:pPr>
        <w:pStyle w:val="RuleBody"/>
        <w:rPr/>
      </w:pPr>
      <w:r>
        <w:rPr/>
        <w:tab/>
        <w:t>723-41-9.6</w:t>
        <w:tab/>
      </w:r>
      <w:r>
        <w:rPr>
          <w:u w:val="single"/>
        </w:rPr>
        <w:t>Process for Payments</w:t>
      </w:r>
      <w:r>
        <w:rPr/>
        <w:t>.  The Administrator will arrange payments to be made to Eligible Providers, which are net recipients from the HCSM, within 30 days of the last calendar day of each quarter.</w:t>
      </w:r>
    </w:p>
    <w:p>
      <w:pPr>
        <w:pStyle w:val="RuleBody"/>
        <w:rPr/>
      </w:pPr>
      <w:r>
        <w:rPr/>
        <w:tab/>
        <w:t>723-41-9.7</w:t>
        <w:tab/>
      </w:r>
      <w:r>
        <w:rPr>
          <w:u w:val="single"/>
        </w:rPr>
        <w:t>Reconciliation</w:t>
      </w:r>
      <w:r>
        <w:rPr/>
        <w:t>.  Following receipt of each Eligible Provider's report to the Administrator pursuant to Rule 7.2.2, the Administrator shall reconcile the estimated disbursements previously authorized for such Eligible Provider for the period for which the report provides information to the actual disbursements to which such provider is entitled (as calculated by Rule 723-41-9.</w:t>
      </w:r>
      <w:r>
        <w:rPr>
          <w:strike/>
        </w:rPr>
        <w:t>4</w:t>
      </w:r>
      <w:ins w:id="205" w:author="Unknown" w:date="0-00-00T00:00:00Z">
        <w:r>
          <w:rPr/>
          <w:t>2 and 9.3</w:t>
        </w:r>
      </w:ins>
      <w:r>
        <w:rPr/>
        <w:t>), and shall send a statement of such reconciliation to each Eligible Provider within 60 days after the receipt of the report.  The statement shall show if the provider is entitled to additional amounts from the HCSM, or if the Eligible Provider has received more than the amount of its HCSM entitlement.  Such reconciling amounts shall be used by the Administrator in setting the Eligible Provider’s entitlements in subsequent quarters.</w:t>
      </w:r>
    </w:p>
    <w:p>
      <w:pPr>
        <w:pStyle w:val="RuleBody"/>
        <w:rPr/>
      </w:pPr>
      <w:r>
        <w:rPr/>
      </w:r>
    </w:p>
    <w:p>
      <w:pPr>
        <w:pStyle w:val="Normal"/>
        <w:tabs>
          <w:tab w:val="left" w:pos="-1080" w:leader="none"/>
          <w:tab w:val="left" w:pos="-720" w:leader="none"/>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ab/>
        <w:t>. . . . .</w:t>
      </w:r>
    </w:p>
    <w:p>
      <w:pPr>
        <w:pStyle w:val="Normal"/>
        <w:tabs>
          <w:tab w:val="left" w:pos="-1080" w:leader="none"/>
          <w:tab w:val="left" w:pos="-720" w:leader="none"/>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
    </w:p>
    <w:p>
      <w:pPr>
        <w:pStyle w:val="RuleBody"/>
        <w:rPr/>
      </w:pPr>
      <w:r>
        <w:rPr/>
        <w:tab/>
        <w:t>723-41-10.14</w:t>
        <w:tab/>
        <w:t>The Fund and the HCSM records covering both collections and disbursements shall be audited</w:t>
      </w:r>
      <w:r>
        <w:rPr>
          <w:strike/>
        </w:rPr>
        <w:t xml:space="preserve"> at the end of fiscal year 1998-1999</w:t>
      </w:r>
      <w:ins w:id="206" w:author="Unknown" w:date="0-00-00T00:00:00Z">
        <w:r>
          <w:rPr/>
          <w:t>periodically at the discretion of the Commission</w:t>
        </w:r>
      </w:ins>
      <w:r>
        <w:rPr/>
        <w:t xml:space="preserve"> by an independent external auditor chosen by the Commission.  The costs for conducting audits shall be included in the computation of HCSM requirements.  </w:t>
      </w:r>
      <w:r>
        <w:rPr>
          <w:strike/>
        </w:rPr>
        <w:t>Thereafter, the Fund and the HCSM shall be audited in the same manner at least once every other year</w:t>
      </w:r>
      <w:r>
        <w:rPr/>
        <w:t>.</w:t>
      </w:r>
    </w:p>
    <w:p>
      <w:pPr>
        <w:pStyle w:val="Normal"/>
        <w:tabs>
          <w:tab w:val="left" w:pos="-1080" w:leader="none"/>
          <w:tab w:val="left" w:pos="-720" w:leader="none"/>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 xml:space="preserve">. . . . . </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RuleBody"/>
        <w:rPr/>
      </w:pPr>
      <w:r>
        <w:rPr/>
        <w:tab/>
        <w:t>723-41-10.16</w:t>
        <w:tab/>
        <w:t xml:space="preserve">A written annual report of the HCSM, prepared by the Administrator, shall be submitted to the </w:t>
      </w:r>
      <w:r>
        <w:rPr>
          <w:strike/>
        </w:rPr>
        <w:t>General Assembly</w:t>
      </w:r>
      <w:ins w:id="207" w:author="Warren Wendling" w:date="2001-12-20T13:28:00Z">
        <w:r>
          <w:rPr/>
          <w:t>committees</w:t>
        </w:r>
      </w:ins>
      <w:ins w:id="208" w:author="Unknown" w:date="0-00-00T00:00:00Z">
        <w:r>
          <w:rPr/>
          <w:t xml:space="preserve"> of reference in the Senate and House of Representatives that are assigned to hear telecommunications issues</w:t>
        </w:r>
      </w:ins>
      <w:r>
        <w:rPr/>
        <w:t xml:space="preserve">, in accordance with Section 24-1-136, C.R.S., by December 1 of each year.  A copy of the Administrator’s annual report of the HCSM shall be provided to the Legislative Audit Committee and to each telecommunications service provider which contributes to the HCSM.  </w:t>
      </w:r>
      <w:ins w:id="209" w:author="Unknown" w:date="0-00-00T00:00:00Z">
        <w:r>
          <w:rPr/>
          <w:t>The Administrator may satisfy the latter requirement by notifying the telecommunications service provider of the availability of the annual report via an e-mail message directing the provider to the report on the Commission’s web site.</w:t>
        </w:r>
      </w:ins>
      <w:r>
        <w:rPr/>
        <w:t xml:space="preserve">  The report shall account for the operation of the HCSM during the preceding calendar year and contain the following information, at a minimum:</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 . . . .</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RulePartTitle"/>
        <w:spacing w:before="0" w:after="120"/>
        <w:rPr/>
      </w:pPr>
      <w:r>
        <w:rPr/>
        <w:t>4 CCR 723-41-PART II</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trike/>
        </w:rPr>
      </w:pPr>
      <w:r>
        <w:rPr>
          <w:strike/>
        </w:rPr>
        <w:t>[NOTE.  Pursuant to Rule 723-41-4.5, Part II is repealed effective July 1, 2003]</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 . . . . .</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RuleHeading1"/>
        <w:rPr/>
      </w:pPr>
      <w:r>
        <w:rPr/>
        <w:t xml:space="preserve">RULE (4 CCR) 723-41-18.  </w:t>
      </w:r>
      <w:del w:id="210" w:author="Warren Wendling" w:date="2001-12-14T12:10:00Z">
        <w:r>
          <w:rPr/>
          <w:delText xml:space="preserve">TRANSITIONAL </w:delText>
        </w:r>
      </w:del>
      <w:ins w:id="211" w:author="Warren Wendling" w:date="2001-12-14T12:10:00Z">
        <w:r>
          <w:rPr/>
          <w:t xml:space="preserve"> cALULATION OF </w:t>
        </w:r>
      </w:ins>
      <w:r>
        <w:rPr/>
        <w:t xml:space="preserve">COLORADO HIGH COST FUND SUPPORT </w:t>
      </w:r>
      <w:ins w:id="212" w:author="Warren Wendling" w:date="2001-12-14T12:10:00Z">
        <w:r>
          <w:rPr/>
          <w:t xml:space="preserve">PER ACCESS LINE </w:t>
        </w:r>
      </w:ins>
      <w:r>
        <w:rPr/>
        <w:t>FOR</w:t>
      </w:r>
      <w:ins w:id="213" w:author="Unknown" w:date="0-00-00T00:00:00Z">
        <w:r>
          <w:rPr/>
          <w:t xml:space="preserve"> INCUMBENT</w:t>
        </w:r>
      </w:ins>
      <w:r>
        <w:rPr/>
        <w:t xml:space="preserve"> RURAL TELECOMMUNICATIONS SERVICE PROVIDERS.</w:t>
      </w:r>
    </w:p>
    <w:p>
      <w:pPr>
        <w:pStyle w:val="RuleBody"/>
        <w:rPr/>
      </w:pPr>
      <w:r>
        <w:rPr>
          <w:strike/>
        </w:rPr>
        <w:t>During the transition period,</w:t>
      </w:r>
      <w:ins w:id="214" w:author="Unknown" w:date="0-00-00T00:00:00Z">
        <w:r>
          <w:rPr/>
          <w:t>Incumbent</w:t>
        </w:r>
      </w:ins>
      <w:r>
        <w:rPr/>
        <w:t xml:space="preserve"> Rural Telecommunications Service Providers, who are not Average Schedule Rural Telecommunications Service Providers, shall be eligible, upon proper showing, for support from the HCSM for high costs in three areas: a) loops, b) local switching, and 3) exchange trunks.  </w:t>
      </w:r>
      <w:ins w:id="215" w:author="Unknown" w:date="0-00-00T00:00:00Z">
        <w:r>
          <w:rPr/>
          <w:t xml:space="preserve">Incumbent </w:t>
        </w:r>
      </w:ins>
      <w:r>
        <w:rPr/>
        <w:t>Average Schedule Rural Telecommunications Service Providers shall be eligible, upon proper showing, for support from the HCSM for high costs as determined by Rule 18.6.1.</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b/>
          <w:b/>
          <w:bCs/>
        </w:rPr>
      </w:pPr>
      <w:r>
        <w:rPr>
          <w:b/>
          <w:bCs/>
        </w:rPr>
        <w:tab/>
        <w:t>. . . . . . .</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b/>
          <w:b/>
          <w:bCs/>
        </w:rPr>
      </w:pPr>
      <w:r>
        <w:rPr>
          <w:b/>
          <w:bCs/>
        </w:rPr>
      </w:r>
    </w:p>
    <w:p>
      <w:pPr>
        <w:pStyle w:val="RuleHeading1"/>
        <w:rPr/>
      </w:pPr>
      <w:r>
        <w:rPr/>
        <w:t>723-41-18-6.</w:t>
        <w:tab/>
        <w:t>COLORADO HIGH COST FUND ADMINISTRATION.</w:t>
      </w:r>
    </w:p>
    <w:p>
      <w:pPr>
        <w:pStyle w:val="TextBodyIndent"/>
        <w:rPr/>
      </w:pPr>
      <w:r>
        <w:rPr/>
        <w:tab/>
        <w:t>723-41-18-6.1</w:t>
        <w:tab/>
        <w:t xml:space="preserve">The Commission, acting as Administrator, and pursuant to this Part II of the Rules, shall determine and establish by Order, for each Rural Telecommunications Service Provider, the HCSM support revenue requirement </w:t>
      </w:r>
      <w:ins w:id="216" w:author="Warren Wendling" w:date="2001-12-17T08:04:00Z">
        <w:r>
          <w:rPr/>
          <w:t xml:space="preserve">(support per Access Line) </w:t>
        </w:r>
      </w:ins>
      <w:r>
        <w:rPr/>
        <w:t xml:space="preserve">that will be effective for a period of </w:t>
      </w:r>
      <w:ins w:id="217" w:author="Warren Wendling" w:date="2001-12-17T08:03:00Z">
        <w:r>
          <w:rPr/>
          <w:t xml:space="preserve">up to </w:t>
        </w:r>
      </w:ins>
      <w:r>
        <w:rPr/>
        <w:t>six years beginning with the date of the Order.</w:t>
      </w:r>
    </w:p>
    <w:p>
      <w:pPr>
        <w:pStyle w:val="Normal"/>
        <w:jc w:val="both"/>
        <w:rPr/>
      </w:pPr>
      <w:r>
        <w:rPr>
          <w:szCs w:val="24"/>
          <w:lang w:val="en-CA"/>
        </w:rPr>
      </w:r>
      <w:r>
        <w:rPr>
          <w:rFonts w:cs="Courier New"/>
          <w:szCs w:val="24"/>
        </w:rPr>
        <w:tab/>
        <w:tab/>
        <w:tab/>
        <w:t>723-41-18.6.1.1</w:t>
        <w:tab/>
        <w:t xml:space="preserve">At any time, upon the request and proper support as part of a general rate proceeding by a Rural Telecommunications Service Provider, the Commission, acting as Administrator, may revise the HCSM support revenue requirement that will be effective for a period of </w:t>
      </w:r>
      <w:ins w:id="218" w:author="Warren Wendling" w:date="2001-12-17T08:06:00Z">
        <w:r>
          <w:rPr>
            <w:rFonts w:cs="Courier New"/>
            <w:szCs w:val="24"/>
          </w:rPr>
          <w:t xml:space="preserve">up to </w:t>
        </w:r>
      </w:ins>
      <w:r>
        <w:rPr>
          <w:rFonts w:cs="Courier New"/>
          <w:szCs w:val="24"/>
        </w:rPr>
        <w:t xml:space="preserve">six years beginning with the date established by order.  Further, as a result of a show cause, complaint or other proceeding, the Commission, acting as Administrator, may revise the HCSM support revenue requirement that will be effective for a period of </w:t>
      </w:r>
      <w:ins w:id="219" w:author="Warren Wendling" w:date="2001-12-17T08:06:00Z">
        <w:r>
          <w:rPr>
            <w:rFonts w:cs="Courier New"/>
            <w:szCs w:val="24"/>
          </w:rPr>
          <w:t xml:space="preserve">up to </w:t>
        </w:r>
      </w:ins>
      <w:r>
        <w:rPr>
          <w:rFonts w:cs="Courier New"/>
          <w:szCs w:val="24"/>
        </w:rPr>
        <w:t>six years beginning with the date established by order.</w:t>
      </w:r>
    </w:p>
    <w:p>
      <w:pPr>
        <w:pStyle w:val="Footnotetex"/>
        <w:suppressAutoHyphens w:val="false"/>
        <w:spacing w:lineRule="auto" w:line="360"/>
        <w:rPr/>
      </w:pPr>
      <w:r>
        <w:rPr>
          <w:rFonts w:cs="Courier New"/>
          <w:spacing w:val="0"/>
          <w:szCs w:val="24"/>
        </w:rPr>
        <w:tab/>
        <w:tab/>
        <w:tab/>
        <w:t>723-41-18.6.1.2</w:t>
        <w:tab/>
        <w:t xml:space="preserve">Once established or revised, no further qualification will be required during the six-year funding period.  During the funding period, the amount of HCSM support </w:t>
      </w:r>
      <w:ins w:id="220" w:author="Warren Wendling" w:date="2001-12-17T08:04:00Z">
        <w:r>
          <w:rPr>
            <w:rFonts w:cs="Courier New"/>
            <w:spacing w:val="0"/>
            <w:szCs w:val="24"/>
          </w:rPr>
          <w:t xml:space="preserve">per Access Line </w:t>
        </w:r>
      </w:ins>
      <w:r>
        <w:rPr>
          <w:rFonts w:cs="Courier New"/>
          <w:spacing w:val="0"/>
          <w:szCs w:val="24"/>
        </w:rPr>
        <w:t>will be phased down.  Funding will be fixed for the first two years (any 12 month period) at 100% of the funding level established.  Following the first two years, the support amount will decline and be phased out by year seven.  The following is the phase out schedule:</w:t>
      </w:r>
    </w:p>
    <w:p>
      <w:pPr>
        <w:pStyle w:val="Normal"/>
        <w:rPr>
          <w:rFonts w:cs="Courier New"/>
          <w:spacing w:val="0"/>
          <w:szCs w:val="24"/>
        </w:rPr>
      </w:pPr>
      <w:r>
        <w:rPr>
          <w:rFonts w:cs="Courier New"/>
          <w:spacing w:val="0"/>
          <w:szCs w:val="24"/>
        </w:rPr>
      </w:r>
    </w:p>
    <w:p>
      <w:pPr>
        <w:pStyle w:val="Normal"/>
        <w:rPr>
          <w:rFonts w:cs="Courier New"/>
          <w:szCs w:val="24"/>
        </w:rPr>
      </w:pPr>
      <w:r>
        <w:rPr>
          <w:rFonts w:cs="Courier New"/>
          <w:szCs w:val="24"/>
        </w:rPr>
      </w:r>
    </w:p>
    <w:tbl>
      <w:tblPr>
        <w:tblW w:w="8928" w:type="dxa"/>
        <w:jc w:val="left"/>
        <w:tblInd w:w="78" w:type="dxa"/>
        <w:tblLayout w:type="fixed"/>
        <w:tblCellMar>
          <w:top w:w="0" w:type="dxa"/>
          <w:left w:w="108" w:type="dxa"/>
          <w:bottom w:w="0" w:type="dxa"/>
          <w:right w:w="108" w:type="dxa"/>
        </w:tblCellMar>
      </w:tblPr>
      <w:tblGrid>
        <w:gridCol w:w="468"/>
        <w:gridCol w:w="1252"/>
        <w:gridCol w:w="1252"/>
        <w:gridCol w:w="474"/>
        <w:gridCol w:w="1252"/>
        <w:gridCol w:w="1252"/>
        <w:gridCol w:w="474"/>
        <w:gridCol w:w="1252"/>
        <w:gridCol w:w="1252"/>
      </w:tblGrid>
      <w:tr>
        <w:trPr/>
        <w:tc>
          <w:tcPr>
            <w:tcW w:w="468" w:type="dxa"/>
            <w:tcBorders/>
          </w:tcPr>
          <w:p>
            <w:pPr>
              <w:pStyle w:val="Normal"/>
              <w:snapToGrid w:val="false"/>
              <w:jc w:val="center"/>
              <w:rPr>
                <w:szCs w:val="24"/>
              </w:rPr>
            </w:pPr>
            <w:r>
              <w:rPr>
                <w:szCs w:val="24"/>
              </w:rPr>
            </w:r>
          </w:p>
        </w:tc>
        <w:tc>
          <w:tcPr>
            <w:tcW w:w="1252" w:type="dxa"/>
            <w:tcBorders/>
          </w:tcPr>
          <w:p>
            <w:pPr>
              <w:pStyle w:val="Normal"/>
              <w:jc w:val="center"/>
              <w:rPr>
                <w:szCs w:val="24"/>
              </w:rPr>
            </w:pPr>
            <w:r>
              <w:rPr>
                <w:rFonts w:cs="Courier New"/>
                <w:szCs w:val="24"/>
              </w:rPr>
              <w:t>YEAR 1</w:t>
            </w:r>
          </w:p>
        </w:tc>
        <w:tc>
          <w:tcPr>
            <w:tcW w:w="1252" w:type="dxa"/>
            <w:tcBorders/>
          </w:tcPr>
          <w:p>
            <w:pPr>
              <w:pStyle w:val="Normal"/>
              <w:jc w:val="center"/>
              <w:rPr>
                <w:szCs w:val="24"/>
              </w:rPr>
            </w:pPr>
            <w:r>
              <w:rPr>
                <w:rFonts w:cs="Courier New"/>
                <w:szCs w:val="24"/>
              </w:rPr>
              <w:t>100%</w:t>
            </w:r>
          </w:p>
        </w:tc>
        <w:tc>
          <w:tcPr>
            <w:tcW w:w="474" w:type="dxa"/>
            <w:tcBorders/>
          </w:tcPr>
          <w:p>
            <w:pPr>
              <w:pStyle w:val="Normal"/>
              <w:snapToGrid w:val="false"/>
              <w:jc w:val="center"/>
              <w:rPr>
                <w:szCs w:val="24"/>
              </w:rPr>
            </w:pPr>
            <w:r>
              <w:rPr>
                <w:szCs w:val="24"/>
              </w:rPr>
            </w:r>
          </w:p>
        </w:tc>
        <w:tc>
          <w:tcPr>
            <w:tcW w:w="1252" w:type="dxa"/>
            <w:tcBorders/>
          </w:tcPr>
          <w:p>
            <w:pPr>
              <w:pStyle w:val="Normal"/>
              <w:jc w:val="center"/>
              <w:rPr>
                <w:szCs w:val="24"/>
              </w:rPr>
            </w:pPr>
            <w:r>
              <w:rPr>
                <w:rFonts w:cs="Courier New"/>
                <w:szCs w:val="24"/>
              </w:rPr>
              <w:t>YEAR 4</w:t>
            </w:r>
          </w:p>
        </w:tc>
        <w:tc>
          <w:tcPr>
            <w:tcW w:w="1252" w:type="dxa"/>
            <w:tcBorders/>
          </w:tcPr>
          <w:p>
            <w:pPr>
              <w:pStyle w:val="Normal"/>
              <w:jc w:val="center"/>
              <w:rPr>
                <w:szCs w:val="24"/>
              </w:rPr>
            </w:pPr>
            <w:r>
              <w:rPr>
                <w:rFonts w:cs="Courier New"/>
                <w:szCs w:val="24"/>
              </w:rPr>
              <w:t>65%</w:t>
            </w:r>
          </w:p>
        </w:tc>
        <w:tc>
          <w:tcPr>
            <w:tcW w:w="474" w:type="dxa"/>
            <w:tcBorders/>
          </w:tcPr>
          <w:p>
            <w:pPr>
              <w:pStyle w:val="Normal"/>
              <w:snapToGrid w:val="false"/>
              <w:jc w:val="center"/>
              <w:rPr>
                <w:szCs w:val="24"/>
              </w:rPr>
            </w:pPr>
            <w:r>
              <w:rPr>
                <w:szCs w:val="24"/>
              </w:rPr>
            </w:r>
          </w:p>
        </w:tc>
        <w:tc>
          <w:tcPr>
            <w:tcW w:w="1252" w:type="dxa"/>
            <w:tcBorders/>
          </w:tcPr>
          <w:p>
            <w:pPr>
              <w:pStyle w:val="Normal"/>
              <w:jc w:val="center"/>
              <w:rPr>
                <w:szCs w:val="24"/>
              </w:rPr>
            </w:pPr>
            <w:r>
              <w:rPr>
                <w:rFonts w:cs="Courier New"/>
                <w:szCs w:val="24"/>
              </w:rPr>
              <w:t>YEAR 7</w:t>
            </w:r>
          </w:p>
        </w:tc>
        <w:tc>
          <w:tcPr>
            <w:tcW w:w="1252" w:type="dxa"/>
            <w:tcBorders/>
          </w:tcPr>
          <w:p>
            <w:pPr>
              <w:pStyle w:val="Normal"/>
              <w:jc w:val="center"/>
              <w:rPr>
                <w:szCs w:val="24"/>
              </w:rPr>
            </w:pPr>
            <w:r>
              <w:rPr>
                <w:rFonts w:cs="Courier New"/>
                <w:szCs w:val="24"/>
              </w:rPr>
              <w:t>0%</w:t>
            </w:r>
          </w:p>
        </w:tc>
      </w:tr>
      <w:tr>
        <w:trPr/>
        <w:tc>
          <w:tcPr>
            <w:tcW w:w="468" w:type="dxa"/>
            <w:tcBorders/>
          </w:tcPr>
          <w:p>
            <w:pPr>
              <w:pStyle w:val="Normal"/>
              <w:snapToGrid w:val="false"/>
              <w:jc w:val="center"/>
              <w:rPr>
                <w:szCs w:val="24"/>
              </w:rPr>
            </w:pPr>
            <w:r>
              <w:rPr>
                <w:szCs w:val="24"/>
              </w:rPr>
            </w:r>
          </w:p>
        </w:tc>
        <w:tc>
          <w:tcPr>
            <w:tcW w:w="1252" w:type="dxa"/>
            <w:tcBorders/>
          </w:tcPr>
          <w:p>
            <w:pPr>
              <w:pStyle w:val="Normal"/>
              <w:jc w:val="center"/>
              <w:rPr>
                <w:rStyle w:val="3"/>
                <w:szCs w:val="24"/>
              </w:rPr>
            </w:pPr>
            <w:r>
              <w:rPr>
                <w:rFonts w:cs="Courier New"/>
                <w:szCs w:val="24"/>
              </w:rPr>
              <w:t>YEAR 2</w:t>
            </w:r>
          </w:p>
        </w:tc>
        <w:tc>
          <w:tcPr>
            <w:tcW w:w="1252" w:type="dxa"/>
            <w:tcBorders/>
          </w:tcPr>
          <w:p>
            <w:pPr>
              <w:pStyle w:val="Normal"/>
              <w:jc w:val="center"/>
              <w:rPr>
                <w:rStyle w:val="3"/>
                <w:szCs w:val="24"/>
              </w:rPr>
            </w:pPr>
            <w:r>
              <w:rPr>
                <w:rFonts w:cs="Courier New"/>
                <w:szCs w:val="24"/>
              </w:rPr>
              <w:t>100%</w:t>
            </w:r>
          </w:p>
        </w:tc>
        <w:tc>
          <w:tcPr>
            <w:tcW w:w="474" w:type="dxa"/>
            <w:tcBorders/>
          </w:tcPr>
          <w:p>
            <w:pPr>
              <w:pStyle w:val="Normal"/>
              <w:snapToGrid w:val="false"/>
              <w:jc w:val="center"/>
              <w:rPr>
                <w:rStyle w:val="3"/>
                <w:szCs w:val="24"/>
              </w:rPr>
            </w:pPr>
            <w:r>
              <w:rPr/>
            </w:r>
          </w:p>
        </w:tc>
        <w:tc>
          <w:tcPr>
            <w:tcW w:w="1252" w:type="dxa"/>
            <w:tcBorders/>
          </w:tcPr>
          <w:p>
            <w:pPr>
              <w:pStyle w:val="Normal"/>
              <w:jc w:val="center"/>
              <w:rPr>
                <w:rStyle w:val="3"/>
                <w:szCs w:val="24"/>
              </w:rPr>
            </w:pPr>
            <w:r>
              <w:rPr>
                <w:rFonts w:cs="Courier New"/>
                <w:szCs w:val="24"/>
              </w:rPr>
              <w:t>YEAR 5</w:t>
            </w:r>
          </w:p>
        </w:tc>
        <w:tc>
          <w:tcPr>
            <w:tcW w:w="1252" w:type="dxa"/>
            <w:tcBorders/>
          </w:tcPr>
          <w:p>
            <w:pPr>
              <w:pStyle w:val="Normal"/>
              <w:jc w:val="center"/>
              <w:rPr>
                <w:rStyle w:val="3"/>
                <w:szCs w:val="24"/>
              </w:rPr>
            </w:pPr>
            <w:r>
              <w:rPr>
                <w:rFonts w:cs="Courier New"/>
                <w:szCs w:val="24"/>
              </w:rPr>
              <w:t>40%</w:t>
            </w:r>
          </w:p>
        </w:tc>
        <w:tc>
          <w:tcPr>
            <w:tcW w:w="474" w:type="dxa"/>
            <w:tcBorders/>
          </w:tcPr>
          <w:p>
            <w:pPr>
              <w:pStyle w:val="Normal"/>
              <w:snapToGrid w:val="false"/>
              <w:jc w:val="center"/>
              <w:rPr>
                <w:rStyle w:val="3"/>
                <w:szCs w:val="24"/>
              </w:rPr>
            </w:pPr>
            <w:r>
              <w:rPr/>
            </w:r>
          </w:p>
        </w:tc>
        <w:tc>
          <w:tcPr>
            <w:tcW w:w="1252" w:type="dxa"/>
            <w:tcBorders/>
          </w:tcPr>
          <w:p>
            <w:pPr>
              <w:pStyle w:val="Normal"/>
              <w:snapToGrid w:val="false"/>
              <w:jc w:val="center"/>
              <w:rPr>
                <w:rStyle w:val="3"/>
                <w:szCs w:val="24"/>
              </w:rPr>
            </w:pPr>
            <w:r>
              <w:rPr/>
            </w:r>
          </w:p>
        </w:tc>
        <w:tc>
          <w:tcPr>
            <w:tcW w:w="1252" w:type="dxa"/>
            <w:tcBorders/>
          </w:tcPr>
          <w:p>
            <w:pPr>
              <w:pStyle w:val="Normal"/>
              <w:snapToGrid w:val="false"/>
              <w:jc w:val="center"/>
              <w:rPr>
                <w:rStyle w:val="3"/>
                <w:szCs w:val="24"/>
              </w:rPr>
            </w:pPr>
            <w:r>
              <w:rPr/>
            </w:r>
          </w:p>
        </w:tc>
      </w:tr>
      <w:tr>
        <w:trPr/>
        <w:tc>
          <w:tcPr>
            <w:tcW w:w="468" w:type="dxa"/>
            <w:tcBorders/>
          </w:tcPr>
          <w:p>
            <w:pPr>
              <w:pStyle w:val="Normal"/>
              <w:snapToGrid w:val="false"/>
              <w:jc w:val="center"/>
              <w:rPr>
                <w:rStyle w:val="3"/>
                <w:szCs w:val="24"/>
              </w:rPr>
            </w:pPr>
            <w:r>
              <w:rPr/>
            </w:r>
          </w:p>
        </w:tc>
        <w:tc>
          <w:tcPr>
            <w:tcW w:w="1252" w:type="dxa"/>
            <w:tcBorders/>
          </w:tcPr>
          <w:p>
            <w:pPr>
              <w:pStyle w:val="Normal"/>
              <w:jc w:val="center"/>
              <w:rPr>
                <w:rStyle w:val="3"/>
                <w:szCs w:val="24"/>
              </w:rPr>
            </w:pPr>
            <w:r>
              <w:rPr>
                <w:rFonts w:cs="Courier New"/>
                <w:szCs w:val="24"/>
              </w:rPr>
              <w:t>YEAR 3</w:t>
            </w:r>
          </w:p>
        </w:tc>
        <w:tc>
          <w:tcPr>
            <w:tcW w:w="1252" w:type="dxa"/>
            <w:tcBorders/>
          </w:tcPr>
          <w:p>
            <w:pPr>
              <w:pStyle w:val="Normal"/>
              <w:jc w:val="center"/>
              <w:rPr>
                <w:rStyle w:val="3"/>
                <w:szCs w:val="24"/>
              </w:rPr>
            </w:pPr>
            <w:r>
              <w:rPr>
                <w:rFonts w:cs="Courier New"/>
                <w:szCs w:val="24"/>
              </w:rPr>
              <w:t>82.5%</w:t>
            </w:r>
          </w:p>
        </w:tc>
        <w:tc>
          <w:tcPr>
            <w:tcW w:w="474" w:type="dxa"/>
            <w:tcBorders/>
          </w:tcPr>
          <w:p>
            <w:pPr>
              <w:pStyle w:val="Normal"/>
              <w:snapToGrid w:val="false"/>
              <w:jc w:val="center"/>
              <w:rPr>
                <w:rStyle w:val="3"/>
                <w:szCs w:val="24"/>
              </w:rPr>
            </w:pPr>
            <w:r>
              <w:rPr/>
            </w:r>
          </w:p>
        </w:tc>
        <w:tc>
          <w:tcPr>
            <w:tcW w:w="1252" w:type="dxa"/>
            <w:tcBorders/>
          </w:tcPr>
          <w:p>
            <w:pPr>
              <w:pStyle w:val="Normal"/>
              <w:jc w:val="center"/>
              <w:rPr>
                <w:rStyle w:val="3"/>
                <w:szCs w:val="24"/>
              </w:rPr>
            </w:pPr>
            <w:r>
              <w:rPr>
                <w:rFonts w:cs="Courier New"/>
                <w:szCs w:val="24"/>
              </w:rPr>
              <w:t>YEAR 6</w:t>
            </w:r>
          </w:p>
        </w:tc>
        <w:tc>
          <w:tcPr>
            <w:tcW w:w="1252" w:type="dxa"/>
            <w:tcBorders/>
          </w:tcPr>
          <w:p>
            <w:pPr>
              <w:pStyle w:val="Normal"/>
              <w:jc w:val="center"/>
              <w:rPr>
                <w:rStyle w:val="3"/>
                <w:szCs w:val="24"/>
              </w:rPr>
            </w:pPr>
            <w:r>
              <w:rPr>
                <w:rFonts w:cs="Courier New"/>
                <w:szCs w:val="24"/>
              </w:rPr>
              <w:t>20%</w:t>
            </w:r>
          </w:p>
        </w:tc>
        <w:tc>
          <w:tcPr>
            <w:tcW w:w="474" w:type="dxa"/>
            <w:tcBorders/>
          </w:tcPr>
          <w:p>
            <w:pPr>
              <w:pStyle w:val="Normal"/>
              <w:snapToGrid w:val="false"/>
              <w:jc w:val="center"/>
              <w:rPr>
                <w:rStyle w:val="3"/>
                <w:szCs w:val="24"/>
              </w:rPr>
            </w:pPr>
            <w:r>
              <w:rPr/>
            </w:r>
          </w:p>
        </w:tc>
        <w:tc>
          <w:tcPr>
            <w:tcW w:w="1252" w:type="dxa"/>
            <w:tcBorders/>
          </w:tcPr>
          <w:p>
            <w:pPr>
              <w:pStyle w:val="Normal"/>
              <w:snapToGrid w:val="false"/>
              <w:jc w:val="center"/>
              <w:rPr>
                <w:rStyle w:val="3"/>
                <w:szCs w:val="24"/>
              </w:rPr>
            </w:pPr>
            <w:r>
              <w:rPr/>
            </w:r>
          </w:p>
        </w:tc>
        <w:tc>
          <w:tcPr>
            <w:tcW w:w="1252" w:type="dxa"/>
            <w:tcBorders/>
          </w:tcPr>
          <w:p>
            <w:pPr>
              <w:pStyle w:val="Normal"/>
              <w:snapToGrid w:val="false"/>
              <w:jc w:val="center"/>
              <w:rPr>
                <w:rStyle w:val="3"/>
                <w:szCs w:val="24"/>
              </w:rPr>
            </w:pPr>
            <w:r>
              <w:rPr/>
            </w:r>
          </w:p>
        </w:tc>
      </w:tr>
    </w:tbl>
    <w:p>
      <w:pPr>
        <w:pStyle w:val="Normal"/>
        <w:rPr>
          <w:rStyle w:val="3"/>
          <w:rFonts w:cs="Courier New"/>
          <w:szCs w:val="24"/>
        </w:rPr>
      </w:pPr>
      <w:r>
        <w:rPr/>
      </w:r>
    </w:p>
    <w:p>
      <w:pPr>
        <w:pStyle w:val="Footnotetex"/>
        <w:suppressAutoHyphens w:val="false"/>
        <w:spacing w:lineRule="auto" w:line="360"/>
        <w:rPr>
          <w:rFonts w:cs="Courier New"/>
          <w:spacing w:val="0"/>
          <w:szCs w:val="24"/>
        </w:rPr>
      </w:pPr>
      <w:r>
        <w:rPr>
          <w:rFonts w:cs="Courier New"/>
          <w:spacing w:val="0"/>
          <w:szCs w:val="24"/>
        </w:rPr>
        <w:tab/>
        <w:tab/>
        <w:tab/>
        <w:t>723-41-18.6.1.3</w:t>
        <w:tab/>
        <w:t>The Commission may grant a Rural Telecommunications Service Provider's request for waiver from these Rules for good cause shown, pursuant to Rule 15 of these Rules.  Any HCSM support amount so granted shall be in the amounts and for the periods expressly approved by Commission order.</w:t>
      </w:r>
    </w:p>
    <w:p>
      <w:pPr>
        <w:pStyle w:val="Normal"/>
        <w:jc w:val="both"/>
        <w:rPr>
          <w:del w:id="223" w:author="Warren Wendling" w:date="2001-12-14T11:37:00Z"/>
        </w:rPr>
      </w:pPr>
      <w:r>
        <w:rPr>
          <w:rFonts w:cs="Courier New"/>
          <w:szCs w:val="24"/>
        </w:rPr>
        <w:tab/>
        <w:tab/>
        <w:tab/>
        <w:t>723-41-18.6.1.4</w:t>
      </w:r>
      <w:ins w:id="221" w:author="Warren Wendling" w:date="2001-12-20T13:59:00Z">
        <w:r>
          <w:rPr>
            <w:rFonts w:cs="Courier New"/>
            <w:szCs w:val="24"/>
          </w:rPr>
          <w:tab/>
          <w:t xml:space="preserve">Reserved for future use. </w:t>
        </w:r>
      </w:ins>
      <w:del w:id="222" w:author="Warren Wendling" w:date="2001-12-14T11:37:00Z">
        <w:r>
          <w:rPr>
            <w:rFonts w:cs="Courier New"/>
            <w:szCs w:val="24"/>
          </w:rPr>
          <w:delText>During the HCSM funding period, switched access rates for companies receiving HCSM, will be adjusted annually to reflect a sharing of access minute demand growth, which occurred during the most recent 12 month period when compared to the 12 month period immediately preceding for which billed demand data is available.  The following percentages of sharing will be used:</w:delText>
          <w:tab/>
        </w:r>
      </w:del>
    </w:p>
    <w:p>
      <w:pPr>
        <w:pStyle w:val="Normal"/>
        <w:jc w:val="both"/>
        <w:rPr>
          <w:rFonts w:cs="Courier New"/>
          <w:szCs w:val="24"/>
          <w:del w:id="225" w:author="Warren Wendling" w:date="2001-12-14T11:37:00Z"/>
        </w:rPr>
      </w:pPr>
      <w:del w:id="224" w:author="Warren Wendling" w:date="2001-12-14T11:37:00Z">
        <w:r>
          <w:rPr>
            <w:rFonts w:cs="Courier New"/>
            <w:szCs w:val="24"/>
          </w:rPr>
          <w:delText>Percentage of Annual Demand Growth</w:delText>
        </w:r>
      </w:del>
    </w:p>
    <w:p>
      <w:pPr>
        <w:pStyle w:val="Normal"/>
        <w:jc w:val="both"/>
        <w:rPr>
          <w:rFonts w:cs="Courier New"/>
          <w:szCs w:val="24"/>
          <w:del w:id="227" w:author="Warren Wendling" w:date="2001-12-14T11:37:00Z"/>
        </w:rPr>
      </w:pPr>
      <w:del w:id="226" w:author="Warren Wendling" w:date="2001-12-14T11:37:00Z">
        <w:r>
          <w:rPr>
            <w:rFonts w:cs="Courier New"/>
            <w:szCs w:val="24"/>
          </w:rPr>
          <w:delText>(to be used in adjusting access rates)</w:delText>
        </w:r>
      </w:del>
    </w:p>
    <w:p>
      <w:pPr>
        <w:pStyle w:val="Normal"/>
        <w:widowControl/>
        <w:bidi w:val="0"/>
        <w:spacing w:lineRule="auto" w:line="360"/>
        <w:ind w:hanging="0"/>
        <w:jc w:val="both"/>
        <w:rPr>
          <w:rFonts w:cs="Courier New"/>
          <w:szCs w:val="24"/>
          <w:del w:id="229" w:author="Warren Wendling" w:date="2001-12-14T11:37:00Z"/>
        </w:rPr>
      </w:pPr>
      <w:del w:id="228" w:author="Warren Wendling" w:date="2001-12-14T11:37:00Z">
        <w:r>
          <w:rPr>
            <w:rFonts w:cs="Courier New"/>
            <w:szCs w:val="24"/>
          </w:rPr>
          <w:tab/>
          <w:delText>YEAR 1</w:delText>
          <w:tab/>
          <w:delText>N/A</w:delText>
          <w:tab/>
          <w:tab/>
          <w:delText>YEAR 4</w:delText>
          <w:tab/>
          <w:delText>75%</w:delText>
          <w:tab/>
          <w:tab/>
          <w:delText>YEAR 7</w:delText>
          <w:tab/>
          <w:delText>0%</w:delText>
        </w:r>
      </w:del>
    </w:p>
    <w:p>
      <w:pPr>
        <w:pStyle w:val="Normal"/>
        <w:widowControl/>
        <w:bidi w:val="0"/>
        <w:spacing w:lineRule="auto" w:line="360"/>
        <w:ind w:hanging="0"/>
        <w:jc w:val="both"/>
        <w:rPr>
          <w:rFonts w:cs="Courier New"/>
          <w:szCs w:val="24"/>
          <w:del w:id="231" w:author="Warren Wendling" w:date="2001-12-14T11:37:00Z"/>
        </w:rPr>
      </w:pPr>
      <w:del w:id="230" w:author="Warren Wendling" w:date="2001-12-14T11:37:00Z">
        <w:r>
          <w:rPr>
            <w:rFonts w:cs="Courier New"/>
            <w:szCs w:val="24"/>
          </w:rPr>
          <w:tab/>
          <w:delText>YEAR 2</w:delText>
          <w:tab/>
          <w:delText>75%</w:delText>
          <w:tab/>
          <w:tab/>
          <w:delText>YEAR 5</w:delText>
          <w:tab/>
          <w:delText>50%</w:delText>
        </w:r>
      </w:del>
    </w:p>
    <w:p>
      <w:pPr>
        <w:pStyle w:val="Normal"/>
        <w:widowControl/>
        <w:bidi w:val="0"/>
        <w:spacing w:lineRule="auto" w:line="360"/>
        <w:ind w:hanging="0"/>
        <w:jc w:val="both"/>
        <w:rPr>
          <w:rFonts w:cs="Courier New"/>
          <w:szCs w:val="24"/>
          <w:del w:id="233" w:author="Warren Wendling" w:date="2001-12-14T11:37:00Z"/>
        </w:rPr>
      </w:pPr>
      <w:del w:id="232" w:author="Warren Wendling" w:date="2001-12-14T11:37:00Z">
        <w:r>
          <w:rPr>
            <w:rFonts w:cs="Courier New"/>
            <w:szCs w:val="24"/>
          </w:rPr>
          <w:tab/>
          <w:delText>YEAR 3</w:delText>
          <w:tab/>
          <w:delText>75%</w:delText>
          <w:tab/>
          <w:tab/>
          <w:delText>YEAR 6</w:delText>
          <w:tab/>
          <w:delText>50%</w:delText>
        </w:r>
      </w:del>
    </w:p>
    <w:p>
      <w:pPr>
        <w:pStyle w:val="Normal"/>
        <w:jc w:val="both"/>
        <w:rPr>
          <w:rFonts w:cs="Courier New"/>
          <w:szCs w:val="24"/>
          <w:del w:id="235" w:author="Warren Wendling" w:date="2001-12-14T11:37:00Z"/>
        </w:rPr>
      </w:pPr>
      <w:del w:id="234" w:author="Warren Wendling" w:date="2001-12-14T11:37:00Z">
        <w:r>
          <w:rPr>
            <w:rFonts w:cs="Courier New"/>
            <w:szCs w:val="24"/>
          </w:rPr>
        </w:r>
      </w:del>
    </w:p>
    <w:p>
      <w:pPr>
        <w:pStyle w:val="Normal"/>
        <w:jc w:val="both"/>
        <w:rPr>
          <w:rFonts w:cs="Courier New"/>
          <w:szCs w:val="24"/>
          <w:del w:id="237" w:author="Warren Wendling" w:date="2001-12-14T11:37:00Z"/>
        </w:rPr>
      </w:pPr>
      <w:del w:id="236" w:author="Warren Wendling" w:date="2001-12-14T11:37:00Z">
        <w:r>
          <w:rPr>
            <w:rFonts w:cs="Courier New"/>
            <w:szCs w:val="24"/>
          </w:rPr>
          <w:delText>For each year of the HCSM funding period, the applicable percentage from the above table will be multiplied by the actual change (increase or decrease) in access minute demand for the most recent 12-month period as compared to the previous 12-month period immediately preceding for which billed demand date is available, to determine the access minute adjustment amount.  The amount determined will then be added to or subtracted from the prior 12-month period adjusted switched access minute demand to determine the current period's adjusted access minute demand.  The current period's adjusted switched access demand will then be utilized to revise the switched access rate elements using the access revenue requirements for each element, from the base year rate determination.  The switched access rate adjustments shall be filed with the Commission with a proposed effective date no later than 60 days following the anniversary of the effective date of the HCSM funding period.</w:delText>
        </w:r>
      </w:del>
    </w:p>
    <w:p>
      <w:pPr>
        <w:pStyle w:val="Normal"/>
        <w:widowControl/>
        <w:bidi w:val="0"/>
        <w:spacing w:lineRule="auto" w:line="360"/>
        <w:jc w:val="both"/>
        <w:rPr>
          <w:rFonts w:cs="Courier New"/>
          <w:szCs w:val="24"/>
        </w:rPr>
      </w:pPr>
      <w:del w:id="238" w:author="Warren Wendling" w:date="2001-12-14T11:37:00Z">
        <w:r>
          <w:rPr>
            <w:rFonts w:cs="Courier New"/>
            <w:szCs w:val="24"/>
          </w:rPr>
          <w:tab/>
          <w:tab/>
          <w:tab/>
          <w:delText>723-41-18.6.1.5</w:delText>
          <w:tab/>
          <w:delText>For each Average Schedule Rural Telecommunications Service Provider, a surrogate switched access revenue requirement will be used as the "frozen switched access revenue requirement" as described in Rule 18.6.1.4.  This surrogate revenue requirement will be calculated by taking the base year Average Schedule access rates times the base year access demand.</w:delText>
        </w:r>
      </w:del>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even" r:id="rId2"/>
      <w:headerReference w:type="default" r:id="rId3"/>
      <w:footnotePr>
        <w:numFmt w:val="decimal"/>
        <w:numRestart w:val="eachSect"/>
      </w:footnotePr>
      <w:type w:val="nextPage"/>
      <w:pgSz w:w="12240" w:h="15840"/>
      <w:pgMar w:left="1627" w:right="1627" w:gutter="0" w:header="965" w:top="1021" w:footer="0" w:bottom="9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 w:val="left" w:pos="8128" w:leader="none"/>
          <w:tab w:val="left" w:pos="8848" w:leader="none"/>
        </w:tabs>
        <w:spacing w:before="0" w:after="240"/>
        <w:ind w:left="208" w:right="208" w:hanging="0"/>
        <w:jc w:val="both"/>
        <w:rPr/>
      </w:pPr>
      <w:del w:id="239" w:author="Warren Wendling" w:date="2001-09-21T14:25:00Z">
        <w:r>
          <w:rPr>
            <w:rStyle w:val="FootnoteCharacters"/>
          </w:rPr>
          <w:delText>1</w:delText>
        </w:r>
      </w:del>
      <w:del w:id="240" w:author="Warren Wendling" w:date="2001-09-21T14:25:00Z">
        <w:r>
          <w:rPr/>
          <w:delText> </w:delText>
        </w:r>
      </w:del>
      <w:del w:id="241" w:author="Warren Wendling" w:date="2001-09-21T14:25:00Z">
        <w:r>
          <w:rPr/>
          <w:delText>Senate Bill 98-177 was signed into law by Governor Roy Romer on May 18, 1998 at 12:21 p.m.</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2-319</w:t>
    </w:r>
  </w:p>
  <w:p>
    <w:pPr>
      <w:pStyle w:val="Header"/>
      <w:jc w:val="left"/>
      <w:rPr/>
    </w:pPr>
    <w:r>
      <w:rPr/>
      <w:t>Docket No. 01R-434T</w:t>
    </w:r>
  </w:p>
  <w:p>
    <w:pPr>
      <w:pStyle w:val="Header"/>
      <w:jc w:val="left"/>
      <w:rPr/>
    </w:pPr>
    <w:r>
      <w:rPr/>
      <w:t>Rule 4 CCR 723-41</w:t>
    </w:r>
  </w:p>
  <w:p>
    <w:pPr>
      <w:pStyle w:val="Header"/>
      <w:jc w:val="left"/>
      <w:rPr/>
    </w:pPr>
    <w:r>
      <w:rPr/>
      <w:t xml:space="preserve">Page </w:t>
    </w:r>
    <w:r>
      <w:rPr/>
      <w:fldChar w:fldCharType="begin"/>
    </w:r>
    <w:r>
      <w:rPr/>
      <w:instrText xml:space="preserve"> PAGE \* ARABIC </w:instrText>
    </w:r>
    <w:r>
      <w:rPr/>
      <w:fldChar w:fldCharType="separate"/>
    </w:r>
    <w:r>
      <w:rPr/>
      <w:t>1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2-319</w:t>
    </w:r>
  </w:p>
  <w:p>
    <w:pPr>
      <w:pStyle w:val="Header"/>
      <w:rPr/>
    </w:pPr>
    <w:r>
      <w:rPr/>
      <w:t>Docket No. 01R-434T</w:t>
    </w:r>
  </w:p>
  <w:p>
    <w:pPr>
      <w:pStyle w:val="Header"/>
      <w:rPr/>
    </w:pPr>
    <w:r>
      <w:rPr/>
      <w:t>Rule 4 CCR 723-41</w:t>
    </w:r>
  </w:p>
  <w:p>
    <w:pPr>
      <w:pStyle w:val="Header"/>
      <w:rPr/>
    </w:pPr>
    <w:r>
      <w:rPr/>
      <w:t xml:space="preserve">Page </w:t>
    </w:r>
    <w:r>
      <w:rPr/>
      <w:fldChar w:fldCharType="begin"/>
    </w:r>
    <w:r>
      <w:rPr/>
      <w:instrText xml:space="preserve"> PAGE \* ARABIC </w:instrText>
    </w:r>
    <w:r>
      <w:rPr/>
      <w:fldChar w:fldCharType="separate"/>
    </w:r>
    <w:r>
      <w:rPr/>
      <w:t>1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RULE (4 CCR) 723-%1."/>
      <w:lvlJc w:val="left"/>
      <w:pPr>
        <w:tabs>
          <w:tab w:val="num" w:pos="25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3">
    <w:name w:val="3"/>
    <w:qFormat/>
    <w:rPr/>
  </w:style>
  <w:style w:type="character" w:styleId="LineNumbering">
    <w:name w:val="Line Number"/>
    <w:basedOn w:val="DefaultParagraphFont"/>
    <w:rPr/>
  </w:style>
  <w:style w:type="character" w:styleId="InternetLink">
    <w:name w:val="Hyperlink"/>
    <w:basedOn w:val="DefaultParagraphFont"/>
    <w:rPr>
      <w:color w:val="0000FF"/>
    </w:rPr>
  </w:style>
  <w:style w:type="character" w:styleId="1">
    <w:name w:val="1"/>
    <w:qFormat/>
    <w:rPr>
      <w:sz w:val="20"/>
      <w:szCs w:val="20"/>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
    <w:name w:val="Default Para"/>
    <w:basedOn w:val="DefaultParagraphFont"/>
    <w:qFormat/>
    <w:rPr>
      <w:rFonts w:ascii="Courier New" w:hAnsi="Courier New" w:cs="Courier New"/>
      <w:sz w:val="24"/>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DocumentMap">
    <w:name w:val="Document Map"/>
    <w:basedOn w:val="Normal"/>
    <w:qFormat/>
    <w:pPr>
      <w:shd w:fill="000080" w:val="clear"/>
    </w:pPr>
    <w:rPr>
      <w:rFonts w:ascii="Tahoma" w:hAnsi="Tahoma" w:cs="Tahoma"/>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TextBodyIndent">
    <w:name w:val="Body Text Indent"/>
    <w:basedOn w:val="Normal"/>
    <w:pPr>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RuleNum2">
    <w:name w:val="RuleNum2"/>
    <w:basedOn w:val="Normal"/>
    <w:qFormat/>
    <w:pPr/>
    <w:rPr/>
  </w:style>
  <w:style w:type="paragraph" w:styleId="RuleNum3">
    <w:name w:val="RuleNum3"/>
    <w:basedOn w:val="RuleNum2"/>
    <w:qFormat/>
    <w:pPr/>
    <w:rPr>
      <w:iCs/>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RuleNum1">
    <w:name w:val="RuleNum1"/>
    <w:basedOn w:val="BodyTextIndent2"/>
    <w:qFormat/>
    <w:pPr>
      <w:numPr>
        <w:ilvl w:val="0"/>
        <w:numId w:val="3"/>
      </w:numPr>
      <w:spacing w:lineRule="auto" w:line="240" w:before="0" w:after="0"/>
    </w:pPr>
    <w:rPr>
      <w:rFonts w:cs="Courier New"/>
      <w:b/>
      <w:szCs w:val="24"/>
    </w:rPr>
  </w:style>
  <w:style w:type="paragraph" w:styleId="RuleNum0">
    <w:name w:val="RuleNum0"/>
    <w:basedOn w:val="RuleNum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08:00Z</dcterms:created>
  <dc:creator>Betty Jean Griffin</dc:creator>
  <dc:description/>
  <dc:language>en-US</dc:language>
  <cp:lastModifiedBy>Lloyd Petersen</cp:lastModifiedBy>
  <cp:lastPrinted>2002-03-18T15:27:00Z</cp:lastPrinted>
  <dcterms:modified xsi:type="dcterms:W3CDTF">2002-03-18T23:08:00Z</dcterms:modified>
  <cp:revision>2</cp:revision>
  <dc:subject/>
  <dc:title>Rhythms= Petition for Rulemaking</dc:title>
</cp:coreProperties>
</file>