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</w:rPr>
      </w:pPr>
      <w:r>
        <w:rPr>
          <w:sz w:val="16"/>
        </w:rPr>
        <w:t>Attachment A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2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C02-215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March 1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1 of 2</w:t>
      </w:r>
    </w:p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elecommunications Providers not holding a Certificate with the PU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G TELECOM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S System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TEL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NITY CORPORATION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NEX COMMUNICATIONS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 ONE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Q CORPORATION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ADMINISTRATOR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NTIC TELEPHONE COMPANY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BACK REBATES LD.COM, I N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LINK TELE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CALL TELECOM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IA TELE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CAST TELE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TECHNOLOGICAL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TELNETWORK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D BILLING PROVIDER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E BILLING MANAGEMENT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I LONG DISTANCE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 NETWORK SOLU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BERSENTRY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AA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.COM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TEL NETWORK SERVICES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COM INTERNATIONAL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COMMUNICATIONS INTERNATIONAL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T NET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IZON TELECOM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T INTERACTIVE NETWORK SYSTEM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GRA TELECOM OF COLORADO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EXCHANGE COMMUNICATIONS, INC,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ELEPHONE GROUP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TEL NET SOLU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VOICE COMMUNICA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C TELECOM V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S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BUSINESS BILLING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E COMMUNICATION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STREET TELEPHONE COMPANY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THON COMMUNICA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X TELECOM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MEDIA COMMUNICATIONS, INC.</w:t>
            </w:r>
          </w:p>
        </w:tc>
      </w:tr>
    </w:tbl>
    <w:p>
      <w:pPr>
        <w:pStyle w:val="Header"/>
        <w:jc w:val="right"/>
        <w:rPr>
          <w:sz w:val="16"/>
        </w:rPr>
      </w:pPr>
      <w:r>
        <w:br w:type="page"/>
      </w:r>
      <w:r>
        <w:rPr>
          <w:sz w:val="16"/>
        </w:rPr>
        <w:t>Attachment A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2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C02-215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March 1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2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-TEL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EL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 COMMUNICA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NETRIX INTERNATIONAL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NITRON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SE VISION TECHNOLOGY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L ADVANTAGE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 COMMUNICATIONS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EL COMMUNICATIONS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ELINK PAGING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R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NET TELECOMM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AM TELECOMMUNICA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M RESOUR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SCAPE USA, INC,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MMUNICATIONS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AXCESS.COM, IN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I NATIONAL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IAL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OPERATOR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E BISION INTERNATIONAL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ECOM ENTERPRIS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NET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WIDE FIBER NETWORK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C HOLDING CO.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31:00Z</dcterms:created>
  <dc:creator>Jamie</dc:creator>
  <dc:description/>
  <dc:language>en-US</dc:language>
  <cp:lastModifiedBy>PUCSRS</cp:lastModifiedBy>
  <cp:lastPrinted>2002-03-06T08:41:00Z</cp:lastPrinted>
  <dcterms:modified xsi:type="dcterms:W3CDTF">2002-03-06T15:45:00Z</dcterms:modified>
  <cp:revision>3</cp:revision>
  <dc:subject/>
  <dc:title>Telecommunications Providers not holding a Certificate with the PUC</dc:title>
</cp:coreProperties>
</file>