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10" w:leader="none"/>
        </w:tabs>
        <w:ind w:left="720" w:hanging="720"/>
        <w:rPr/>
      </w:pPr>
      <w:r>
        <w:rPr/>
        <w:t>Decision No. C02-187</w:t>
      </w:r>
    </w:p>
    <w:p>
      <w:pPr>
        <w:pStyle w:val="PUC"/>
        <w:rPr/>
      </w:pPr>
      <w:r>
        <w:rPr/>
        <w:t>BEFORE THE PUBLIC UTILITIES COMMISSION OF THE STATE OF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rPr/>
      </w:pPr>
      <w:r>
        <w:rPr/>
        <w:t>order granting applications for rehearing, reargument, or reconsideration</w:t>
      </w:r>
    </w:p>
    <w:p>
      <w:pPr>
        <w:pStyle w:val="Date"/>
        <w:rPr/>
      </w:pPr>
      <w:r>
        <w:rPr/>
        <w:t>Mailed Date:  February 27, 2002</w:t>
      </w:r>
    </w:p>
    <w:p>
      <w:pPr>
        <w:pStyle w:val="Date"/>
        <w:rPr/>
      </w:pPr>
      <w:r>
        <w:rPr/>
        <w:t>Adopted Date:  February 2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2"/>
        <w:rPr/>
      </w:pPr>
      <w:r>
        <w:rPr/>
        <w:t>This matter comes before the Commission for consideration of the Applications for Rehearing, Reargument, or Reconsideration (“RRR”) filed by Qwest Corporation; Covad Communications Company; WorldCom, Inc.; AT&amp;T Communications of the Mountain States, Inc., XO Colorado, Inc.; and Commission Staff, all on January 30, 2002.  The applications request reconsideration of Decision No. C01-1302.  Pursuant to the provisions of § 40-6-114(1), C.R.S., the Commission must act upon the applications within 30 days, or by March 1, 2002, or the applications will be deemed denied by operation of law.  In order to preclude denial by operation of law, we will grant the applications for RRR.  The Commission will issue a future order ruling upon the merits of the applications.</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s for Rehearing, Reargument, or Reconsideration filed by Qwest Corporation; Covad Communications Company; WorldCom, Inc.; AT&amp;T Communications of the Mountain States, Inc., XO Colorado, Inc.; and Commission Staff, all on January 30, 2002 are granted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February 2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01T-088.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01T-088.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13:00Z</dcterms:created>
  <dc:creator>DORA</dc:creator>
  <dc:description/>
  <dc:language>en-US</dc:language>
  <cp:lastModifiedBy>PUCSRS</cp:lastModifiedBy>
  <cp:lastPrinted>2002-02-27T11:33:00Z</cp:lastPrinted>
  <dcterms:modified xsi:type="dcterms:W3CDTF">2002-02-27T18:33:00Z</dcterms:modified>
  <cp:revision>10</cp:revision>
  <dc:subject/>
  <dc:title>PUC Decision to Print</dc:title>
</cp:coreProperties>
</file>