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1</w:t>
      </w:r>
    </w:p>
    <w:p>
      <w:pPr>
        <w:pStyle w:val="PUC"/>
        <w:rPr/>
      </w:pPr>
      <w:r>
        <w:rPr/>
        <w:t>BEFORE THE PUBLIC UTILITIES COMMISSION OF THE STATE OF COLORADO</w:t>
      </w:r>
    </w:p>
    <w:p>
      <w:pPr>
        <w:pStyle w:val="DocketNo"/>
        <w:rPr/>
      </w:pPr>
      <w:r>
        <w:rPr/>
        <w:t>DOCKET NO. 01R-346G</w:t>
      </w:r>
    </w:p>
    <w:p>
      <w:pPr>
        <w:pStyle w:val="Caption"/>
        <w:rPr/>
      </w:pPr>
      <w:r>
        <w:rPr/>
        <w:t>IN THE MATTER OF PROPOSED AMENDMENTS TO THE GAS COST ADJUSTMENT RULES, 4 CCR 723-8.</w:t>
      </w:r>
    </w:p>
    <w:p>
      <w:pPr>
        <w:pStyle w:val="DecisionTitle"/>
        <w:rPr/>
      </w:pPr>
      <w:r>
        <w:rPr/>
        <w:t>DECISION ADOPTING RULES</w:t>
      </w:r>
    </w:p>
    <w:p>
      <w:pPr>
        <w:pStyle w:val="Date"/>
        <w:rPr/>
      </w:pPr>
      <w:r>
        <w:rPr/>
        <w:t>Mailed Date:   February 26, 2002</w:t>
      </w:r>
    </w:p>
    <w:p>
      <w:pPr>
        <w:pStyle w:val="Date"/>
        <w:rPr/>
      </w:pPr>
      <w:r>
        <w:rPr/>
        <w:t>Adopted Date:  February 6, 2002</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mmission for consideration of proposed amendments to the Commission’s Gas Cost Adjustment (GCA) Rules, 4 </w:t>
      </w:r>
      <w:r>
        <w:rPr>
          <w:i/>
        </w:rPr>
        <w:t>Code of Colorado Regulations</w:t>
      </w:r>
      <w:r>
        <w:rPr/>
        <w:t xml:space="preserve"> (“CCR”) 723-8.  The Commission gave formal notice of proposed rulemaking (“NOPR”) through Decision No. C01-821, mailed August 9, 2001.  The Commission convened a rulemaking hearing on November 1, 2001.  Representatives of Public Service Company of Colorado d/b/a Xcel Energy (”Xcel”), the Colorado Office of Consumer Counsel (OCC) and People’s Natural Gas Company, a division of Utilicorp United, Inc. (“Peoples”) attended the hearing.  Xcel, OCC and Peoples provided written comments.</w:t>
      </w:r>
    </w:p>
    <w:p>
      <w:pPr>
        <w:pStyle w:val="ParaNum3"/>
        <w:numPr>
          <w:ilvl w:val="2"/>
          <w:numId w:val="4"/>
        </w:numPr>
        <w:rPr/>
      </w:pPr>
      <w:r>
        <w:rPr/>
        <w:t>The statutory authority for these amendments is found in §§ 40-3-101(2), 40-3-102, 40-3-103, 40-3-106(1)(A) and 40-4-101, C.R.S.  Additionally, the Commission is authorized to promulgate rules generally by § 40-2-108, C.R.S.  Now being duly advised in the premises, we adopt the rules appended to this decision as Attachment A.</w:t>
      </w:r>
    </w:p>
    <w:p>
      <w:pPr>
        <w:pStyle w:val="Heading3"/>
        <w:numPr>
          <w:ilvl w:val="1"/>
          <w:numId w:val="5"/>
        </w:numPr>
        <w:rPr/>
      </w:pPr>
      <w:r>
        <w:rPr/>
        <w:t>Discussion</w:t>
      </w:r>
    </w:p>
    <w:p>
      <w:pPr>
        <w:pStyle w:val="ParaNumBlank"/>
        <w:numPr>
          <w:ilvl w:val="0"/>
          <w:numId w:val="4"/>
        </w:numPr>
        <w:rPr/>
      </w:pPr>
      <w:r>
        <w:rPr/>
      </w:r>
    </w:p>
    <w:p>
      <w:pPr>
        <w:pStyle w:val="Heading4"/>
        <w:numPr>
          <w:ilvl w:val="2"/>
          <w:numId w:val="5"/>
        </w:numPr>
        <w:rPr/>
      </w:pPr>
      <w:r>
        <w:rPr/>
        <w:t>Introduction</w:t>
      </w:r>
    </w:p>
    <w:p>
      <w:pPr>
        <w:pStyle w:val="ParaNumBlank"/>
        <w:numPr>
          <w:ilvl w:val="0"/>
          <w:numId w:val="4"/>
        </w:numPr>
        <w:rPr/>
      </w:pPr>
      <w:r>
        <w:rPr/>
      </w:r>
    </w:p>
    <w:p>
      <w:pPr>
        <w:pStyle w:val="ParaNum4"/>
        <w:numPr>
          <w:ilvl w:val="3"/>
          <w:numId w:val="4"/>
        </w:numPr>
        <w:rPr/>
      </w:pPr>
      <w:r>
        <w:rPr/>
        <w:t xml:space="preserve">There are several purposes for amending our Gas Cost Adjustment rules.  The primary purpose is to make permanent those changes that were adopted as emergency rules in Docket No. 01R-083G by Decision No. C01-207.  The emergency rule amended Rule 5.3.3 of the GCA Rules, 4 CCR 723-8 to require that Gas Purchase Plans detail the measures each utility considers to reduce customers’ risk of gas price volatility for the upcoming Gas Purchase Year.  </w:t>
      </w:r>
    </w:p>
    <w:p>
      <w:pPr>
        <w:pStyle w:val="ParaNum4"/>
        <w:numPr>
          <w:ilvl w:val="3"/>
          <w:numId w:val="4"/>
        </w:numPr>
        <w:rPr/>
      </w:pPr>
      <w:r>
        <w:rPr/>
        <w:t>Another element of the amendments is in response to concerns of several parties in Docket No. 01I-046G, where we investigated gas pricing by regulated natural gas utilities.  These amendments clarify that costs related to gas price volatility risk management may be included for recovery through the GCA.</w:t>
      </w:r>
    </w:p>
    <w:p>
      <w:pPr>
        <w:pStyle w:val="ParaNum4"/>
        <w:numPr>
          <w:ilvl w:val="3"/>
          <w:numId w:val="4"/>
        </w:numPr>
        <w:rPr/>
      </w:pPr>
      <w:r>
        <w:rPr/>
        <w:t>These amendments also contain administrative changes to the Gas Cost Adjustment, Gas Purchase Plan, Gas Purchase Report, Burden Applicability and Confidentiality sections.  The changes better reflect current Commission practices.</w:t>
      </w:r>
    </w:p>
    <w:p>
      <w:pPr>
        <w:pStyle w:val="Heading4"/>
        <w:numPr>
          <w:ilvl w:val="2"/>
          <w:numId w:val="5"/>
        </w:numPr>
        <w:rPr/>
      </w:pPr>
      <w:r>
        <w:rPr/>
        <w:t>Additional rule changes advocated by parties.</w:t>
      </w:r>
    </w:p>
    <w:p>
      <w:pPr>
        <w:pStyle w:val="ParaNumBlank"/>
        <w:numPr>
          <w:ilvl w:val="0"/>
          <w:numId w:val="4"/>
        </w:numPr>
        <w:rPr/>
      </w:pPr>
      <w:r>
        <w:rPr/>
      </w:r>
    </w:p>
    <w:p>
      <w:pPr>
        <w:pStyle w:val="ParaNum4"/>
        <w:numPr>
          <w:ilvl w:val="3"/>
          <w:numId w:val="4"/>
        </w:numPr>
        <w:rPr/>
      </w:pPr>
      <w:r>
        <w:rPr/>
        <w:t xml:space="preserve">The participants suggested other additions and modifications to the GCA rules.  While some of the suggested changes were procedural, others were more substantive.  The OCC suggested additional changes to Rule 4.2 regarding GCA filing requirements.  This rule prohibits utilities from filing GCA applications less than two weeks in advance of the proposed effective date to allow the Commission and Staff adequate time for investigation.  The OCC advocated including additional language in the rule prohibiting utilities from filing GCA applications on Less than Statutory Notice (“LSN”) without a finding of good cause.  According to the OCC, “… the Commission’s general authority to review and investigate all filings effecting [sic] rates cannot and should not be eviscerated merely because a utility chose to file its application on less than statutory notice.”  </w:t>
      </w:r>
    </w:p>
    <w:p>
      <w:pPr>
        <w:pStyle w:val="ParaNum4"/>
        <w:numPr>
          <w:ilvl w:val="3"/>
          <w:numId w:val="4"/>
        </w:numPr>
        <w:rPr/>
      </w:pPr>
      <w:r>
        <w:rPr/>
        <w:t>We decline to adopt this reasoning.  The purpose of the GCA process is effectively to allow adequate gas cost recovery to utilities and to implement gas cost adjustment changes when they are representative of current gas costs.  Adopting the OCC’s recommendation would undermine this process.  We further disagree with the OCC’s argument that our suspension authority for rate and tariff changes under § 40-6-111(1)(a) is applicable to GCA applications.  We decline to extend our suspension authority beyond that which is anticipated and articulated in Colorado law.</w:t>
      </w:r>
    </w:p>
    <w:p>
      <w:pPr>
        <w:pStyle w:val="ParaNum4"/>
        <w:numPr>
          <w:ilvl w:val="3"/>
          <w:numId w:val="4"/>
        </w:numPr>
        <w:rPr/>
      </w:pPr>
      <w:r>
        <w:rPr/>
        <w:t xml:space="preserve">The OCC recommends additional language in Rule 4.2 that would require a copy of the diskette filed by utilities that includes Exhibits 2, 3, 5 and 6 be made available to Commission Staff, the OCC and other interested parties upon execution of a non-disclosure agreement.  We decline to adopt this language.  We see no need to single out parties for specific procedures at this time.  The information contained on the diskette is available to other parties through our current procedures and processes.  The OCC also suggests utilizing a monthly GCA using an annual test period as it would tend to stabilize prices because it would dampen swings in deferred gas costs.   Further, the OCC recommends that any rules adopting a monthly GCA methodology should require an annual test period.  We appreciate the OCC’s illustrations of the impacts surrounding monthly GCAs.   We decline to adopt any monthly GCA methodology in the GCA rules.  Rather than implementing changes to the Rules, we believe all aspects of such a change in GCA methodology should be considered when a complete plan is proposed.  </w:t>
      </w:r>
    </w:p>
    <w:p>
      <w:pPr>
        <w:pStyle w:val="ParaNum4"/>
        <w:numPr>
          <w:ilvl w:val="3"/>
          <w:numId w:val="4"/>
        </w:numPr>
        <w:rPr/>
      </w:pPr>
      <w:r>
        <w:rPr/>
        <w:t>The OCC also responded to our request for comment whether there should be notice to the public concerning the filing of Gas Purchase Reports (“GPR”).  The OCC is supportive of an amendment that GPRs should be publicly noticed when they are filed with the Commission.  According to the OCC, the public should be informed of all filings that may impact the cost of their utility service.  The OCC proposes that a short statement be included in the GCA notice alerting interested persons that the utility has filed its GPR at the Commission simultaneous with its GCA.  We agree with the OCC’s reasoning and proposed language and adopt it as part of the amended GCA Rules.</w:t>
      </w:r>
    </w:p>
    <w:p>
      <w:pPr>
        <w:pStyle w:val="ParaNum4"/>
        <w:numPr>
          <w:ilvl w:val="3"/>
          <w:numId w:val="4"/>
        </w:numPr>
        <w:rPr/>
      </w:pPr>
      <w:r>
        <w:rPr/>
        <w:t xml:space="preserve">In its comments, Xcel suggests that the GCA Rules should be more flexible to permit utilities to implement programs and tariff filings that address gas price volatility and provide an “enhanced level of customer choice.”  To accomplish this end, Xcel proposes that utilities can seek authorization for new programs by requesting, as necessary, waivers of particular GCA Rules.  In the alternative, it proposes that the Commission extend this rulemaking proceeding to build sufficient flexibility into the rules.  </w:t>
      </w:r>
    </w:p>
    <w:p>
      <w:pPr>
        <w:pStyle w:val="ParaNum4"/>
        <w:numPr>
          <w:ilvl w:val="3"/>
          <w:numId w:val="4"/>
        </w:numPr>
        <w:rPr/>
      </w:pPr>
      <w:r>
        <w:rPr/>
        <w:t xml:space="preserve">We will not amend the rules to endorse, unknown future possibilities.  We accept Xcel’s suggestion that a utility may seek a waiver of a particular GCA Rule when it appears to the utility that the GCA Rules conflict with new programs, and we will consider such waivers on a case by case basis.  </w:t>
      </w:r>
    </w:p>
    <w:p>
      <w:pPr>
        <w:pStyle w:val="ParaNum4"/>
        <w:numPr>
          <w:ilvl w:val="3"/>
          <w:numId w:val="4"/>
        </w:numPr>
        <w:rPr/>
      </w:pPr>
      <w:r>
        <w:rPr/>
        <w:t>Xcel also recommends the elimination of GCA financial exhibits, Nos. 10-Rate Base, 11-Net Operating Earnings, and 12-Capital Structure and Cost of Capital that are required by GCA Rules 4.7.10, 4.7.11 and 4.7.12.  It argues that any information obtained from these exhibits cannot reasonably form the basis of the Commission’s decision whether to approve or reject the GCA application.  Though the Commission’s decision to approve or reject GCA rates should not be based on the financial exhibits, we disagree with Xcel’s proposal to eliminate the filing requirement.  At some future time, should there be a substantial change to the GCA rates, it is imperative the Commission have access to a complete understanding of the utility’s overall financial status.</w:t>
      </w:r>
    </w:p>
    <w:p>
      <w:pPr>
        <w:pStyle w:val="ParaNum4"/>
        <w:numPr>
          <w:ilvl w:val="3"/>
          <w:numId w:val="4"/>
        </w:numPr>
        <w:rPr/>
      </w:pPr>
      <w:r>
        <w:rPr/>
        <w:t>Peoples suggests additional rules to define separate, fixed supply options.  According to Peoples, a definition of “fixed gas cost” should be included in the rules to allow customers a choice of paying for fixed cost gas instead of only “base cost gas and the associated GCA mechanism.”  We decline to change the rules based on uncertain future  possibilities.</w:t>
      </w:r>
    </w:p>
    <w:p>
      <w:pPr>
        <w:pStyle w:val="ParaNum4"/>
        <w:numPr>
          <w:ilvl w:val="3"/>
          <w:numId w:val="4"/>
        </w:numPr>
        <w:rPr/>
      </w:pPr>
      <w:r>
        <w:rPr/>
        <w:t>Peoples also recommends that the last sentence in Rule 4.5 stating, “[I]f net interest is positive, it will be excluded from the calculation of the Deferred Gas Cost.”  Peoples maintains that it is unfair to include negative interest in the deferred gas cost when it favors the customer and to exclude positive interest from the deferred gas cost when it favors the utility.  We disagree with People’s recommendation.  We have consistently found asymmetrical treatment of interest on under and over-recovery of gas costs to be appropriate.  As we stated previously in Decision No. C01-231:</w:t>
      </w:r>
    </w:p>
    <w:p>
      <w:pPr>
        <w:pStyle w:val="Quote"/>
        <w:numPr>
          <w:ilvl w:val="0"/>
          <w:numId w:val="6"/>
        </w:numPr>
        <w:rPr/>
      </w:pPr>
      <w:r>
        <w:rPr/>
        <w:t>This “asymmetrical” treatment of interest is based on symmetrical principles.  Under the GCA rules the utility has an incentive to neither under-forecast as it will not receive interest payments, nor over-forecast as it will pay interest charges.  Public Service has a degree of control over its costs through expedited GCA filings, forecasting, and volatility mitigation measures.  Customers, on the other hand, have no control over GCA rates.  This structure is one of the few incentives in the GCA Rules that causes utilities to strive accurately to match gas purchase and resale prices.</w:t>
      </w:r>
    </w:p>
    <w:p>
      <w:pPr>
        <w:pStyle w:val="Para1"/>
        <w:rPr/>
      </w:pPr>
      <w:r>
        <w:rPr/>
        <w:t xml:space="preserve">We agree with the OCC that “[b]y mitigating price volatility through this rulemaking docket, the concerns raised by the utilities are mitigated while the underlying principals incorporated in the existing GCA rules remain intact for the benefit of customers.  </w:t>
      </w:r>
    </w:p>
    <w:p>
      <w:pPr>
        <w:pStyle w:val="Heading4"/>
        <w:numPr>
          <w:ilvl w:val="2"/>
          <w:numId w:val="5"/>
        </w:numPr>
        <w:rPr/>
      </w:pPr>
      <w:r>
        <w:rPr/>
        <w:t>Rule 4.1  Purpose of the GCA</w:t>
      </w:r>
    </w:p>
    <w:p>
      <w:pPr>
        <w:pStyle w:val="ParaNumBlank"/>
        <w:numPr>
          <w:ilvl w:val="0"/>
          <w:numId w:val="4"/>
        </w:numPr>
        <w:rPr/>
      </w:pPr>
      <w:r>
        <w:rPr/>
      </w:r>
    </w:p>
    <w:p>
      <w:pPr>
        <w:pStyle w:val="ParaNum4"/>
        <w:numPr>
          <w:ilvl w:val="3"/>
          <w:numId w:val="4"/>
        </w:numPr>
        <w:rPr/>
      </w:pPr>
      <w:r>
        <w:rPr/>
        <w:t xml:space="preserve">In the NOPR, we proposed adding the following sentence to Rule 4.1:  “Costs related to gas price volatility risk management for regulated gas supply may be included for recovery through the GCA, if allowed by tariffs, subject to the same regulatory scrutiny and prudence review standard as other gas-related costs.”  This additional sentence was intended to clarify that costs related to gas price volatility risk management may, under certain circumstances, be included for recovery through the GCA.  </w:t>
      </w:r>
    </w:p>
    <w:p>
      <w:pPr>
        <w:pStyle w:val="ParaNum4"/>
        <w:numPr>
          <w:ilvl w:val="3"/>
          <w:numId w:val="4"/>
        </w:numPr>
        <w:rPr/>
      </w:pPr>
      <w:r>
        <w:rPr/>
        <w:t>While the OCC supported this additional language, Peoples and Xcel opposed the revised rule.  According to Peoples, the proposed change does little to reduce the prudence risk it feels restricts the utility’s gas purchasing efforts.  Xcel provided two recommendations with regard to the specific language.  First, Xcel proposed that the term “regulated gas supply” be changed to “jurisdictional gas commodity purchases” or “jurisdictional gas supply.”  Second, it proposed that the phrase “regulatory scrutiny and. . .” be deleted from the proposed sentence.  In its reply brief, Xcel also proposed additional language to Rule 4.1 to include language that specifies four types of risk management measures including futures contracts, fixed-for-float swaps, call options and collars.</w:t>
      </w:r>
    </w:p>
    <w:p>
      <w:pPr>
        <w:pStyle w:val="ParaNum4"/>
        <w:numPr>
          <w:ilvl w:val="3"/>
          <w:numId w:val="4"/>
        </w:numPr>
        <w:rPr/>
      </w:pPr>
      <w:r>
        <w:rPr/>
        <w:t>We accept Xcel’s recommendations in part and reconfigure the proposed sentence to read as follows:  “Costs related to gas price volatility risk management for jurisdictional gas supply may be included for recovery through the GCA, if allowed by tariffs, subject to the prudence review standard.”  We decline to include specific types of risk management measures here.  We see no advantage to tying the rules to specific risk management tools that may require amendment to the rule at some future time.</w:t>
      </w:r>
    </w:p>
    <w:p>
      <w:pPr>
        <w:pStyle w:val="Heading4"/>
        <w:numPr>
          <w:ilvl w:val="2"/>
          <w:numId w:val="5"/>
        </w:numPr>
        <w:rPr/>
      </w:pPr>
      <w:r>
        <w:rPr/>
        <w:t>Rule 4.3  Applicability of the GCA</w:t>
      </w:r>
    </w:p>
    <w:p>
      <w:pPr>
        <w:pStyle w:val="ParaNumBlank"/>
        <w:numPr>
          <w:ilvl w:val="0"/>
          <w:numId w:val="4"/>
        </w:numPr>
        <w:rPr/>
      </w:pPr>
      <w:r>
        <w:rPr/>
      </w:r>
    </w:p>
    <w:p>
      <w:pPr>
        <w:pStyle w:val="Para4"/>
        <w:rPr/>
      </w:pPr>
      <w:r>
        <w:rPr/>
        <w:t>We proposed striking the last sentence of the current rule which states:  “Absent a Commission decision, utilities engaged in the provision of Gas Transportation Service shall not be required to calculate a transportation GCA factor.”  Peoples objected to the proposed deletion of this sentence.  According to Peoples, without this sentence, the rule would be unclear and ambiguous.  Peoples expressed concern that the removal of the sentence would mean that a utility that offers Gas Transportation Service would be required to calculate a transportation GCA factor.  Peoples interpreted the second and third sentences of the rule to allow discretion to apply a GCA factor to a gas utility’s Transportation Service.  However, according to Peoples, the modified rule could be interpreted to mean that gas utilities have lost that discretion and must apply the GCA factor to their Transportation Service.  We agree with People’s argument here and leave the last sentence in Rule 4.3 in place.</w:t>
      </w:r>
    </w:p>
    <w:p>
      <w:pPr>
        <w:pStyle w:val="Heading4"/>
        <w:numPr>
          <w:ilvl w:val="2"/>
          <w:numId w:val="5"/>
        </w:numPr>
        <w:rPr/>
      </w:pPr>
      <w:r>
        <w:rPr/>
        <w:t>Rule 5.2  GPP Filing Requirements</w:t>
      </w:r>
    </w:p>
    <w:p>
      <w:pPr>
        <w:pStyle w:val="ParaNumBlank"/>
        <w:numPr>
          <w:ilvl w:val="0"/>
          <w:numId w:val="4"/>
        </w:numPr>
        <w:rPr/>
      </w:pPr>
      <w:r>
        <w:rPr/>
      </w:r>
    </w:p>
    <w:p>
      <w:pPr>
        <w:pStyle w:val="Para4"/>
        <w:rPr/>
      </w:pPr>
      <w:r>
        <w:rPr/>
        <w:t>No parties opposed our proposed additional sentence to this rule that states:  “This filing shall include the docket caption:  ‘In the matter of the Gas Purchase Plans and Gas Purchase Reports for [utility] for the gas purchase year from July 1, [year] through June 30, [year].’”  Therefore, this amendment is incorporated into Rule 5.2.</w:t>
      </w:r>
    </w:p>
    <w:p>
      <w:pPr>
        <w:pStyle w:val="Heading4"/>
        <w:numPr>
          <w:ilvl w:val="2"/>
          <w:numId w:val="5"/>
        </w:numPr>
        <w:rPr/>
      </w:pPr>
      <w:r>
        <w:rPr/>
        <w:t>Rule 5.3.3  GPP Exhibit No. 3–Portfolio Management Plan and Rule 6.3.3  GPR Exhibit No. 3–Actual Portfolio Purchase</w:t>
      </w:r>
    </w:p>
    <w:p>
      <w:pPr>
        <w:pStyle w:val="ParaNumBlank"/>
        <w:numPr>
          <w:ilvl w:val="0"/>
          <w:numId w:val="4"/>
        </w:numPr>
        <w:rPr/>
      </w:pPr>
      <w:r>
        <w:rPr/>
      </w:r>
    </w:p>
    <w:p>
      <w:pPr>
        <w:pStyle w:val="Para4"/>
        <w:rPr/>
      </w:pPr>
      <w:r>
        <w:rPr/>
        <w:t xml:space="preserve">We proposed the following language to Rule 5.3.3:  </w:t>
      </w:r>
    </w:p>
    <w:p>
      <w:pPr>
        <w:pStyle w:val="Quote"/>
        <w:numPr>
          <w:ilvl w:val="0"/>
          <w:numId w:val="7"/>
        </w:numPr>
        <w:rPr/>
      </w:pPr>
      <w:r>
        <w:rPr/>
        <w:t>“</w:t>
      </w:r>
      <w:r>
        <w:rPr/>
        <w:t xml:space="preserve">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w:t>
      </w:r>
    </w:p>
    <w:p>
      <w:pPr>
        <w:pStyle w:val="Para1"/>
        <w:rPr/>
      </w:pPr>
      <w:r>
        <w:rPr/>
        <w:t>No party opposed this change, while the OCC offered its support of this inclusion.  According to the OCC, the amended language formalizes the basis the utilities utilize to mitigate gas price volatility to consumers.  The OCC further proposes including additional language to Rule 6.3.3.  The intent of the additional language is to compute the projected cost of any risk management tools projected to be implemented by the utility in the upcoming Gas Purchase Year.  We adopt, in part, language proposed by the OCC to be included in Rule 6.3.3.  Therefore, the following sentence is included as the last sentence in Rule 6.3.3:  “This exhibit shall include a detailed itemization of gas price volatility risk management costs, including a projection of such costs, if applicable.”</w:t>
      </w:r>
    </w:p>
    <w:p>
      <w:pPr>
        <w:pStyle w:val="Heading4"/>
        <w:numPr>
          <w:ilvl w:val="2"/>
          <w:numId w:val="5"/>
        </w:numPr>
        <w:rPr/>
      </w:pPr>
      <w:r>
        <w:rPr/>
        <w:t>Rule 6.1  Purpose of the GPR</w:t>
      </w:r>
    </w:p>
    <w:p>
      <w:pPr>
        <w:pStyle w:val="ParaNumBlank"/>
        <w:numPr>
          <w:ilvl w:val="0"/>
          <w:numId w:val="4"/>
        </w:numPr>
        <w:rPr/>
      </w:pPr>
      <w:r>
        <w:rPr/>
      </w:r>
    </w:p>
    <w:p>
      <w:pPr>
        <w:pStyle w:val="Para4"/>
        <w:rPr/>
      </w:pPr>
      <w:r>
        <w:rPr/>
        <w:t>We proposed including additional language and amending current language in the rule to clarify the prudence review process by the Commission using information obtained from the GPR.  The parties did not oppose the amendments.  Xcel suggested additional clarification language in the rule.  We decline to amend the rule further and therefore adopt the amendments as proposed in our NOPR.</w:t>
      </w:r>
    </w:p>
    <w:p>
      <w:pPr>
        <w:pStyle w:val="Heading4"/>
        <w:numPr>
          <w:ilvl w:val="2"/>
          <w:numId w:val="5"/>
        </w:numPr>
        <w:rPr/>
      </w:pPr>
      <w:r>
        <w:rPr/>
        <w:t>Rule 9  Burden Applicability</w:t>
      </w:r>
    </w:p>
    <w:p>
      <w:pPr>
        <w:pStyle w:val="ParaNumBlank"/>
        <w:numPr>
          <w:ilvl w:val="0"/>
          <w:numId w:val="4"/>
        </w:numPr>
        <w:rPr/>
      </w:pPr>
      <w:r>
        <w:rPr/>
      </w:r>
    </w:p>
    <w:p>
      <w:pPr>
        <w:pStyle w:val="Para4"/>
        <w:rPr/>
      </w:pPr>
      <w:r>
        <w:rPr/>
        <w:t>Additional language to Rule 9 was proposed in the NOPR, requiring utilities to file direct testimony and exhibits supporting gas cost recovery in a prudence review hearing.  We first proposed changing the title of Rule 9 to “Burden of Proof.”  We then offered the following additions:</w:t>
      </w:r>
    </w:p>
    <w:p>
      <w:pPr>
        <w:pStyle w:val="Quote"/>
        <w:numPr>
          <w:ilvl w:val="0"/>
          <w:numId w:val="3"/>
        </w:numPr>
        <w:rPr/>
      </w:pPr>
      <w:r>
        <w:rPr/>
        <w:t>The utility shall file its testimony and exhibits supporting gas cost recovery for the Gas Purchase Year at issue, to meet the Prudence Review Standard, Rule 8.  The testimony shall be filed in question-and-answer format, 15 days after the close of the notice period for such hearing.</w:t>
      </w:r>
    </w:p>
    <w:p>
      <w:pPr>
        <w:pStyle w:val="Para1"/>
        <w:rPr/>
      </w:pPr>
      <w:r>
        <w:rPr/>
        <w:t>Although Peoples did not object to the first sentence in the proposed amendment, it did take issue with the requirement that the direct testimony and exhibits must be filed 15 days after the close of the notice period.  Peoples requested 45 days in which to file testimony and exhibits.  Peoples was also unclear what we meant by “after the close of the notice period for such hearing,” and asked for clarification as to what event starts that period of time to commence running.</w:t>
      </w:r>
    </w:p>
    <w:p>
      <w:pPr>
        <w:pStyle w:val="ParaNum4"/>
        <w:numPr>
          <w:ilvl w:val="3"/>
          <w:numId w:val="4"/>
        </w:numPr>
        <w:rPr/>
      </w:pPr>
      <w:r>
        <w:rPr/>
        <w:t>Xcel objected to the inclusion of the proposed language in Rule 9 as unnecessary and burdensome.  According to Xcel, all of the information contained in such testimony and exhibits is included in the GPP and GPR to allow the Commission Staff to make an initial determination as to the reasonableness of the utility’s purchased gas costs.  In the alternative, Xcel proposed its own language as a substitute.</w:t>
      </w:r>
    </w:p>
    <w:p>
      <w:pPr>
        <w:pStyle w:val="ParaNum4"/>
        <w:numPr>
          <w:ilvl w:val="3"/>
          <w:numId w:val="4"/>
        </w:numPr>
        <w:rPr/>
      </w:pPr>
      <w:r>
        <w:rPr/>
        <w:t>We disagree with Xcel’s contention here.  The additional information that will be gathered from the filed testimony and exhibits will support any information contained in the GPP and GPR and assist Commission Staff in making a determination on the reasonableness of purchased gas costs.  We further disagree with Peoples suggestion to increase the time for filing such exhibits and testimony to 45 days.  We find that 15 days is sufficient time within which to comply with the amended rule.</w:t>
      </w:r>
      <w:r>
        <w:rPr>
          <w:rStyle w:val="FootnoteCharacters"/>
          <w:rStyle w:val="FootnoteAnchor"/>
        </w:rPr>
        <w:footnoteReference w:id="2"/>
      </w:r>
      <w:r>
        <w:rPr/>
        <w:t xml:space="preserve">  We do however accept People’s proposal to clarify what event starts the period of time to commence running.</w:t>
      </w:r>
    </w:p>
    <w:p>
      <w:pPr>
        <w:pStyle w:val="ParaNum4"/>
        <w:numPr>
          <w:ilvl w:val="3"/>
          <w:numId w:val="4"/>
        </w:numPr>
        <w:rPr/>
      </w:pPr>
      <w:r>
        <w:rPr/>
        <w:t>We therefore further amend the final sentence of Rule 9 to read as follows:  “The testimony shall be filed in question-and-answer format, not later than 15 days after the expiration of the intervention period established by the Commission for such hearing.”  This language should sufficiently clarify when the period begins for filing testimony and exhibits.</w:t>
      </w:r>
    </w:p>
    <w:p>
      <w:pPr>
        <w:pStyle w:val="Heading4"/>
        <w:numPr>
          <w:ilvl w:val="2"/>
          <w:numId w:val="5"/>
        </w:numPr>
        <w:rPr/>
      </w:pPr>
      <w:r>
        <w:rPr/>
        <w:t>Rule 7.1  Protective Order and Rule 7.2  Number of Copies to be Filed.</w:t>
      </w:r>
    </w:p>
    <w:p>
      <w:pPr>
        <w:pStyle w:val="ParaNumBlank"/>
        <w:numPr>
          <w:ilvl w:val="0"/>
          <w:numId w:val="4"/>
        </w:numPr>
        <w:rPr/>
      </w:pPr>
      <w:r>
        <w:rPr/>
      </w:r>
    </w:p>
    <w:p>
      <w:pPr>
        <w:pStyle w:val="ParaNum4"/>
        <w:numPr>
          <w:ilvl w:val="3"/>
          <w:numId w:val="4"/>
        </w:numPr>
        <w:rPr/>
      </w:pPr>
      <w:r>
        <w:rPr/>
        <w:t>The Commission adopted “Rules Relating to the Claim of Confidentiality of Information Submitted to The Colorado Public Utilities Commission” at 4 CCR, 723-16, effective March 2, 1999.  These rules eliminated the requirement that parties file motions for entry of protective orders and that the Commission enter protective orders in individual dockets.  Our proposed amendments to the confidentiality rules at Rule 7.1 and 7.2 bring the GCA Rules into conformance with 4 CCR, 723-16.  In addition to applying 4 CCR, 723-16 to all filings required by the GCA Rules, we also proposed the following language:</w:t>
      </w:r>
    </w:p>
    <w:p>
      <w:pPr>
        <w:pStyle w:val="Quote"/>
        <w:numPr>
          <w:ilvl w:val="0"/>
          <w:numId w:val="2"/>
        </w:numPr>
        <w:rPr/>
      </w:pPr>
      <w:r>
        <w:rPr/>
        <w:t>In addition to Rule 4 CCR, 723-16, for each exhibit filed by the utility under Rule 4 CCR, 723-8 as confidential, the utility shall provide, at a minimum, a version of the exhibit with publicly available information.  Each publicly available exhibit shall include data that is aggregated to the level where confidentiality is not required, and shall contain adequate information so that the public can understand the exhibit.</w:t>
      </w:r>
    </w:p>
    <w:p>
      <w:pPr>
        <w:pStyle w:val="Para1"/>
        <w:rPr/>
      </w:pPr>
      <w:r>
        <w:rPr/>
        <w:t>Both Xcel and Peoples expressed support for the proposed changes to Rule 7.1 that clarified the Commission’s rules relating to the claim of confidentiality of information.  Both parties objected to the remainder of the proposed new language in Rule 7.1.  While Peoples argued that the proposed language would be difficult to administer fairly, Xcel took the position that the proposed amendments did not go far enough to protect the disclosure of commercially sensitive information that is required to be filed under the GCA Rules.  Consequently, Xcel proposed including language in Rule 7.1 that the confidential information in GCA, GPR and GPP filings should carry a presumption against disclosure to any business engaged in the purchase and sale of natural gas for profit.</w:t>
      </w:r>
    </w:p>
    <w:p>
      <w:pPr>
        <w:pStyle w:val="ParaNum4"/>
        <w:numPr>
          <w:ilvl w:val="3"/>
          <w:numId w:val="4"/>
        </w:numPr>
        <w:rPr/>
      </w:pPr>
      <w:r>
        <w:rPr/>
        <w:t>Although we agree with Peoples and Xcel that certain language contained in the proposed amendments to Rule 7.1 could be confusing and difficult to define, we do not concur with Xcel that the rule should carry a presumption against disclosure.  To do so would be in direct contravention to the Colorado Open Records Act and to our own confidentiality rules.  We further believe that Rule 16 provides adequate protection to a utility’s GPP, GPR and GCA filing.  Therefore, the last sentence of Rule 7.1 as proposed in our NOPR is deleted, and Rule 7.1 will be adopted as presented in Attachment A to this order.  The determination of what information constitutes “publicly available information” shall be made on a case-by-case basis.</w:t>
      </w:r>
    </w:p>
    <w:p>
      <w:pPr>
        <w:pStyle w:val="ParaNum4"/>
        <w:numPr>
          <w:ilvl w:val="3"/>
          <w:numId w:val="4"/>
        </w:numPr>
        <w:rPr/>
      </w:pPr>
      <w:r>
        <w:rPr/>
        <w:t xml:space="preserve">Additionally, Rule 7.2 must also be deleted in order to bring GCA Rules into conformance with Rule 16.  </w:t>
      </w:r>
    </w:p>
    <w:p>
      <w:pPr>
        <w:pStyle w:val="Heading4"/>
        <w:numPr>
          <w:ilvl w:val="2"/>
          <w:numId w:val="5"/>
        </w:numPr>
        <w:rPr/>
      </w:pPr>
      <w:r>
        <w:rPr/>
        <w:t>Rule 4.2  GCA Filing Requirements, Rule 5.2.1  Number of Copies and Other Filing Procedures and Rule 6.2  GPR Filing Requirements.</w:t>
      </w:r>
    </w:p>
    <w:p>
      <w:pPr>
        <w:pStyle w:val="ParaNumBlank"/>
        <w:numPr>
          <w:ilvl w:val="0"/>
          <w:numId w:val="4"/>
        </w:numPr>
        <w:rPr/>
      </w:pPr>
      <w:r>
        <w:rPr/>
      </w:r>
    </w:p>
    <w:p>
      <w:pPr>
        <w:pStyle w:val="ParaNum4"/>
        <w:numPr>
          <w:ilvl w:val="3"/>
          <w:numId w:val="4"/>
        </w:numPr>
        <w:rPr/>
      </w:pPr>
      <w:r>
        <w:rPr/>
        <w:t>The proposed amendments to Rules 4.2, 5.2.1 and 6.2 clarify procedural matters and further bring the GCA rules into conformance with our Confidentiality Rules.  The requirement in the rules that information filed under seal must be accompanied by a motion for protective order in accordance with Rule 7 has been eliminated.  As discussed above, we added supplementary language to Rule 6.2 that a utility shall include a statement in its GCA notice that it also filed a Gas Purchase Report for the period specified.  We will adopt the amended language in Rules 4.2, 5.2.1 and 6.2 in Attachment A to this order.</w:t>
      </w:r>
    </w:p>
    <w:p>
      <w:pPr>
        <w:pStyle w:val="ParaNum4"/>
        <w:numPr>
          <w:ilvl w:val="3"/>
          <w:numId w:val="4"/>
        </w:numPr>
        <w:rPr/>
      </w:pPr>
      <w:r>
        <w:rPr/>
        <w:t>The proposed rules appended to this decision as Attachment A will be adopted.</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rules appended to this decision as Attachment A are adopted.  This order adopting the attached rules shall become final twenty days following the mailed date of this decision in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4"/>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4"/>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4"/>
        </w:numPr>
        <w:rPr/>
      </w:pPr>
      <w:r>
        <w:rPr/>
        <w:t>The twenty 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immediately upon its Mailed Date.</w:t>
      </w:r>
    </w:p>
    <w:p>
      <w:pPr>
        <w:pStyle w:val="Heading3"/>
        <w:numPr>
          <w:ilvl w:val="1"/>
          <w:numId w:val="5"/>
        </w:numPr>
        <w:rPr/>
      </w:pPr>
      <w:r>
        <w:rPr/>
        <w:t xml:space="preserve">ADOPTED IN COMMISSIONERS’ WEEKLY MEETING </w:t>
        <w:br/>
        <w:t>February 6,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ime period from the Commission ruling at open meeting to initiate a prudence review hearing, until the expiration of the intervention period provides the utility additional time to prepare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58:00Z</dcterms:created>
  <dc:creator>Lloyd Petersen</dc:creator>
  <dc:description>See Decisions on COPUC Website at: 
www.dora.state.co.us/puc/Decisions/</dc:description>
  <dc:language>en-US</dc:language>
  <cp:lastModifiedBy>Lloyd Petersen</cp:lastModifiedBy>
  <cp:lastPrinted>2002-02-26T15:16:00Z</cp:lastPrinted>
  <dcterms:modified xsi:type="dcterms:W3CDTF">2002-02-26T22:18:00Z</dcterms:modified>
  <cp:revision>5</cp:revision>
  <dc:subject/>
  <dc:title>COPUC Decision</dc:title>
</cp:coreProperties>
</file>