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Appendix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ocket No. 02C-119T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Decision No. C02-174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February 20, 2002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Page 1 of 1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Delinquent Year 2000 Annual Repor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ed Telecommunications Provi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ternate Communications Technology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rican Telesource International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ritech Pay Phone Servic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kbone Communication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&amp; Pacific Telephone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rokee Communications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River Communications Cor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lorado Teleserv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unication TeleSystems Internatio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RG International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press Communications Operating Company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ypress Telecommunications Cor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ite Communication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at West Services, Lt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ST Call America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mate Phone Systems Cor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to Operating Cor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al Gateway Exchange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untain Telecom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T-Tel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 American Telephone Network, L.L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netel Technologies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intelco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ansWorld Network Cor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.S. Online Communication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oice Network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:\yellow\Certified Telco Delinquent Year 2000 Annual Reports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3:44:00Z</dcterms:created>
  <dc:creator>FXDDAC</dc:creator>
  <dc:description/>
  <dc:language>en-US</dc:language>
  <cp:lastModifiedBy>PUCSRS</cp:lastModifiedBy>
  <cp:lastPrinted>2002-02-26T14:22:00Z</cp:lastPrinted>
  <dcterms:modified xsi:type="dcterms:W3CDTF">2002-02-26T23:44:00Z</dcterms:modified>
  <cp:revision>2</cp:revision>
  <dc:subject/>
  <dc:title>Delinquent Year 2000 Annual Reports</dc:title>
</cp:coreProperties>
</file>