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5</w:t>
      </w:r>
    </w:p>
    <w:p>
      <w:pPr>
        <w:pStyle w:val="PUC"/>
        <w:rPr/>
      </w:pPr>
      <w:r>
        <w:rPr/>
        <w:t>BEFORE THE PUBLIC UTILITIES COMMISSION OF THE STATE OF COLORADO</w:t>
      </w:r>
    </w:p>
    <w:p>
      <w:pPr>
        <w:pStyle w:val="DocketNo"/>
        <w:rPr/>
      </w:pPr>
      <w:r>
        <w:rPr/>
        <w:t>DOCKET NO. 02M-058CP</w:t>
      </w:r>
    </w:p>
    <w:p>
      <w:pPr>
        <w:pStyle w:val="Caption"/>
        <w:rPr/>
      </w:pPr>
      <w:r>
        <w:rPr/>
        <w:t>public utilities commission,</w:t>
        <w:br/>
        <w:br/>
        <w:tab/>
        <w:t>complainant,</w:t>
        <w:br/>
        <w:br/>
        <w:t>v.</w:t>
        <w:br/>
        <w:br/>
        <w:t>ted &amp; Phyllis kildal, mike thyfault, dave sharp, dba cool cats caBs,</w:t>
        <w:br/>
        <w:br/>
        <w:tab/>
        <w:t>respondents.</w:t>
      </w:r>
    </w:p>
    <w:p>
      <w:pPr>
        <w:pStyle w:val="DecisionTitle"/>
        <w:rPr/>
      </w:pPr>
      <w:r>
        <w:rPr/>
        <w:t>Order Construing Emergency</w:t>
        <w:br/>
        <w:t>Petition to Rescind, Alter,</w:t>
        <w:br/>
        <w:t>or Amend Decision as Application</w:t>
        <w:br/>
        <w:t>for Rehearing, Reargument, or Reconsideration of Decision</w:t>
        <w:br/>
        <w:t>No. R01-1318 Pursuant to § 40-6-114,</w:t>
        <w:br/>
        <w:t>C.R.S., and Granting Application</w:t>
      </w:r>
    </w:p>
    <w:p>
      <w:pPr>
        <w:pStyle w:val="Date"/>
        <w:rPr/>
      </w:pPr>
      <w:r>
        <w:rPr/>
        <w:t>Mailed Date:  February 11, 2002</w:t>
      </w:r>
    </w:p>
    <w:p>
      <w:pPr>
        <w:pStyle w:val="Date"/>
        <w:rPr/>
      </w:pPr>
      <w:r>
        <w:rPr/>
        <w:t>Adopted Date:  February 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Emergency Petition to Rescind, Alter, or Amend Decision filed by Ted and Phyllis Kildal, Mike Thyfault, and Dave Sharp, doing business as Cool Cats Cabs (“Cool Cats”) on February 4, 2002.  In Decision No. R01-1318 (“Recommended Decision”) an Administrative Law Judge (“ALJ”), after a hearing on the matter, ordered that Cool Cats’ operating authority be revoked for failure to keep a currently effective Certificate of Insurance on file with the Commission.  No representative of Cool Cats was present at the hearing.  This request to reinstate Certificate of Public Convenience and Necessity PUC No. 23272 only pertains to that portion of the Recommended Decision that deals with Cool Cats’ operating authority (Case No. 3010-INS).</w:t>
      </w:r>
    </w:p>
    <w:p>
      <w:pPr>
        <w:pStyle w:val="ParaNum3"/>
        <w:numPr>
          <w:ilvl w:val="2"/>
          <w:numId w:val="2"/>
        </w:numPr>
        <w:rPr/>
      </w:pPr>
      <w:r>
        <w:rPr/>
        <w:t>On November 7, 2001, the Commission received a Form K cancellation notice from Cool Cats’ insurance provider, National Casualty Company.  That cancellation was to become effective December 11, 2001.  The Commission issued a Notice of Hearing and Order to Show Cause for failure to keep a currently effective Certificate of Insurance on file with the Commission on December 11, 2001.  After a hearing on December 24, 2001, the ALJ issued the Recommended Decision revoking Cool Cats’ authority.</w:t>
      </w:r>
    </w:p>
    <w:p>
      <w:pPr>
        <w:pStyle w:val="ParaNum3"/>
        <w:numPr>
          <w:ilvl w:val="2"/>
          <w:numId w:val="2"/>
        </w:numPr>
        <w:rPr/>
      </w:pPr>
      <w:r>
        <w:rPr/>
        <w:t>On January 18, 2002, the Commission received notice via a Form E that Cool Cats had again procured insurance coverage from National Casualty Company effective January 9, 2001.  In compliance with Commission rules, Cool Cats now has a currently effective Certificate of Insurance on file with the Commission.</w:t>
      </w:r>
    </w:p>
    <w:p>
      <w:pPr>
        <w:pStyle w:val="ParaNum3"/>
        <w:numPr>
          <w:ilvl w:val="2"/>
          <w:numId w:val="2"/>
        </w:numPr>
        <w:rPr/>
      </w:pPr>
      <w:r>
        <w:rPr/>
        <w:t>Section 40-6-109(2), C.R.S., mandates that if no exceptions are filed to a recommended decision within 20 days, such decision shall become effective as the decision of the Commission by order of law.  In this instance, the Recommended Decision was issued on December 28, 2001.  Because no exceptions were filed, the Recommended Decision became effective as the Commission’s decision on January 17, 2002.  According to § 40-6-114(1), C.R.S., Cool Cats then had an additional 20 days--until February 6, 2002--in which to make an application for rehearing, reargument, or reconsideration of the decision.  The Commission received Cool Cats’ request on February 4, 2002--within that 20-day period.  We therefore construe Cool Cats’ February 4, 2002 Emergency Petition to Rescind, Alter, or Amend Decision as an application for rehearing, reargument, or reconsideration of the Recommended Decision under § 40-6-114, C.R.S.</w:t>
      </w:r>
    </w:p>
    <w:p>
      <w:pPr>
        <w:pStyle w:val="ParaNum3"/>
        <w:numPr>
          <w:ilvl w:val="2"/>
          <w:numId w:val="2"/>
        </w:numPr>
        <w:rPr/>
      </w:pPr>
      <w:r>
        <w:rPr/>
        <w:t>No other carrier currently has authority to provide point-to-point service in some parts of Weld County in which Cool Cats operates.  It would not be in the best interest of any party, the Commission, or the public to force Cool Cats through the entire application process again.</w:t>
      </w:r>
    </w:p>
    <w:p>
      <w:pPr>
        <w:pStyle w:val="ParaNum3"/>
        <w:numPr>
          <w:ilvl w:val="2"/>
          <w:numId w:val="2"/>
        </w:numPr>
        <w:rPr/>
      </w:pPr>
      <w:r>
        <w:rPr/>
        <w:t>We therefore grant Cool Cats’ application for rehearing, reargument, or reconsideration of the Recommended Decision, and reinstate Cool Cats’ common carrier authority.  However, Cool Cats is responsible for knowing and following all applicable rules, Colorado statutes, and Commission orders in a timely fashion.</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Emergency Petition to Rescind, Alter, or Amend Decision No. R01-1318 filed by Ted and Phyllis Kildal, Mike Thyfault, and Dave Sharp, doing business as Cool Cats Cabs, on February 4, 2002 is construed as an application for rehearing, reargument, or reconsideration of Decision No. R01-1318 pursuant to § 40-6-114, C.R.S., and is granted.  That portion of Decision No. R01-1318 pertaining to Ted and Phyllis Kildal, Mike Thyfault, and Dave Sharp, doing business as Cool Cats Cabs, (Case No. 3010-INS) is rescinded, and Certificate of Public Convenience and Necessity PUC No. 23272 is reinstat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February 6,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M-058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M-058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8z0">
    <w:name w:val="WW8Num128z0"/>
    <w:qFormat/>
    <w:rPr/>
  </w:style>
  <w:style w:type="character" w:styleId="WW8Num130z0">
    <w:name w:val="WW8Num130z0"/>
    <w:qFormat/>
    <w:rPr>
      <w:rFonts w:ascii="Symbol" w:hAnsi="Symbol" w:cs="Symbol"/>
      <w:sz w:val="20"/>
    </w:rPr>
  </w:style>
  <w:style w:type="character" w:styleId="WW8Num132z0">
    <w:name w:val="WW8Num13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38:00Z</dcterms:created>
  <dc:creator>DORA</dc:creator>
  <dc:description/>
  <dc:language>en-US</dc:language>
  <cp:lastModifiedBy>PUCSRS</cp:lastModifiedBy>
  <cp:lastPrinted>2002-02-11T15:06:00Z</cp:lastPrinted>
  <dcterms:modified xsi:type="dcterms:W3CDTF">2002-02-11T22:06:00Z</dcterms:modified>
  <cp:revision>5</cp:revision>
  <dc:subject/>
  <dc:title>PUC Decision to Print</dc:title>
</cp:coreProperties>
</file>