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29</w:t>
      </w:r>
    </w:p>
    <w:p>
      <w:pPr>
        <w:pStyle w:val="PUC"/>
        <w:rPr/>
      </w:pPr>
      <w:r>
        <w:rPr/>
        <w:t>BEFORE THE PUBLIC UTILITIES COMMISSION OF THE STATE OF COLORADO</w:t>
      </w:r>
    </w:p>
    <w:p>
      <w:pPr>
        <w:pStyle w:val="DocketNo"/>
        <w:rPr/>
      </w:pPr>
      <w:r>
        <w:rPr/>
        <w:t>DOCKET NO. 01A-577G (AMENDED)</w:t>
      </w:r>
    </w:p>
    <w:p>
      <w:pPr>
        <w:pStyle w:val="Caption"/>
        <w:rPr/>
      </w:pPr>
      <w:r>
        <w:rPr/>
        <w:t>IN THE APPLICATION OF Greeley gas company, A DIVISION OF atmos energy corporation, FOR A CERTIFICATE OF public CONVENIENCE AND NECESSITY TO provide NATURAL GAS public utility services IN designated territory within weld COUNTY, COLORADO.</w:t>
      </w:r>
    </w:p>
    <w:p>
      <w:pPr>
        <w:pStyle w:val="DecisionTitle"/>
        <w:rPr/>
      </w:pPr>
      <w:r>
        <w:rPr/>
        <w:t>commission order gRANTING CERTIFICATE OF PUBLIC CONVENIENCE AND NECESSITY</w:t>
      </w:r>
    </w:p>
    <w:p>
      <w:pPr>
        <w:pStyle w:val="Date"/>
        <w:rPr/>
      </w:pPr>
      <w:r>
        <w:rPr/>
        <w:t>Mailed Date:  February 11, 2002</w:t>
      </w:r>
    </w:p>
    <w:p>
      <w:pPr>
        <w:pStyle w:val="Date"/>
        <w:rPr/>
      </w:pPr>
      <w:r>
        <w:rPr/>
        <w:t xml:space="preserve">Adopted Date:  </w:t>
      </w:r>
      <w:r>
        <w:rPr>
          <w:spacing w:val="-3"/>
        </w:rPr>
        <w:t>February 6, 2002</w:t>
      </w:r>
    </w:p>
    <w:p>
      <w:pPr>
        <w:pStyle w:val="Heading2"/>
        <w:numPr>
          <w:ilvl w:val="0"/>
          <w:numId w:val="0"/>
        </w:numPr>
        <w:ind w:left="0" w:hanging="0"/>
        <w:rPr/>
      </w:pPr>
      <w:r>
        <w:rPr/>
        <w:t>I.</w:t>
        <w:tab/>
        <w:t>By the commission</w:t>
      </w:r>
    </w:p>
    <w:p>
      <w:pPr>
        <w:pStyle w:val="ParaNumBlank"/>
        <w:numPr>
          <w:ilvl w:val="0"/>
          <w:numId w:val="4"/>
        </w:numPr>
        <w:rPr/>
      </w:pPr>
      <w:r>
        <w:rPr/>
      </w:r>
    </w:p>
    <w:p>
      <w:pPr>
        <w:pStyle w:val="Para2"/>
        <w:rPr>
          <w:b/>
          <w:b/>
        </w:rPr>
      </w:pPr>
      <w:r>
        <w:rPr>
          <w:b/>
        </w:rPr>
        <w:t>A.</w:t>
        <w:tab/>
        <w:t>Statements</w:t>
      </w:r>
    </w:p>
    <w:p>
      <w:pPr>
        <w:pStyle w:val="ParaNum3"/>
        <w:numPr>
          <w:ilvl w:val="2"/>
          <w:numId w:val="2"/>
        </w:numPr>
        <w:rPr/>
      </w:pPr>
      <w:r>
        <w:rPr/>
        <w:t>On December 18, 2001, Greeley Gas Company, ("Greeley”, or "Applicant"), a Division of Atmos Energy Corporation (“Atmos"), filed a verified application for a Certificate of Public Convenience and Necessity ("CPCN") to extend and operate its natural gas distribution system in designated areas within Weld County, Colorado.</w:t>
      </w:r>
    </w:p>
    <w:p>
      <w:pPr>
        <w:pStyle w:val="ParaNum3"/>
        <w:numPr>
          <w:ilvl w:val="2"/>
          <w:numId w:val="2"/>
        </w:numPr>
        <w:rPr/>
      </w:pPr>
      <w:r>
        <w:rPr/>
        <w:t>On January 22, 2002, Public Service Company of Colorado (“Public Service”) filed a petition to intervene and request for hearing.</w:t>
      </w:r>
    </w:p>
    <w:p>
      <w:pPr>
        <w:pStyle w:val="ParaNum3"/>
        <w:numPr>
          <w:ilvl w:val="2"/>
          <w:numId w:val="2"/>
        </w:numPr>
        <w:rPr/>
      </w:pPr>
      <w:r>
        <w:rPr/>
        <w:t>On January 28, 2002, Greeley filed a motion to amend verified application and request for shortened response time.</w:t>
      </w:r>
    </w:p>
    <w:p>
      <w:pPr>
        <w:pStyle w:val="ParaNum3"/>
        <w:numPr>
          <w:ilvl w:val="2"/>
          <w:numId w:val="2"/>
        </w:numPr>
        <w:rPr/>
      </w:pPr>
      <w:r>
        <w:rPr/>
        <w:t>On January 29, 2002, Public Service filed a response in support of Greeley’s motion to amend application.</w:t>
      </w:r>
    </w:p>
    <w:p>
      <w:pPr>
        <w:pStyle w:val="ParaNum3"/>
        <w:numPr>
          <w:ilvl w:val="2"/>
          <w:numId w:val="2"/>
        </w:numPr>
        <w:rPr/>
      </w:pPr>
      <w:r>
        <w:rPr/>
        <w:t>On February 4, 2002, Greeley filed a statement regarding Public Service’s response in support of Greeley’s motion to amend application.</w:t>
      </w:r>
    </w:p>
    <w:p>
      <w:pPr>
        <w:pStyle w:val="ParaNum3"/>
        <w:numPr>
          <w:ilvl w:val="2"/>
          <w:numId w:val="2"/>
        </w:numPr>
        <w:rPr/>
      </w:pPr>
      <w:r>
        <w:rPr/>
        <w:t xml:space="preserve">The matter is uncontested and unopposed.  In accordance with § 40-6-109(5), C.R.S., and Rule 24 of the Commission's Rules of Practice and Procedure, 4 </w:t>
      </w:r>
      <w:r>
        <w:rPr>
          <w:i/>
          <w:iCs/>
        </w:rPr>
        <w:t xml:space="preserve">Code of Colorado Regulations </w:t>
      </w:r>
      <w:r>
        <w:rPr/>
        <w:t>(“CCR”) 723-1, the Commission may decide this matter pursuant to its modified procedures without a formal hearing.</w:t>
      </w:r>
    </w:p>
    <w:p>
      <w:pPr>
        <w:pStyle w:val="Para2"/>
        <w:rPr>
          <w:b/>
          <w:b/>
          <w:bCs/>
        </w:rPr>
      </w:pPr>
      <w:r>
        <w:rPr>
          <w:b/>
          <w:bCs/>
        </w:rPr>
        <w:t>B.</w:t>
        <w:tab/>
        <w:t>Findings of Fact</w:t>
      </w:r>
    </w:p>
    <w:p>
      <w:pPr>
        <w:pStyle w:val="ParaNum3"/>
        <w:numPr>
          <w:ilvl w:val="2"/>
          <w:numId w:val="4"/>
        </w:numPr>
        <w:rPr/>
      </w:pPr>
      <w:r>
        <w:rPr/>
        <w:t>Applicant conducts operations as a Colorado public utility which provides natural gas distribution service and will continue to operate as Greeley Gas Company, with its principal Colorado office at 1301 Pennsylvania Street, Suite 800, Denver, Colorado 80203.</w:t>
      </w:r>
    </w:p>
    <w:p>
      <w:pPr>
        <w:pStyle w:val="ParaNum3"/>
        <w:numPr>
          <w:ilvl w:val="2"/>
          <w:numId w:val="4"/>
        </w:numPr>
        <w:rPr/>
      </w:pPr>
      <w:r>
        <w:rPr/>
        <w:t xml:space="preserve">Applicant is a corporation duly organized under the laws of Virginia and Texas authorized to do business in the State of Colorado and is a local distribution company, engaged, </w:t>
      </w:r>
      <w:r>
        <w:rPr>
          <w:i/>
          <w:iCs/>
        </w:rPr>
        <w:t>inter alia,</w:t>
      </w:r>
      <w:r>
        <w:rPr/>
        <w:t xml:space="preserve"> in the purchase, distribution, transportation, and sale of natural gas in various certificated areas in the State of Colorado.</w:t>
      </w:r>
    </w:p>
    <w:p>
      <w:pPr>
        <w:pStyle w:val="ParaNum3"/>
        <w:numPr>
          <w:ilvl w:val="2"/>
          <w:numId w:val="4"/>
        </w:numPr>
        <w:rPr/>
      </w:pPr>
      <w:r>
        <w:rPr/>
        <w:t>Applicant obtains its natural gas supply at wholesale for its entire Colorado Service Area from third party suppliers.  All gas supply is transported by Colorado Interstate Gas Company and Public Service.  Applicant has access to a natural gas supply sufficient to meet the projected needs of customers in the areas sought in this application.</w:t>
      </w:r>
    </w:p>
    <w:p>
      <w:pPr>
        <w:pStyle w:val="ParaNum3"/>
        <w:numPr>
          <w:ilvl w:val="2"/>
          <w:numId w:val="4"/>
        </w:numPr>
        <w:rPr/>
      </w:pPr>
      <w:r>
        <w:rPr/>
        <w:t>Applicant currently provides natural gas service to approximately 93,000 residential, commercial, and industrial customers in the Colorado service territory.  Applicant seeks a CPCN conferring the right, as amended, to provide natural gas sales, distribution, and transportation services in Weld County, Colorado in the area specifically described below:</w:t>
      </w:r>
    </w:p>
    <w:p>
      <w:pPr>
        <w:pStyle w:val="Quote"/>
        <w:numPr>
          <w:ilvl w:val="0"/>
          <w:numId w:val="3"/>
        </w:numPr>
        <w:rPr>
          <w:rFonts w:ascii="Times New Roman" w:hAnsi="Times New Roman" w:cs="Times New Roman"/>
        </w:rPr>
      </w:pPr>
      <w:r>
        <w:rPr/>
        <w:t>Beginning at a point on the northwest corner of the Certificated area, said</w:t>
      </w:r>
      <w:r>
        <w:rPr>
          <w:b/>
        </w:rPr>
        <w:t xml:space="preserve"> Point of Beginning</w:t>
      </w:r>
      <w:r>
        <w:rPr/>
        <w:t xml:space="preserve"> being on the northwest corner of Section 30, Township 10N, Range 66W; thence in an eastern direction 7 miles on the northern boundary of Sections 30, 29, 28, 27, 26 and 25 of Township 10N, Range 66W, continuing east on the northern boundary of Section 30, Township 10N, Range 65W to a point on the northeast corner of Section 30, Township 10N, Range 65W; thence in a southern direction 4 miles on the eastern boundary of Sections 30 and 31 of Township 10N, Range 65W, continuing south on the eastern boundary of Sections 6 and 7 of Township 9N, Range 65W to a point on the southeast corner of Section 7, Township 9N, Range 65W; thence in a western direction 2 miles on the southern boundary of Section 7, Township 9N, Range 65W, continuing on the southern boundary of Section 12, Township 9N, Range 66W to a point on the northeast corner of Section 14, Township 9N, Range 66W; thence in a southern direction 6 miles on the eastern boundary of Sections 14, 23, 26, and 35 of Township 9N, Range 66W, continuing south on the eastern boundary of Sections 2 and 11 of Township 8N, Range 66W to a point on the northeast corner of Section 14, Township 8N, Range 66W; thence in an eastern direction 1 mile on the northern boundary of Section 13, Township 8N, Range 66W to a point on the northeast corner of Section 13, Township 8N, Range 66W; thence in a southern direction 4 miles on the eastern boundary of Sections 13, 24, 25 and 36 of Township 8N, Range 66W to a point on the northeast corner of Section 1, Township 7N, Range 66W; thence in an eastern direction 1 mile on the northern boundary of Section 6, Township 7N, Range 65W to a point on the northeast corner of Section 6, Township 7N, Range 65W; thence in a southern direction 3 miles on the eastern boundary of Sections 6, 7, and 18 of Township 7N,  Range 65W to a point on the northeast corner of Section 19, Township 7N, Range 65W; thence in an eastern direction 1 mile on the northern boundary of Section 20, Township 7N, Range 65W to a point on the northeast corner of Section 20, Township 7N, Range 65W; thence in a southern direction 1 mile on the eastern boundary of Section 20, Township 7N, Range 65W to a point on the northeast corner of Section 29, Township 7N, Range 65W; thence in an eastern direction 1 mile on the northern boundary of Section 28, Township 7N, Range 65W to a point on the northeast corner of Section 28, Township 7N, Range 65W; thence in a southern direction 4 miles on the eastern boundary of Sections 28 and 33 of Township 7N, Range 65W, continuing south on the eastern boundary of Sections 4 and 9 of Township 6N, Range 65W to a point on the northeast corner of Section 16, Township 6N, Range 65W; thence in an eastern direction 1 mile on the northern boundary of Section 15, Township 6N, Range 65W to a point on the northeast corner of Section 15, Township 6N, Range 65W; thence in a southern direction 2 miles on the eastern boundaries of Sections 15 and 22 of Township 6N, Range 65W to a point on the northeast corner of Section 27, Township 6N, Range 65W; thence in an eastern direction 6 miles on the northern boundary of Sections 26 and 25 of Township 6N, Range 65W, continuing east on the northern boundary of Sections 30, 29, 28 and 27 of Township 6N, Range 64W to a point on the northeast corner of Section 27, Township 6N, Range 64W; thence in a southern direction 4 miles on the eastern boundaries of Sections 27 and 34 of Township 6N, Range 64W, continuing south on the eastern boundaries of Sections 3 and 10 of Township 5N, Range 64W to a point on the northeast corner of Section 15, Township 5N, Range 64W; thence in a southern direction approximately 1/2 mile on the eastern boundary of Section 15 to a point in the center of the South Platte River; thence along the center line of the South Platte River in a southeastern direction as it crosses Sections 14, 23 and 24 of Township 5N, Range 64W to a point on the common North-South Range line between Range 64W and Range 63W; thence in a southern direction approximately 3 miles on the eastern boundary of Sections 24, 25 and 36 of Township 5N, Range 64W, continuing south on the eastern boundary of Section 1, Township 4N, Range 64W to a point on the southeast corner of Section 1, Township 4N, Range 64W; thence in a western direction 10 miles on the southern boundary of Sections 1, 2, 3, 4, 5 and 6 of Township 4N, Range 64W, continuing west on the southern boundary of Sections 1, 2, 3 and 4 of Township 4N, Range 65W to a point on the southeast corner of Section 5, Township 4N, Range 65W; thence in a southern direction 1 mile on the eastern boundary of Section 8, Township 4N, Range 65W to a point on the southeast corner of Section 8, Township 4N, Range 65W; thence in a western direction 1 mile on the southern boundary of Section 8, Township 4N, Range 65W to a point on the southeast corner of Section 7, Township 4N, Range 65W; thence in a southern direction 1 mile on the eastern boundary of Section 18, Township 4N, Range 65W to a point on the southeast corner of Section 18, Township 4N, Range 65W; thence in a western direction 1 mile on the southern boundary of Section 18, Township 4N, Range 65W to a point on the southeast corner of Section 13, Township 4N, Range 66W; thence in a southern direction 2 miles on the eastern boundary of Sections 24 and 25 of Township 4N, Range 66W to a point on the northeast corner of Section 36, Township 4N, Range 66W; thence in an eastern direction 3 miles on the northern boundary of Sections 31, 32 and 33 of Township 4N, Range 65W to a point on the northeast corner of Section 33, Township 4N, Range 65W; thence in a southern direction 1 mile on the eastern boundary of Section 33, Township 4N, Range 65W to a point on the northeast corner of Section 4, Township 3N, Range 65W; thence in an eastern direction 1 mile on the northern boundary of Section 3, Township 3N, Range 65W to a point on the northeast corner of Section 3, Township 3N, Range 65W; thence in a southern direction 1 mile on the eastern boundary of Section 3, Township 3N, Range 65W to a point on the northeast corner of Section 10, Township 3N, Range 65W; thence in an eastern direction 1 mile on the northern boundary of Section 11, Township 3N, Range 65W to a point on the northeast corner of Section 11, Township 3N, Range 65W; thence in a southern direction 8 miles on the eastern boundary of Sections 11, 14, 23, 26 and 35 of Township 3N, Range 65W, continuing south on the eastern boundary of Sections 2, 11 and 14 of Township 2N, Range 65W to a point on the northeast corner of Section 23, Township 2N, Range 65W; thence in an eastern direction 11 miles on the northern boundary of Section 24, Township 2N, Range 65W, continuing east on the northern boundary of Sections 19, 20, 21, 22, 23 and 24 of Township 2N, Range 64W, continuing east on the northern boundary of Sections 19, 20, 21 and 22 of Township 2N, Range 63W to a point on the northwest corner of Section 23, Township 2N, Range 63W; thence in a northern direction 4 miles on the western boundary of Sections 14, 11 and 2 of Township 2N, Range 63W, continuing north on the western boundary of Section 35, Township 3N, Range 63W to a point on the northwest corner of Section 35, Township 3N, Range 63W; thence in an eastern direction 4 miles on the northern boundary of Sections 35 and 36 of Township 3N, Range 63W, continuing east on the northern boundary of Sections 31 and 32 of Township 3N, Range 62W to a point on the northeast corner of Section 32, Township 3N, Range 62W; thence in a southern direction 4 miles on the eastern boundary of Section 32, Township 3N, Range 62W, continuing south on the eastern boundary of Sections 5, 8 and 17 of Township 2N, Range 62W to a point on the northeast corner of Section 20, Township 2N, Range 62W; thence in an eastern direction 2 miles on the northern boundary of Sections 21 and 22 of Township 2N, Range 62W to a point on the northeast corner of Section 22, Township 2N, Range 62W; thence in a southern direction 5 miles on the eastern boundary of Sections 22, 27 and 34 of Township 2N, Range 62W, continuing south on the eastern boundary of Sections 3 and 10 of Township 1N, Range 62W to a point on the southeast corner of Section 10, Township 1N, Range 62W; thence in a western direction 2 miles on the southern boundary of Sections 10 and 9 of Township 1N, Range 62W to a point on the southeast corner of Section 8, Township 1N, Range 62W; thence in a southern direction 2 miles on the eastern boundary of Sections 17 and 20 of Township 1N, Range 62W to a point on the southeast corner of Section 20, Township 1N, Range 62W; thence in a western direction 17 miles on the southern boundary of Sections 20 and 19 of Township 1N, Range 62W, continuing west on the southern boundary of Sections 24, 23, 22, 21, 20 and 19 of Township 1N, Range 63W, continuing west on the southern boundary of Sections 24, 23, 22, 21, 20 and 19 of Township 1N, Range 64W, continuing west on the southern boundary of Sections 24, 23 and 22 of Township 1N, Range 65W to a point on the southwest corner of Section 22, Township 1N, Range 65W; thence in a northern direction 1 mile on the western boundary of Section 22, Township 1N, Range 65W to a point on the southwest corner of Section 15, Township 1N, Range 65W; thence in a western direction 2 1/2 miles on the southern boundary of Sections 16, 17 and 18 to a point on the southwest corner of the southeast 1/4 of Section 18; thence in a northern direction 1/2 mile on the western boundary of the southeast 1/4 of Section 18 to a point on the southwest corner of the northeast 1/4 of Section 18; thence in a western direction 2 1/2 miles on the southern boundary of the northwest 1/4 of Section 18, Township 1N, Range 65W, continuing west on the southern boundary of the northeast and northwest 1/4 of Sections 13 and 14 of Township 1N, Range 66W to a point on the southwest corner of the northwest 1/4 of Section 14, Township 1N, Range 66W; thence in a northern direction 8 1/2 miles on the western boundary of Sections 14, 11 and 2, Township 1N, Range 66W, continuing north on the western boundary of Sections 35, 26, 23, 14, 11 and 2 of Township 2N, Range 66W to a point on the southwest corner of Section 35, Township 3N, Range 66W; thence in a western direction approximately 4 1/2 miles on the southern boundary of Sections 34, 33, 32 and 31 of Township 3N, Range 66W, continuing on the southern boundary line of Section 36, Township 3N, Range 67W to a point in the center of the South Platte River; thence along the center line of the South Platte River in a northern direction as it crosses Sections 36, 25, and 24 of Township 3N, Range 67W, continuing in Section 19, Township 3N Range 66W, continuing in Sections 24, 13, 14, 11, and 2 of Township 3N, Range 67W, continuing in Sections 35, 34, 27, 26, 25 and 24, Township 4N, Range 67W to a point on the common North-South Range line between Range 67W and Range 66W; thence in a northern direction approximately 3 miles on the western boundary of Sections 19, 18, 7 and 6 of Township 4N, Range 66W to a point in the center of the Big Thompson River; thence along the center line of the Big Thompson River in a northwestern direction as it crosses Section 1 of Township 4N, Range 67W to a point on the common North-South Section line between Sections 1 and 2 of Township 4N, Range 67W; thence in a northern direction approximately 1/2 miles on the western boundary of Section 1, Township 4N, Range 67W, continuing on the western boundary of Section 36 and 25 Township 5N, Range 67W to a point on the southwest corner of Section 24, Township 5N, Range 67W; thence in a western direction 3 miles on the southern boundary of Sections 23, 22 and 21 of Township 5N, Range 67W to a point on the southwest corner of Section 21, Township 5N, Range 67W; thence in a northern direction 5 miles on the western boundary of Sections 21, 16, 9 and 4 of Township 5N, Range 67W, continuing north on the western boundary of Section 33, Township 6N, Range 67W to a point on the northwest corner of Section 33, Township 6N, Range 67W; thence in an eastern direction 3 miles on the northern boundary of Sections 33, 34 and 35 of Township 6N, Range 67W to a point on the northwest corner of Section 36, Township 6N, Range 67W; thence in a northern direction 1 mile on the western boundary of Section 25, Township 6N, Range 67W to a point on the northwest corner of Section 25, Township 6N, Range 67W; thence in an eastern direction 1 mile on the northern boundary of Section 25, Township 6N, Range 67W to a point on the northwest corner of Section 30, Township 6N, Range 66W; thence in a northern direction 8 miles on the western boundary of Sections 19, 18, 7 and 6 of Township 6N, Range 66W, continuing north on the western boundary of Sections 31, 30, 19 and 18 of Township 7N, Range 66W to a point on the southwest corner of Section 7, Township 7N, Range 66W; thence in a western direction 1 mile on the southern boundary of Section 12, Township 7N, Range 67W to a point on the southeast corner of Section 11, Township 7N, Range 67W; thence in a southern direction 3 miles on the eastern boundary of Sections 14, 23 and 26 of Township 7N, Range 67W to a point on the southeast corner of Section 26, Township 7N, Range 67W; thence in a western direction 2 miles on the southern boundary of Sections 26 and 27 of Township 7N, Range 67W to a point on the southwest corner of Section 27, Township 7N, Range 67W; thence in a northern direction 2 miles on the western boundary of Sections 27 and  22 of Township 7N, Range 67W to a point on the northwest corner of Section 22, Township 7N, Range 67W; thence in an eastern direction 1/2 mile to a point on the southwest corner of the southeast 1/4 of Section 15 of Township 7N, Range 67W; thence in a northern direction 4 miles on the western boundary of the southeast and northeast 1/4 of Sections 15, 10 and 3 of Township 7N, Range 67W,  continuing north on the western boundary of the southeast and northeast 1/4 of Sections 34, Township 8N, Range 67W to a point on the northwest corner of the northeast 1/4 of Section 34, Township 8N, Range 67W; thence in an eastern direction 1 1/2 miles on the northern boundary of Sections 34 and 35, Township 8N, Range 67W to a point on the southwest corner of Section 25, Township 8N, Range 67W; thence in a northern direction 2 miles on the western boundary of Sections 25 and 24 of Township 8N, Range 67W to a point on the northwest corner of Section 24, Township 8N, Range 67W; thence in an eastern direction 1 mile on the northern boundary of Section 24, Township 8N, Range 67W to a point on the northwest corner of Section 19, Township 8N, Range 66W; thence in a northern direction 11 miles on the western boundary of Sections 18, 7 and 6 of Township 8N, Range 66W, continuing north on the western boundary of Sections 31, 30, 19, 18, 7 and 6 of Township 9N, Range 66W, continuing north on the western boundary of Sections 31 and 30 of Township 10N, Range 66W to the </w:t>
      </w:r>
      <w:r>
        <w:rPr>
          <w:b/>
        </w:rPr>
        <w:t>Point of Beginning</w:t>
      </w:r>
      <w:r>
        <w:rPr/>
        <w:t xml:space="preserve"> on the northwest corner of Section 30, Township 10N, Range 66W.</w:t>
      </w:r>
    </w:p>
    <w:p>
      <w:pPr>
        <w:pStyle w:val="ParaNum3"/>
        <w:numPr>
          <w:ilvl w:val="2"/>
          <w:numId w:val="4"/>
        </w:numPr>
        <w:rPr/>
      </w:pPr>
      <w:r>
        <w:rPr/>
        <w:t>The amendment resulted from a petition to intervene, and request for hearing filed by Public Service on January 22, 2002.  Public Service alleges that specific areas requested by Greeley in Section 26, T5N-R67 and Section 14, 15, 22, 23, 27, and 28 of T7N-R67W, Weld County may be better served by Public Service because its facilities are more proximate to the extension.  Furthermore, as the upstream gas transportation provider for Greeley, Public Service owns and operates significant high and intermediate pressure gas pipeline facilities in Weld County, including the territory for which Greeley seeks a CPCN in this docket.  Public Service seeks assurance that it would be authorized to continue providing gas sales service to residential and commercial customers located in the geographical areas that Greeley seeks to certificate.</w:t>
      </w:r>
    </w:p>
    <w:p>
      <w:pPr>
        <w:pStyle w:val="ParaNum3"/>
        <w:numPr>
          <w:ilvl w:val="2"/>
          <w:numId w:val="4"/>
        </w:numPr>
        <w:rPr/>
      </w:pPr>
      <w:r>
        <w:rPr/>
        <w:t>By motion filed on January 28, 2002, Greeley amended its application to remove Section 26, T5N-R67W from the area for which Greeley seeks the issuance of a CPCN in this docket.  Greeley requests that the Commission allay Public Service’s concern by an express statement that they are simply a restatement of existing law and are not intended to afford any rights beyond those which would nonetheless be afforded Public Service.</w:t>
      </w:r>
    </w:p>
    <w:p>
      <w:pPr>
        <w:pStyle w:val="ParaNum3"/>
        <w:numPr>
          <w:ilvl w:val="2"/>
          <w:numId w:val="4"/>
        </w:numPr>
        <w:rPr/>
      </w:pPr>
      <w:r>
        <w:rPr/>
        <w:t>On January 29, 2002, Public Service filed a response in support of Greeley’s motion to amend.  Public Service disagrees with Greeley’s assertion that Public Service’s requested clarification is simply a restatement of existing Colorado case law.</w:t>
      </w:r>
    </w:p>
    <w:p>
      <w:pPr>
        <w:pStyle w:val="ParaNum3"/>
        <w:numPr>
          <w:ilvl w:val="2"/>
          <w:numId w:val="4"/>
        </w:numPr>
        <w:rPr/>
      </w:pPr>
      <w:r>
        <w:rPr/>
        <w:t>On February 4, 2002, Greeley filed a statement indicating that it does not object to Public Service’s requested clarification.  The additional language clarifies that the issuance of a CPCN to Greeley will not foreclose Public Service from providing upstream natural gas transportation service to Greeley’s city gate, nor will it foreclose Public Service’s ability to continue to provide natural gas utility service to those customers to which Public Service is currently connected and is serving today within the area for which Greeley seeks certification in this docket.</w:t>
      </w:r>
    </w:p>
    <w:p>
      <w:pPr>
        <w:pStyle w:val="ParaNum3"/>
        <w:numPr>
          <w:ilvl w:val="2"/>
          <w:numId w:val="4"/>
        </w:numPr>
        <w:rPr/>
      </w:pPr>
      <w:r>
        <w:rPr/>
        <w:t>Applicant</w:t>
      </w:r>
      <w:r>
        <w:rPr>
          <w:rFonts w:cs="Courier New"/>
        </w:rPr>
        <w:t xml:space="preserve"> represents, by way of example, and not limitation, Greeley’s service area within the state includes service to customers in the following Colorado counties:  Bent; Baca; Chaffee; Dolores; Fremont; Gunnison; Kiowa; La Plata; Montezuma; Moffat; Prowers; Rio Blanco; Routt; Saguache; San Miguel; and Weld.  Applicant further represents by way of explanation, and not limitation, Greeley’s existing service territory includes service to customers within the following representative sample of Colorado municipalities:  Ault; Canon City; Cortez; Craig; Crested Butte; Durango; Eaton; Eads; Evans; Florence; Gilcrest; Greeley; Gunnison; Hudson; Keenesburg; Kersey; Lamar; LaSalle; Lucerne; Meeker; Nunn; Pierce; Platteville; Prospect Valley; Roggen; Salida; Springfield; and Steamboat Springs.</w:t>
      </w:r>
    </w:p>
    <w:p>
      <w:pPr>
        <w:pStyle w:val="ParaNum3"/>
        <w:numPr>
          <w:ilvl w:val="2"/>
          <w:numId w:val="4"/>
        </w:numPr>
        <w:rPr/>
      </w:pPr>
      <w:r>
        <w:rPr/>
        <w:t>Greeley is not affiliated with any other utility or company holding authority that duplicates that requested by this application.  To the best of Greeley’s knowledge, the only other public utilities or entities of like character providing similar service in or near the area for which Greeley seeks certification are Public Service and Kinder Morgan, Inc.</w:t>
      </w:r>
    </w:p>
    <w:p>
      <w:pPr>
        <w:pStyle w:val="ParaNum3"/>
        <w:numPr>
          <w:ilvl w:val="2"/>
          <w:numId w:val="4"/>
        </w:numPr>
        <w:rPr/>
      </w:pPr>
      <w:r>
        <w:rPr/>
        <w:t>Through this Application, Applicant seeks a CPCN to formalize, and to extend and operate its natural gas distribution system to designated areas within Weld County, Colorado.  The service territory for which Greeley seeks the issuance of a CPCN is comprised of territory within which Greeley has either historically provided natural gas utility service or territory that is adjacent to such territory, thus constituting an area into which Greeley reasonably expects to expand service in the ordinary course of business through a logical and orderly expansion of its system, as customer growth dictates in the future.  Except as otherwise described, the proposed territory is not currently served by any other natural gas provider.  Greeley seeks to provide natural gas public utility services to new potential customers in the proposed service territory.</w:t>
      </w:r>
    </w:p>
    <w:p>
      <w:pPr>
        <w:pStyle w:val="ParaNum3"/>
        <w:numPr>
          <w:ilvl w:val="2"/>
          <w:numId w:val="4"/>
        </w:numPr>
        <w:rPr/>
      </w:pPr>
      <w:r>
        <w:rPr/>
        <w:t>Applicant has the operational and management experience, the financial capability, and is qualified in all respects to extend its natural gas distribution operations as set forth herein.  A copy of Atmos’ most recent balance sheet, income statement, and statement of retained earnings, dated September 30, 2001, are attached to the Application.  Applicant believes that these exhibits demonstrate that Greeley is financially capable of constructing and operating the extension of its natural gas distribution system as proposed herein and Greeley requests that these financial statements be accepted in lieu of a feasibility study.</w:t>
      </w:r>
    </w:p>
    <w:p>
      <w:pPr>
        <w:pStyle w:val="ParaNum3"/>
        <w:numPr>
          <w:ilvl w:val="2"/>
          <w:numId w:val="4"/>
        </w:numPr>
        <w:rPr/>
      </w:pPr>
      <w:r>
        <w:rPr/>
        <w:t>Greeley’s tariff, including the rates and regulations of Greeley, are on file with the Commission and will be applicable to the operations proposed in this Application.</w:t>
      </w:r>
    </w:p>
    <w:p>
      <w:pPr>
        <w:pStyle w:val="ParaNum3"/>
        <w:numPr>
          <w:ilvl w:val="2"/>
          <w:numId w:val="4"/>
        </w:numPr>
        <w:rPr/>
      </w:pPr>
      <w:r>
        <w:rPr/>
        <w:t>Applicant is prepared to begin the construction process concerning the system extension described in this Application and will commence construction as soon as is practical following the grant of this Application.  As permitted by Rule 55(c)(5) of the Commission's Rules of Practice and Procedure, 4 CCR 723-1, Applicant has submitted financial statements in lieu of a feasibility study.  However, at the time of extending operations pursuant to existing tariff provisions into territory contiguous to existing service territory, Applicant should demonstrate economic feasibility in such extension and maintain records that would allow audit by the Staff of the Commission.  Any area of the requested CPCN not served by Applicant within a reasonable time frame will be subject to review, revision, or termination by this Commission in light of circumstances regarding the availability of service, reliability of supply, or ability of another utility to commence service.</w:t>
      </w:r>
    </w:p>
    <w:p>
      <w:pPr>
        <w:pStyle w:val="ParaNum3"/>
        <w:numPr>
          <w:ilvl w:val="2"/>
          <w:numId w:val="4"/>
        </w:numPr>
        <w:rPr/>
      </w:pPr>
      <w:r>
        <w:rPr/>
        <w:t>The present and future public convenience and necessity now requires and will require the extension and operation of a natural gas distribution system as proposed in this Application.</w:t>
      </w:r>
    </w:p>
    <w:p>
      <w:pPr>
        <w:pStyle w:val="ParaNum3"/>
        <w:numPr>
          <w:ilvl w:val="2"/>
          <w:numId w:val="4"/>
        </w:numPr>
        <w:rPr/>
      </w:pPr>
      <w:r>
        <w:rPr/>
        <w:t>This Application for a CPCN is made under § 40-5-101, C.R.S., and Rule 55 of the Commission's Rules of Practice and Procedure.</w:t>
      </w:r>
    </w:p>
    <w:p>
      <w:pPr>
        <w:pStyle w:val="ParaNum3"/>
        <w:numPr>
          <w:ilvl w:val="2"/>
          <w:numId w:val="4"/>
        </w:numPr>
        <w:rPr/>
      </w:pPr>
      <w:r>
        <w:rPr/>
        <w:t>The Commission issued Notice of the Application on December 20, 2001.  No protest, objections, or petitions to intervene and requests for hearing have been filed.  Therefore, the application may be granted without formal hearing.</w:t>
      </w:r>
    </w:p>
    <w:p>
      <w:pPr>
        <w:pStyle w:val="ParaNum3"/>
        <w:numPr>
          <w:ilvl w:val="2"/>
          <w:numId w:val="4"/>
        </w:numPr>
        <w:rPr/>
      </w:pPr>
      <w:r>
        <w:rPr/>
        <w:t>The granting of the requested CPCN will be in the public interest, and it should be granted.</w:t>
      </w:r>
    </w:p>
    <w:p>
      <w:pPr>
        <w:pStyle w:val="Heading2"/>
        <w:numPr>
          <w:ilvl w:val="0"/>
          <w:numId w:val="0"/>
        </w:numPr>
        <w:ind w:left="0" w:hanging="0"/>
        <w:rPr/>
      </w:pPr>
      <w:r>
        <w:rPr/>
        <w:t>II.</w:t>
        <w:tab/>
        <w:t>ORDER</w:t>
      </w:r>
    </w:p>
    <w:p>
      <w:pPr>
        <w:pStyle w:val="ParaNumBlank"/>
        <w:numPr>
          <w:ilvl w:val="0"/>
          <w:numId w:val="4"/>
        </w:numPr>
        <w:rPr>
          <w:b/>
          <w:b/>
          <w:bCs/>
        </w:rPr>
      </w:pPr>
      <w:r>
        <w:rPr>
          <w:b/>
          <w:bCs/>
        </w:rPr>
      </w:r>
    </w:p>
    <w:p>
      <w:pPr>
        <w:pStyle w:val="Para2"/>
        <w:rPr>
          <w:b/>
          <w:b/>
          <w:bCs/>
        </w:rPr>
      </w:pPr>
      <w:r>
        <w:rPr>
          <w:b/>
          <w:bCs/>
        </w:rPr>
        <w:t>A.</w:t>
        <w:tab/>
        <w:t>The Commission Orders That:</w:t>
      </w:r>
    </w:p>
    <w:p>
      <w:pPr>
        <w:pStyle w:val="ParaNum3"/>
        <w:numPr>
          <w:ilvl w:val="2"/>
          <w:numId w:val="4"/>
        </w:numPr>
        <w:rPr/>
      </w:pPr>
      <w:r>
        <w:rPr/>
        <w:t>Public Service Company of Colorado’s petition to intervene and request for hearing is dismissed as moot.</w:t>
      </w:r>
    </w:p>
    <w:p>
      <w:pPr>
        <w:pStyle w:val="ParaNum3"/>
        <w:numPr>
          <w:ilvl w:val="2"/>
          <w:numId w:val="4"/>
        </w:numPr>
        <w:rPr/>
      </w:pPr>
      <w:r>
        <w:rPr/>
        <w:t>Greeley Gas Company’s motion to amend verified application and request for shortened response time is granted.</w:t>
      </w:r>
    </w:p>
    <w:p>
      <w:pPr>
        <w:pStyle w:val="ParaNum3"/>
        <w:numPr>
          <w:ilvl w:val="2"/>
          <w:numId w:val="4"/>
        </w:numPr>
        <w:rPr/>
      </w:pPr>
      <w:r>
        <w:rPr/>
        <w:t>The response of Public Service Company of Colorado in support of motion to amend verified application is granted.</w:t>
      </w:r>
    </w:p>
    <w:p>
      <w:pPr>
        <w:pStyle w:val="ParaNum3"/>
        <w:numPr>
          <w:ilvl w:val="2"/>
          <w:numId w:val="4"/>
        </w:numPr>
        <w:rPr/>
      </w:pPr>
      <w:r>
        <w:rPr/>
        <w:t>Greeley Gas Company’s statement regarding Public Service Company of Colorado’s response in support of motion to amend verified application is granted.</w:t>
      </w:r>
    </w:p>
    <w:p>
      <w:pPr>
        <w:pStyle w:val="ParaNum3"/>
        <w:numPr>
          <w:ilvl w:val="2"/>
          <w:numId w:val="4"/>
        </w:numPr>
        <w:rPr/>
      </w:pPr>
      <w:r>
        <w:rPr/>
        <w:t>A Certificate of Public Convenience and Necessity is granted to Greeley Gas Company, a Division of Atmos Energy Corporation, to extend and operate its natural gas distribution system in specific portions of Weld County as described here, and this Order shall be deemed to be, and shall be, a CERTIFICATE OF PUBLIC CONVENIENCE AND NECESSITY.</w:t>
      </w:r>
    </w:p>
    <w:p>
      <w:pPr>
        <w:pStyle w:val="ParaNum3"/>
        <w:numPr>
          <w:ilvl w:val="2"/>
          <w:numId w:val="4"/>
        </w:numPr>
        <w:rPr/>
      </w:pPr>
      <w:r>
        <w:rPr/>
        <w:t>The Commission clarifies that the issuance of this Certificate of Public Convenience and Necessary to Greeley Gas Company will not foreclose Public Service Company of Colorado to continue to provide upstream natural gas transportation service to Greeley Gas Company’s city gate; nor will it foreclose Public Service Company of Colorado’s ability to continue to provide natural gas utility service to those customers to which Public Service Company of Colorado is currently connected and is serving today within the areas defined by this Certificate of Public Convenience and Necessity.</w:t>
      </w:r>
    </w:p>
    <w:p>
      <w:pPr>
        <w:pStyle w:val="ParaNum3"/>
        <w:numPr>
          <w:ilvl w:val="2"/>
          <w:numId w:val="4"/>
        </w:numPr>
        <w:rPr/>
      </w:pPr>
      <w:r>
        <w:rPr/>
        <w:t>The Commission retains jurisdiction of this proceeding to the end that it may take such action and enter such orders as may appear necessary to fully effectuate this Order.  Any area of the requested Certificate of Public Convenience and Necessity not served by Greeley Gas Company, a Division of Atmos Energy Corporation, within some reasonable time frame will be subject to review, revision, or termination by this Commission.</w:t>
      </w:r>
    </w:p>
    <w:p>
      <w:pPr>
        <w:pStyle w:val="ParaNum3"/>
        <w:numPr>
          <w:ilvl w:val="2"/>
          <w:numId w:val="4"/>
        </w:numPr>
        <w:rPr/>
      </w:pPr>
      <w:r>
        <w:rPr/>
        <w:t>The authority herein granted shall be exercised from and after the date of this Decision.</w:t>
      </w:r>
    </w:p>
    <w:p>
      <w:pPr>
        <w:pStyle w:val="ParaNum3"/>
        <w:numPr>
          <w:ilvl w:val="2"/>
          <w:numId w:val="4"/>
        </w:numPr>
        <w:rPr/>
      </w:pPr>
      <w:r>
        <w:rPr/>
        <w:t>This Order is effective on its Mailed Date.</w:t>
      </w:r>
    </w:p>
    <w:p>
      <w:pPr>
        <w:pStyle w:val="Para2"/>
        <w:spacing w:lineRule="auto" w:line="240"/>
        <w:jc w:val="left"/>
        <w:rPr>
          <w:b/>
          <w:b/>
          <w:bCs/>
        </w:rPr>
      </w:pPr>
      <w:r>
        <w:rPr>
          <w:b/>
          <w:bCs/>
        </w:rPr>
        <w:t>B.</w:t>
        <w:tab/>
        <w:t>ADOPTED IN COMMISSIONERS' WEEKLY MEETING</w:t>
        <w:br/>
        <w:t xml:space="preserve"> </w:t>
        <w:tab/>
        <w:tab/>
        <w:t>February 6, 2002.</w:t>
      </w:r>
    </w:p>
    <w:p>
      <w:pPr>
        <w:pStyle w:val="ParaNumBlank"/>
        <w:numPr>
          <w:ilvl w:val="0"/>
          <w:numId w:val="4"/>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38862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G:\YELLOW\02T-006.DOC</w:t>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t>G:\YELLOW\02T-006.DOC</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6"/>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28z0">
    <w:name w:val="WW8Num128z0"/>
    <w:qFormat/>
    <w:rPr/>
  </w:style>
  <w:style w:type="character" w:styleId="WW8Num130z0">
    <w:name w:val="WW8Num130z0"/>
    <w:qFormat/>
    <w:rPr>
      <w:rFonts w:ascii="Symbol" w:hAnsi="Symbol" w:cs="Symbol"/>
      <w:sz w:val="20"/>
    </w:rPr>
  </w:style>
  <w:style w:type="character" w:styleId="WW8Num132z0">
    <w:name w:val="WW8Num132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tabs>
        <w:tab w:val="clear" w:pos="720"/>
        <w:tab w:val="left" w:pos="5040" w:leader="none"/>
      </w:tabs>
      <w:spacing w:lineRule="auto" w:line="480"/>
      <w:jc w:val="both"/>
    </w:pPr>
    <w:rPr/>
  </w:style>
  <w:style w:type="paragraph" w:styleId="ParaNum8">
    <w:name w:val="ParaNum8"/>
    <w:basedOn w:val="Normal"/>
    <w:qFormat/>
    <w:pPr>
      <w:numPr>
        <w:ilvl w:val="0"/>
        <w:numId w:val="4"/>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4"/>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21:45:00Z</dcterms:created>
  <dc:creator>DORA</dc:creator>
  <dc:description/>
  <dc:language>en-US</dc:language>
  <cp:lastModifiedBy>PUCSRS</cp:lastModifiedBy>
  <cp:lastPrinted>2002-02-11T14:59:00Z</cp:lastPrinted>
  <dcterms:modified xsi:type="dcterms:W3CDTF">2002-02-11T21:59:00Z</dcterms:modified>
  <cp:revision>6</cp:revision>
  <dc:subject/>
  <dc:title>PUC Decision to Print</dc:title>
</cp:coreProperties>
</file>