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7</w:t>
      </w:r>
    </w:p>
    <w:p>
      <w:pPr>
        <w:pStyle w:val="PUC"/>
        <w:rPr/>
      </w:pPr>
      <w:r>
        <w:rPr/>
        <w:t>BEFORE THE PUBLIC UTILITIES COMMISSION OF THE STATE OF COLORADO</w:t>
      </w:r>
    </w:p>
    <w:p>
      <w:pPr>
        <w:pStyle w:val="DocketNo"/>
        <w:rPr/>
      </w:pPr>
      <w:r>
        <w:rPr/>
        <w:t>DOCKET NO. 01D-553CP</w:t>
      </w:r>
    </w:p>
    <w:p>
      <w:pPr>
        <w:pStyle w:val="Caption"/>
        <w:rPr/>
      </w:pPr>
      <w:r>
        <w:rPr/>
        <w:t>in the matter of the petition of the city of colorado springs, colorado, a colorado municipal corporation and a home rule city, for a declaratory order that certain TRANSPORTATION iS not subject to the jurisdiction of the colorado public utilities commission.</w:t>
      </w:r>
    </w:p>
    <w:p>
      <w:pPr>
        <w:pStyle w:val="DecisionTitle"/>
        <w:rPr/>
      </w:pPr>
      <w:r>
        <w:rPr/>
        <w:t>Order Construing Intervention and</w:t>
        <w:br/>
        <w:t>Entry of Appearance as a Matter of</w:t>
        <w:br/>
        <w:t>Right as a Motion for Permissive Intervention, and Granting Motion;</w:t>
        <w:br/>
        <w:t>and Granting Joint Motion to</w:t>
        <w:br/>
        <w:t>(1) Set Briefing Schedule, (2) Vacate Hearing, (3) Set Forth Stipulated</w:t>
        <w:br/>
        <w:t>Facts, and (4) Waive Response Time</w:t>
      </w:r>
    </w:p>
    <w:p>
      <w:pPr>
        <w:pStyle w:val="Date"/>
        <w:rPr/>
      </w:pPr>
      <w:r>
        <w:rPr/>
        <w:t>Mailed Date:  January 31, 2002</w:t>
      </w:r>
    </w:p>
    <w:p>
      <w:pPr>
        <w:pStyle w:val="Date"/>
        <w:rPr/>
      </w:pPr>
      <w:r>
        <w:rPr/>
        <w:t>Adopted Date:  January 2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two items.  First is the Intervention and Entry of Appearance as a Matter of Right filed by Durango Transportation, Inc. (“Durango Transportation”), on January 14, 2002.  Second is the Joint Motion to (1) Set Briefing Schedule, </w:t>
      </w:r>
      <w:r>
        <w:br w:type="page"/>
      </w:r>
    </w:p>
    <w:p>
      <w:pPr>
        <w:pStyle w:val="ParaNum3"/>
        <w:numPr>
          <w:ilvl w:val="2"/>
          <w:numId w:val="2"/>
        </w:numPr>
        <w:rPr/>
      </w:pPr>
      <w:r>
        <w:rPr/>
        <w:t xml:space="preserve">(2) Vacate Hearing, (3) Set Forth Stipulated Facts, and (4) Waive Response Time filed by the City of Colorado Springs, Colorado (“City”) and Staff of the Colorado Public Utilities Commission (“Staff”) on January 23, 2002.  </w:t>
      </w:r>
    </w:p>
    <w:p>
      <w:pPr>
        <w:pStyle w:val="ParaNum3"/>
        <w:numPr>
          <w:ilvl w:val="2"/>
          <w:numId w:val="2"/>
        </w:numPr>
        <w:rPr/>
      </w:pPr>
      <w:r>
        <w:rPr/>
        <w:t>On December 3, 2001, the City filed a Petition for Declaratory Order that Certain Transportation is not Subject to the Jurisdiction of the Colorado Public Utilities Commission.  In its Petition, the City asks the Commission to determine whether a round-trip “Broncos Shuttle”--from the City to Denver Broncos football games at Mile High Stadium in the City and County of Denver, Colorado (“Denver”)--is subject to regulation by the Commission.  The City operated the Broncos Shuttle during the year 2000 football season pursuant to an Intergovernmental Agreement with Denver.</w:t>
      </w:r>
    </w:p>
    <w:p>
      <w:pPr>
        <w:pStyle w:val="ParaNum3"/>
        <w:numPr>
          <w:ilvl w:val="2"/>
          <w:numId w:val="2"/>
        </w:numPr>
        <w:rPr/>
      </w:pPr>
      <w:r>
        <w:rPr/>
        <w:t xml:space="preserve">Three parties filed interventions in the matter:  Staff; Durango Transportation; and Ramblin’ Express, Inc. (“Ramblin’ Express”).  Staff is a proper party in accordance with Commission Rule of Practice and Procedure 20(a), 4 </w:t>
      </w:r>
      <w:r>
        <w:rPr>
          <w:i/>
        </w:rPr>
        <w:t>Code of Colorado Regulations</w:t>
      </w:r>
      <w:r>
        <w:rPr/>
        <w:t xml:space="preserve"> (“CCR”) 723-1.  Likewise, Ramblin’ Express is properly an intervenor by right because it currently holds </w:t>
      </w:r>
      <w:r>
        <w:br w:type="page"/>
      </w:r>
    </w:p>
    <w:p>
      <w:pPr>
        <w:pStyle w:val="ParaNum3"/>
        <w:numPr>
          <w:ilvl w:val="2"/>
          <w:numId w:val="2"/>
        </w:numPr>
        <w:rPr/>
      </w:pPr>
      <w:r>
        <w:rPr/>
        <w:t>authority that is in direct conflict with the Broncos Shuttle.</w:t>
      </w:r>
      <w:r>
        <w:rPr>
          <w:rStyle w:val="FootnoteCharacters"/>
          <w:rStyle w:val="FootnoteAnchor"/>
        </w:rPr>
        <w:footnoteReference w:id="2"/>
      </w:r>
      <w:r>
        <w:rPr/>
        <w:t xml:space="preserve">  </w:t>
      </w:r>
      <w:r>
        <w:rPr>
          <w:i/>
        </w:rPr>
        <w:t>See</w:t>
      </w:r>
      <w:r>
        <w:rPr/>
        <w:t xml:space="preserve"> 4 CCR 723-1-64(a).</w:t>
      </w:r>
    </w:p>
    <w:p>
      <w:pPr>
        <w:pStyle w:val="ParaNum3"/>
        <w:numPr>
          <w:ilvl w:val="2"/>
          <w:numId w:val="2"/>
        </w:numPr>
        <w:rPr/>
      </w:pPr>
      <w:r>
        <w:rPr/>
        <w:t>Certificate of Public Convenience and Necessity PUC No. 14196 allows Durango Transportation to operate mostly in the Durango area.  Additionally, Durango Transportation may provide taxi, charter, and call-and-demand service from San Juan and Archuleta Counties, State of Colorado, to Denver, but is restricted from providing any service that originates in Denver.  Durango Transportation, therefore, does not hold any authority that directly conflicts with the City’s Broncos Shuttle.  Consequently, we construe Durango Transportation’s Intervention and Entry of Appearance as a Matter of Right as a motion for intervention by permission, pursuant to 4 CCR 723-1-64(b).  According to that rule, to be granted intervenor status by permission from the Commission, one must have a “substantial interest in the subject matter of a proceeding.”  4 CCR 723-1-64(b)(1).  In this case, because the outcome of Colorado Springs’ Petition for Declaratory Order may have broad statewide effects, Durango Transportation has shown a “substantial interest” in the outcome of this proceeding.  We therefore grant Durango Transportation intervention by permission.</w:t>
      </w:r>
    </w:p>
    <w:p>
      <w:pPr>
        <w:pStyle w:val="ParaNum3"/>
        <w:numPr>
          <w:ilvl w:val="2"/>
          <w:numId w:val="2"/>
        </w:numPr>
        <w:rPr/>
      </w:pPr>
      <w:r>
        <w:rPr/>
        <w:t>Staff’s and the City’s Joint Motion, filed on January 23, 2002, requests that the Commission:  (1) set a briefing schedule for the matter wherein Staff, Ramblin’ Express, and Durango Transportation must file responses to the City’s Petition by February 8, 2002, and the City must file any reply by February 27, 2002; (2) vacate the February 22, 2002 hearing date; (3) deem certain facts stipulated by the parties; and (4) waive the response time to this Joint Motion.  Ramblin’ Express and Durango Transportation have stated that they have no objections to the filing of the Joint Motion.</w:t>
      </w:r>
    </w:p>
    <w:p>
      <w:pPr>
        <w:pStyle w:val="ParaNum3"/>
        <w:numPr>
          <w:ilvl w:val="2"/>
          <w:numId w:val="2"/>
        </w:numPr>
        <w:rPr/>
      </w:pPr>
      <w:r>
        <w:rPr/>
        <w:t>Because there appear to be no factual disputes that require resolution in a formal hearing, and because all parties to this matter agreed to the filing of the Joint Motion, we grant the Joint Motion in its entirety.</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Intervention and Entry of Appearance as a Matter of Right filed by Durango Transportation, Inc., is construed as a motion for permissive intervention, and is granted.</w:t>
      </w:r>
    </w:p>
    <w:p>
      <w:pPr>
        <w:pStyle w:val="ParaNum3"/>
        <w:numPr>
          <w:ilvl w:val="2"/>
          <w:numId w:val="2"/>
        </w:numPr>
        <w:rPr/>
      </w:pPr>
      <w:r>
        <w:rPr/>
        <w:t>The Joint Motion to (1) Set Briefing Schedule, (2) Vacate Hearing, (3) Set Forth Stipulated Facts, and (4) Waive Response Time filed by the City of Colorado Springs, Colorado and Staff of the Colorado Public Utilities Commission is granted.</w:t>
      </w:r>
    </w:p>
    <w:p>
      <w:pPr>
        <w:pStyle w:val="ParaNum3"/>
        <w:numPr>
          <w:ilvl w:val="2"/>
          <w:numId w:val="2"/>
        </w:numPr>
        <w:rPr/>
      </w:pPr>
      <w:r>
        <w:rPr/>
        <w:t>The briefing schedule is set as follows.  The deadline for Staff of the Colorado Public Utilities Commission, Ramblin’ Express, Inc., and Durango Transportation, Inc., to file responses to the Petition for a Declaratory Order that Certain Transportation is not Subject to the Jurisdiction of the Colorado Public Utilities Commission filed by the City of Colorado Springs, Colorado, is February 8, 2002.  The deadline for the City of Colorado Springs, Colorado, to file a reply in support of its Petition is February 27, 2002.</w:t>
      </w:r>
    </w:p>
    <w:p>
      <w:pPr>
        <w:pStyle w:val="ParaNum3"/>
        <w:numPr>
          <w:ilvl w:val="2"/>
          <w:numId w:val="2"/>
        </w:numPr>
        <w:rPr/>
      </w:pPr>
      <w:r>
        <w:rPr/>
        <w:t>The hearing set for February 22, 2002 is vacated.</w:t>
      </w:r>
    </w:p>
    <w:p>
      <w:pPr>
        <w:pStyle w:val="ParaNum3"/>
        <w:numPr>
          <w:ilvl w:val="2"/>
          <w:numId w:val="2"/>
        </w:numPr>
        <w:rPr/>
      </w:pPr>
      <w:r>
        <w:rPr/>
        <w:t>The facts listed in the Appendix to this Order are deemed stipulated.</w:t>
      </w:r>
    </w:p>
    <w:p>
      <w:pPr>
        <w:pStyle w:val="ParaNum3"/>
        <w:numPr>
          <w:ilvl w:val="2"/>
          <w:numId w:val="2"/>
        </w:numPr>
        <w:rPr/>
      </w:pPr>
      <w:r>
        <w:rPr/>
        <w:t>The time for responding to this Joint Motion is deemed waived.</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January 24,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D-55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D-553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24"/>
        </w:rPr>
        <w:t xml:space="preserve"> </w:t>
      </w:r>
      <w:r>
        <w:rPr>
          <w:sz w:val="24"/>
        </w:rPr>
        <w:t>Certificate of Public Convenience and Necessity, PUC No. 47966, allows Ramblin’ Express to operate in part:</w:t>
      </w:r>
    </w:p>
    <w:p>
      <w:pPr>
        <w:pStyle w:val="Footnote"/>
        <w:ind w:left="720" w:right="720" w:firstLine="720"/>
        <w:rPr>
          <w:sz w:val="24"/>
        </w:rPr>
      </w:pPr>
      <w:r>
        <w:rPr>
          <w:sz w:val="24"/>
        </w:rPr>
        <w:t>In call-and-demand limousine service, between all points in the area comprised of the Counties of Pueblo, El Paso, and Douglas, State of Colorado, on the one hand, and Mile High Stadium, Coors Field, McNichols Arena, and the Pepsi Center, all located in Denver, Colorado, on the other hand.</w:t>
      </w:r>
    </w:p>
    <w:p>
      <w:pPr>
        <w:pStyle w:val="Footnote"/>
        <w:ind w:right="720" w:firstLine="720"/>
        <w:rPr>
          <w:sz w:val="24"/>
        </w:rPr>
      </w:pPr>
      <w:r>
        <w:rPr>
          <w:sz w:val="24"/>
        </w:rPr>
        <w:t>The City is located in El Paso County.</w:t>
      </w:r>
    </w:p>
    <w:p>
      <w:pPr>
        <w:pStyle w:val="Footnote"/>
        <w:ind w:left="720" w:right="720" w:firstLine="720"/>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3:29:00Z</dcterms:created>
  <dc:creator>DORA</dc:creator>
  <dc:description/>
  <dc:language>en-US</dc:language>
  <cp:lastModifiedBy>PUCSRS</cp:lastModifiedBy>
  <cp:lastPrinted>2002-01-31T14:52:00Z</cp:lastPrinted>
  <dcterms:modified xsi:type="dcterms:W3CDTF">2002-01-31T21:52:00Z</dcterms:modified>
  <cp:revision>4</cp:revision>
  <dc:subject/>
  <dc:title>PUC Decision to Print</dc:title>
</cp:coreProperties>
</file>