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6</w:t>
      </w:r>
    </w:p>
    <w:p>
      <w:pPr>
        <w:pStyle w:val="PUC"/>
        <w:rPr/>
      </w:pPr>
      <w:r>
        <w:rPr/>
        <w:t>BEFORE THE PUBLIC UTILITIES COMMISSION OF THE STATE OF COLORADO</w:t>
      </w:r>
    </w:p>
    <w:p>
      <w:pPr>
        <w:pStyle w:val="DocketNo"/>
        <w:rPr/>
      </w:pPr>
      <w:r>
        <w:rPr/>
        <w:t>DOCKET NO. 96A-287T</w:t>
      </w:r>
    </w:p>
    <w:p>
      <w:pPr>
        <w:pStyle w:val="Caption"/>
        <w:rPr/>
      </w:pPr>
      <w:r>
        <w:rPr/>
        <w:t>RE:  IN THE MATTER OF THE PETITION OF MFS COMMUNICATIONS COMPANY, INC., FOR ARBITRATION PURSUANT TO 47 U.S.C. § 252(B) OF INTERCONNECTION RATES, TERMS AND CONDITIONS WITH U S WEST COMMUNICATIONS, INC.</w:t>
      </w:r>
    </w:p>
    <w:p>
      <w:pPr>
        <w:pStyle w:val="DecisionTitle"/>
        <w:rPr/>
      </w:pPr>
      <w:r>
        <w:rPr/>
        <w:t>DECISION GRANTING JOINT MOTION FOR APPROVAL OF AMENDMENT TO INTERCONNECTION AGREEMENT</w:t>
      </w:r>
    </w:p>
    <w:p>
      <w:pPr>
        <w:pStyle w:val="Date"/>
        <w:rPr/>
      </w:pPr>
      <w:r>
        <w:rPr/>
        <w:t>Mailed Date:  January 29, 2002</w:t>
      </w:r>
    </w:p>
    <w:p>
      <w:pPr>
        <w:pStyle w:val="Date"/>
        <w:rPr/>
      </w:pPr>
      <w:r>
        <w:rPr/>
        <w:t>Adopted Date:  January 24,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joint motion of Qwest Corporation, formerly known as U S WEST Communications, Inc. (“Qwest”), and MCI WorldCom Communications, Inc., formerly known as MFS Intelenet, Inc. (“MCI”), to amend their original Interconnection Agreement (“Agreement”).  The Agreement between Qwest and MCI was approved by the Commission on January 15, 1997 in Decision No. C97-48, as amended by Decision No. C00-25 on January 11, 2000.  The parties filed these amendments on September 24, 2001.  </w:t>
      </w:r>
    </w:p>
    <w:p>
      <w:pPr>
        <w:pStyle w:val="ParaNum3"/>
        <w:numPr>
          <w:ilvl w:val="2"/>
          <w:numId w:val="2"/>
        </w:numPr>
        <w:rPr/>
      </w:pPr>
      <w:r>
        <w:rPr/>
        <w:t>The parties have agreed to further amend the Agreement to amend, modify, and supersede certain compensation provisions.  Specifically, the Amendment amends, modifies, and supersedes certain compensation provisions and adopts the intercarrier-compensation mechanism for the mutual exchange of traffic for local/EAS and internet-bound traffic as set forth in paragraph 1 of the Amendment Terms.  The Amendment affects compensation provisions only, modifying the interconnection agreement to eliminate the parties billing one another for functions performed in terminating local/EAS and internet-bound traffic, which may or may not include switching and transport.</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We find it consistent with the directives of the Act and the spirit of our own interconnection agreement rules to approve the amendments subject to our own rules and general ratemaking proceedings.</w:t>
      </w:r>
    </w:p>
    <w:p>
      <w:pPr>
        <w:pStyle w:val="ParaNum3"/>
        <w:numPr>
          <w:ilvl w:val="2"/>
          <w:numId w:val="2"/>
        </w:numPr>
        <w:rPr/>
      </w:pPr>
      <w:r>
        <w:rPr/>
        <w:t xml:space="preserve">Commission Rule 4 </w:t>
      </w:r>
      <w:r>
        <w:rPr>
          <w:i/>
          <w:iCs/>
        </w:rPr>
        <w:t>Code of Colorado Regulations</w:t>
      </w:r>
      <w:r>
        <w:rPr/>
        <w:t xml:space="preserve"> (“CCR”) 723-44-5.7.1 requires that the Commission either reject or approve an Application or Motion for Approval of an Amendment with written findings as to any deficiencies.  Additionally, according to Rule 4 CCR 723-44-5.7.3, if the Commission does not act to approve a motion for approval of an amendment to an interconnection agreement within 90 days after a submission by the parties, the amendment shall be deemed approved.  </w:t>
      </w:r>
    </w:p>
    <w:p>
      <w:pPr>
        <w:pStyle w:val="ParaNum3"/>
        <w:numPr>
          <w:ilvl w:val="2"/>
          <w:numId w:val="2"/>
        </w:numPr>
        <w:rPr/>
      </w:pPr>
      <w:r>
        <w:rPr/>
        <w:t xml:space="preserve">Due to an administrative error, the amendment filed by the parties was not approved by Commission written order within the prescribed 90-day period, and was consequently deemed approved according to our rules.  We issue this order to verify that Commission Staff has reviewed the amendment and finds it consistent with Commission rules to approve the amendment.  </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joint motion of Qwest Corporation, formerly known as U S WEST Communications, Inc., and MCI WorldCom Communications, Inc., formerly known as MFS Intelnet, Inc., to amend their Interconnection Agreement is grant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January 2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6A-287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6A-287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48:00Z</dcterms:created>
  <dc:creator>DORA</dc:creator>
  <dc:description/>
  <dc:language>en-US</dc:language>
  <cp:lastModifiedBy>PUCSRS</cp:lastModifiedBy>
  <cp:lastPrinted>2002-01-28T14:48:00Z</cp:lastPrinted>
  <dcterms:modified xsi:type="dcterms:W3CDTF">2002-01-28T21:48:00Z</dcterms:modified>
  <cp:revision>3</cp:revision>
  <dc:subject/>
  <dc:title>PUC Decision to Print</dc:title>
</cp:coreProperties>
</file>