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592T</w:t>
      </w:r>
    </w:p>
    <w:p>
      <w:pPr>
        <w:pStyle w:val="Caption"/>
        <w:rPr/>
      </w:pPr>
      <w:r>
        <w:rPr/>
        <w:t>IN THE MATTER OF the application of business telecom, inc. and welsh, Carson, anderson &amp; stowe VIII, l.p. for an indirect transfer of control of business telecom, inc.</w:t>
      </w:r>
    </w:p>
    <w:p>
      <w:pPr>
        <w:pStyle w:val="DecisionTitle"/>
        <w:spacing w:before="120" w:after="120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28, 2002</w:t>
      </w:r>
    </w:p>
    <w:p>
      <w:pPr>
        <w:pStyle w:val="Date"/>
        <w:rPr/>
      </w:pPr>
      <w:r>
        <w:rPr/>
        <w:t>Adopted Date:  January 24, 2002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tement and Findings of Fact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On December 24, 2001, Business Telecom, Inc. (“BTI”), a wholly-owned subsidiary of BTI Telecom (“BTI-T”), and Welsh, Carson, Anderson &amp; Stowe VIII, L.P. (“WCAS”) (together “Applicants”), filed an application seeking approval of a proposed transfer in control related to BTI. 4 </w:t>
      </w:r>
      <w:r>
        <w:rPr>
          <w:i/>
        </w:rPr>
        <w:t>Code of Colorado Regulations</w:t>
      </w:r>
      <w:r>
        <w:rPr/>
        <w:t xml:space="preserve"> 723-25-8. 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BTI is a registered toll reseller and has received authority from this Commission to offer non-optional operator services (Decision No. C92-1648). BTI has an effective tariff on file with the Commission.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In exchange for aquiring 65 percent of the stock of BTI-T, WCAS will obtain indirect controlling interest in BTI.  Prior to this transaction WCAS had a 45 percent equity ownership of BTI-T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CAS does not currently hold, nor does it request a Certificate or Certificate of Public Convenience and Necessity from the Commission to provide regulated telecommunications services.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Notice of the application was posted on the Commission’s web site on December 28, 2001.  Interventions were due on or before January 17, 2002.  None were filed.</w:t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nts represent that there will be no changes in the day-to-day operations of BTI as a result of the contemplated transfer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Commission finds that the proposed transfer of control is not contrary to the public interest.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Commission finds that WCAS has provided sufficient supplemental information and we will grant authority for the transfer of control reques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by Business Telecom, Inc., and Welsh, Carson, Anderson &amp; Stowe VIII, L.P., is deemed complete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to approve the proposed transfer  of control of Business Telecom, Inc., is grant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ADOPTED IN COMMISSIONERS’ WEEKLY MEETING</w:t>
        <w:br/>
        <w:t xml:space="preserve"> </w:t>
        <w:tab/>
        <w:t>January 24, 2002.</w:t>
      </w:r>
    </w:p>
    <w:p>
      <w:pPr>
        <w:pStyle w:val="ParaNum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13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13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22:00Z</dcterms:created>
  <dc:creator>DORA</dc:creator>
  <dc:description/>
  <dc:language>en-US</dc:language>
  <cp:lastModifiedBy>PUCSRS</cp:lastModifiedBy>
  <cp:lastPrinted>2002-01-28T08:41:00Z</cp:lastPrinted>
  <dcterms:modified xsi:type="dcterms:W3CDTF">2002-01-28T15:41:00Z</dcterms:modified>
  <cp:revision>8</cp:revision>
  <dc:subject/>
  <dc:title>PUC Decision to Print</dc:title>
</cp:coreProperties>
</file>