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19</w:t>
      </w:r>
    </w:p>
    <w:p>
      <w:pPr>
        <w:pStyle w:val="PUC"/>
        <w:rPr/>
      </w:pPr>
      <w:r>
        <w:rPr/>
        <w:t>BEFORE THE PUBLIC UTILITIES COMMISSION OF THE STATE OF COLORADO</w:t>
      </w:r>
    </w:p>
    <w:p>
      <w:pPr>
        <w:pStyle w:val="DocketNo"/>
        <w:rPr/>
      </w:pPr>
      <w:r>
        <w:rPr/>
        <w:t>DOCKET NO. 99P-274G</w:t>
      </w:r>
    </w:p>
    <w:p>
      <w:pPr>
        <w:pStyle w:val="Caption"/>
        <w:rPr/>
      </w:pPr>
      <w:r>
        <w:rPr/>
        <w:t>in the matter of the application of citizens utilities company’s gas purchase plan for the period July 1, 1999 through june 30, 2000.</w:t>
      </w:r>
    </w:p>
    <w:p>
      <w:pPr>
        <w:pStyle w:val="DecisionTitle"/>
        <w:spacing w:before="120" w:after="120"/>
        <w:rPr/>
      </w:pPr>
      <w:r>
        <w:rPr/>
        <w:t>recommended decision OF</w:t>
        <w:br/>
        <w:t>ADMINISTRATIVE LAW JUDGE</w:t>
        <w:br/>
        <w:t>DALE E. ISLEY</w:t>
        <w:br/>
        <w:t>accepting stipulation and</w:t>
        <w:br/>
        <w:t>agreement and vacating hearing</w:t>
      </w:r>
    </w:p>
    <w:p>
      <w:pPr>
        <w:pStyle w:val="Date"/>
        <w:rPr/>
      </w:pPr>
      <w:r>
        <w:rPr/>
        <w:t>Mailed Date:  December 26, 2001</w:t>
      </w:r>
    </w:p>
    <w:p>
      <w:pPr>
        <w:pStyle w:val="Heading2"/>
        <w:tabs>
          <w:tab w:val="left" w:pos="720" w:leader="none"/>
        </w:tabs>
        <w:rPr/>
      </w:pPr>
      <w:r>
        <w:rPr/>
        <w:t>I.</w:t>
        <w:tab/>
        <w:t>statement</w:t>
      </w:r>
    </w:p>
    <w:p>
      <w:pPr>
        <w:pStyle w:val="ParaNumBlank"/>
        <w:numPr>
          <w:ilvl w:val="0"/>
          <w:numId w:val="2"/>
        </w:numPr>
        <w:rPr/>
      </w:pPr>
      <w:r>
        <w:rPr/>
      </w:r>
    </w:p>
    <w:p>
      <w:pPr>
        <w:pStyle w:val="Para2"/>
        <w:rPr/>
      </w:pPr>
      <w:r>
        <w:rPr/>
        <w:t>A.</w:t>
        <w:tab/>
        <w:t>On July 1, 1999, Citizens Utilities Company (“Citizens”) filed a Gas Purchase Plan (“GPP”) relating to its Arkansas Valley and Western Slope service areas for the July 1, 1999 through June 30, 2000 Gas Purchase Year (“1999-2000 GPY”) pursuant to the Colorado Public Utilities Commission’s (“Commission”) Gas Cost Adjustment Rules, 4 </w:t>
      </w:r>
      <w:r>
        <w:rPr>
          <w:i/>
        </w:rPr>
        <w:t>Code of Colorado Regulations</w:t>
      </w:r>
      <w:r>
        <w:rPr/>
        <w:t xml:space="preserve"> (“CCR”) 723-8-6.  On July 12, 1999, Citizens filed a Revised GPP for the 1999-2000 GPY.</w:t>
      </w:r>
    </w:p>
    <w:p>
      <w:pPr>
        <w:pStyle w:val="Para2"/>
        <w:rPr/>
      </w:pPr>
      <w:r>
        <w:rPr/>
        <w:t>B.</w:t>
        <w:tab/>
        <w:t xml:space="preserve">The Commission deemed Citizens’ GPP filing for the 1999-2000 GPY complete by Minute Entry dated July 28, 1999.  </w:t>
      </w:r>
    </w:p>
    <w:p>
      <w:pPr>
        <w:pStyle w:val="Para2"/>
        <w:rPr/>
      </w:pPr>
      <w:r>
        <w:rPr/>
        <w:t>C.</w:t>
        <w:tab/>
        <w:t>On October 16, 2000, Citizens filed its Gas Purchase Reports (“GPRs”) relating to its GPPs for the 1999-2000 GPY.</w:t>
      </w:r>
    </w:p>
    <w:p>
      <w:pPr>
        <w:pStyle w:val="Para2"/>
        <w:rPr/>
      </w:pPr>
      <w:r>
        <w:rPr/>
        <w:t>D.</w:t>
        <w:tab/>
        <w:t>On May 11, 2001, the Commission issued its Notice of Prudency Review and served the same on all interested parties.</w:t>
      </w:r>
    </w:p>
    <w:p>
      <w:pPr>
        <w:pStyle w:val="Para2"/>
        <w:rPr/>
      </w:pPr>
      <w:r>
        <w:rPr/>
        <w:t>E.</w:t>
        <w:tab/>
        <w:t>On August 17, 2001, a motion filed by the Staff of the Colorado Public Utilities Commission (“Staff”) to intervene in this matter was granted by Decision No. R01-849-I.  That decision also revised and expanded the procedural schedule governing this proceeding and set the matter for hearing on December 11, 2001.</w:t>
      </w:r>
    </w:p>
    <w:p>
      <w:pPr>
        <w:pStyle w:val="Para2"/>
        <w:rPr/>
      </w:pPr>
      <w:r>
        <w:rPr/>
        <w:t>F.</w:t>
        <w:tab/>
        <w:t xml:space="preserve">On September 21, 2001, Citizens filed its direct testimony and exhibits.  On October 26, 2001, Staff filed its answer testimony and exhibits. </w:t>
      </w:r>
    </w:p>
    <w:p>
      <w:pPr>
        <w:pStyle w:val="Para2"/>
        <w:rPr/>
      </w:pPr>
      <w:r>
        <w:rPr/>
        <w:t>G.</w:t>
        <w:tab/>
        <w:t>A joint motion filed by Citizens and Staff on November 20, 2001, to modify the procedural schedule in order to facilitate settlement discussions was granted by Decision No. R01-1200-I.</w:t>
      </w:r>
    </w:p>
    <w:p>
      <w:pPr>
        <w:pStyle w:val="ParaNum2"/>
        <w:numPr>
          <w:ilvl w:val="1"/>
          <w:numId w:val="5"/>
        </w:numPr>
        <w:rPr/>
      </w:pPr>
      <w:r>
        <w:rPr/>
        <w:t>On December 5, 2001, Staff and Citizens filed their Joint Motion to Approve Stipulation and Agreement in Resolution of Proceeding, Request by Citizens for Specific Findings and Conclusions Consistent with the Terms of the Stipulation, and Request for Waiver of Response Time to this Motion (“Motion”).  The Stipulation and Agreement in Resolution of Proceeding entered into by Staff and Citizens (“Stipulation”) was filed contemporaneously with the Motion.</w:t>
      </w:r>
    </w:p>
    <w:p>
      <w:pPr>
        <w:pStyle w:val="Para2"/>
        <w:rPr/>
      </w:pPr>
      <w:r>
        <w:rPr/>
        <w:t>I.</w:t>
        <w:tab/>
        <w:t xml:space="preserve">On November 30, 2001, the parties were telephonically notified by the undersigned Administration Law Judge that the December 11, 2001, hearing would be vacated pending his review of the Motion and Stipulation.  </w:t>
      </w:r>
    </w:p>
    <w:p>
      <w:pPr>
        <w:pStyle w:val="Heading2"/>
        <w:tabs>
          <w:tab w:val="left" w:pos="720" w:leader="none"/>
        </w:tabs>
        <w:rPr/>
      </w:pPr>
      <w:r>
        <w:rPr/>
        <w:t>II.</w:t>
        <w:tab/>
        <w:t>findings and conclusions</w:t>
      </w:r>
    </w:p>
    <w:p>
      <w:pPr>
        <w:pStyle w:val="ParaNumBlank"/>
        <w:numPr>
          <w:ilvl w:val="0"/>
          <w:numId w:val="2"/>
        </w:numPr>
        <w:rPr/>
      </w:pPr>
      <w:r>
        <w:rPr/>
      </w:r>
    </w:p>
    <w:p>
      <w:pPr>
        <w:pStyle w:val="Para2"/>
        <w:rPr/>
      </w:pPr>
      <w:r>
        <w:rPr/>
        <w:t>A.</w:t>
        <w:tab/>
        <w:t>The primary issue involved in this proceeding is the reasonableness of actual gas commodity and upstream purchase costs incurred by Citizens during the 1999-2000 GPY pursuant to 4 CCR 723-8-9.  The Stipulation indicates that, after appropriate review and investigation, Staff is satisfied that the purchased gas costs (including gas commodity and upstream pipeline service purchases), as adjusted by Citizens’ witness John Cogan, that underlie Citizens’ GPPs, Gas Cost Adjustment (“GCA”), and GPR for the 1999-2000 GPY are prudent and reasonable.  Similarly, Staff acknowledges in the Stipulation that Citizens’ Account No. 191 Monitoring filings accurately reflect its gas cost recovery activity for the 1999-2000 GPY, as adjusted based on the testimony of Citizens’ witnesses John Cogan and Sheryl Hubbard.  Staff further agrees that Citizens’ Account No. 191 Monitoring filings are reflective of its books and records.</w:t>
      </w:r>
    </w:p>
    <w:p>
      <w:pPr>
        <w:pStyle w:val="Para2"/>
        <w:rPr/>
      </w:pPr>
      <w:r>
        <w:rPr/>
        <w:t>B.</w:t>
        <w:tab/>
        <w:t>The Stipulation addresses and resolves four areas of concern to Staff.  The first involves the absence of Federal Energy Regulatory Commission account number references in Citizens’ Colo. PUC No. 10 Tariff governing Citizens’ GCA mechanism for gas costs and sales volumes.  In this regard, the Stipulation provides that Citizens’ successor, Kinder Morgan, Inc. (“Kinder Morgan”), has agreed to meet with Staff for the purpose of agreeing on the content of modifications to the subject tariff that will address Staff’s concerns.</w:t>
      </w:r>
      <w:r>
        <w:rPr>
          <w:rStyle w:val="FootnoteCharacters"/>
          <w:rStyle w:val="FootnoteAnchor"/>
        </w:rPr>
        <w:footnoteReference w:id="2"/>
      </w:r>
      <w:r>
        <w:rPr/>
        <w:t xml:space="preserve">    </w:t>
      </w:r>
    </w:p>
    <w:p>
      <w:pPr>
        <w:pStyle w:val="Para2"/>
        <w:rPr/>
      </w:pPr>
      <w:r>
        <w:rPr/>
        <w:t>C.</w:t>
        <w:tab/>
        <w:t>The Staff’s second area of concern relates to the use of what it considers to be an inappropriate term in Citizens’ Tariff Sheet No. R27(f).  In this regard, Kinder Morgan has agreed to revise the subject tariff sheet by substituting the term “unrecovered” as used therein to “underrecovered.”</w:t>
      </w:r>
    </w:p>
    <w:p>
      <w:pPr>
        <w:pStyle w:val="Para2"/>
        <w:rPr/>
      </w:pPr>
      <w:r>
        <w:rPr/>
        <w:t>D.</w:t>
        <w:tab/>
        <w:t xml:space="preserve">The third area of concern relates to Citizens’ use of a particular methodology for calculating monthly gas sales.  Apparently, this methodology derives such sales by adding one-half of the previous month’s sales to one-half of the month prior to the previous month’s sales.  In order to resolve this concern, Citizens has agreed to provide Staff with a recalculation of Citizens’ Deferred Gas Cost Account No. 191 balance for each month of the 1999-2000 GPY utilizing calendar month sales volumes.  Any difference in the Deferred Gas Cost Account No. 191 balance resulting from such a recalculation will be reflected in Citizens’ Deferred Gas Cost Account No. 191.  </w:t>
      </w:r>
    </w:p>
    <w:p>
      <w:pPr>
        <w:pStyle w:val="Para2"/>
        <w:rPr/>
      </w:pPr>
      <w:r>
        <w:rPr/>
        <w:t>E.</w:t>
        <w:tab/>
        <w:t>Staff’s fourth area of concern relates to Citizens’ conversion from a two-month to a one-month lag in recording applicable revenue/cost information in its Deferred Gas Cost Account No. 191.  The Stipulation indicates that Staff now understands that Citizens’ October 2000 GCA application (Docket No. 00L-521G; approved by Decision No. C00-1081) contained an adjustment to reflect this conversion and that this conversion will apply to future Account No. 191 Monitoring Reports.</w:t>
      </w:r>
    </w:p>
    <w:p>
      <w:pPr>
        <w:pStyle w:val="Para2"/>
        <w:rPr/>
      </w:pPr>
      <w:r>
        <w:rPr/>
        <w:t>F.</w:t>
        <w:tab/>
        <w:t>The Stipulation also addresses and explains the adjustments made to Citizens’ Deferred Gas Cost Account No. 191 for the purpose of correcting certain errors made during the 1999-2000 GPY.</w:t>
      </w:r>
      <w:r>
        <w:rPr>
          <w:rStyle w:val="FootnoteCharacters"/>
          <w:rStyle w:val="FootnoteAnchor"/>
        </w:rPr>
        <w:footnoteReference w:id="3"/>
      </w:r>
      <w:r>
        <w:rPr/>
        <w:t xml:space="preserve">  The parties agree that such adjustments are appropriate and that they will result in a fair and accurate reflection of Citizens’ purchased gas costs for its Arkansas Valley and Western Slope systems for the 1999-2000 GPY.</w:t>
      </w:r>
    </w:p>
    <w:p>
      <w:pPr>
        <w:pStyle w:val="Para2"/>
        <w:rPr/>
      </w:pPr>
      <w:r>
        <w:rPr/>
        <w:t>G.</w:t>
        <w:tab/>
        <w:t xml:space="preserve">Having reviewed the Stipulation, as well as the testimony and exhibits submitted in this matter, it is recommended that the Commission approve the Stipulation with the </w:t>
      </w:r>
      <w:r>
        <w:br w:type="page"/>
      </w:r>
    </w:p>
    <w:p>
      <w:pPr>
        <w:pStyle w:val="Para2"/>
        <w:rPr/>
      </w:pPr>
      <w:r>
        <w:rPr/>
        <w:t xml:space="preserve">modification described in Footnote 2 herein.  The Stipulation addresses the primary issue involved in this proceeding by indicating that the gas commodity and upstream purchase service costs incurred by Citizens during the 1999-2000 GPY were reasonable.  </w:t>
      </w:r>
    </w:p>
    <w:p>
      <w:pPr>
        <w:pStyle w:val="Para2"/>
        <w:rPr/>
      </w:pPr>
      <w:r>
        <w:rPr/>
        <w:t>H.</w:t>
        <w:tab/>
        <w:t>The Stipulation, as modified by this Order, is just, reasonable, in the public interest and should, therefore, be accepted.</w:t>
      </w:r>
    </w:p>
    <w:p>
      <w:pPr>
        <w:pStyle w:val="Para2"/>
        <w:rPr/>
      </w:pPr>
      <w:r>
        <w:rPr/>
        <w:t>I.</w:t>
        <w:tab/>
        <w:t>In accordance with § 40-6-109, C.R.S., it is recommended that the Commission enter the following order.</w:t>
      </w:r>
    </w:p>
    <w:p>
      <w:pPr>
        <w:pStyle w:val="Heading2"/>
        <w:tabs>
          <w:tab w:val="left" w:pos="720" w:leader="none"/>
        </w:tabs>
        <w:rPr/>
      </w:pPr>
      <w:r>
        <w:rPr/>
        <w:t>III.</w:t>
        <w:tab/>
        <w:t>order</w:t>
      </w:r>
    </w:p>
    <w:p>
      <w:pPr>
        <w:pStyle w:val="ParaNumBlank"/>
        <w:numPr>
          <w:ilvl w:val="0"/>
          <w:numId w:val="2"/>
        </w:numPr>
        <w:rPr/>
      </w:pPr>
      <w:r>
        <w:rPr/>
      </w:r>
    </w:p>
    <w:p>
      <w:pPr>
        <w:pStyle w:val="Para2"/>
        <w:rPr/>
      </w:pPr>
      <w:r>
        <w:rPr/>
        <w:t>A.</w:t>
        <w:tab/>
        <w:t>It Is Ordered That:</w:t>
      </w:r>
    </w:p>
    <w:p>
      <w:pPr>
        <w:pStyle w:val="Para3"/>
        <w:rPr/>
      </w:pPr>
      <w:r>
        <w:rPr/>
        <w:t>1.</w:t>
        <w:tab/>
        <w:t>The Joint Motion to Approve Stipulation and Agreement in Resolution of Proceeding, Request by Citizens for Specific Findings and Conclusions Consistent with the Terms of the Stipulation and Request for Waiver of Response Time to this Motion filed by Citizens Utilities Company and the Staff of the Colorado Public Utilities Commission on December 5, 2001, is granted.</w:t>
      </w:r>
    </w:p>
    <w:p>
      <w:pPr>
        <w:pStyle w:val="Para3"/>
        <w:rPr/>
      </w:pPr>
      <w:r>
        <w:rPr/>
        <w:t>2.</w:t>
        <w:tab/>
        <w:t>The Stipulation and Agreement in Resolution of Proceeding filed by Citizens Utilities Company and the Staff of the Colorado Public Utilities Commission on December 5, 2001, is accepted and approved as modified by Footnote 2 of this Order.  The Stipulation and Agreement in Resolution of Proceeding, a copy of which is attached hereto as Appendix A, is incorporated into this Order as if fully set forth herein.</w:t>
      </w:r>
    </w:p>
    <w:p>
      <w:pPr>
        <w:pStyle w:val="Para3"/>
        <w:rPr/>
      </w:pPr>
      <w:r>
        <w:rPr/>
        <w:t>3.</w:t>
        <w:tab/>
        <w:t>The parties shall comply with all terms of the Stipulation and Agreement in Resolution of Proceeding.</w:t>
      </w:r>
    </w:p>
    <w:p>
      <w:pPr>
        <w:pStyle w:val="Para3"/>
        <w:rPr/>
      </w:pPr>
      <w:r>
        <w:rPr/>
        <w:t>4.</w:t>
        <w:tab/>
        <w:t>The purchased gas costs (including gas commodity and upstream pipeline service purchases), as adjusted by Citizens Utilities Company witness John Cogan, that underlie Citizens Utilities Company’s Gas Purchase Plans, Gas Cost Adjustment, and Gas Purchase Reports for the July 1, 1999 through June 30, 2000 Gas Purchase Year are prudent and reasonable.</w:t>
      </w:r>
    </w:p>
    <w:p>
      <w:pPr>
        <w:pStyle w:val="Para3"/>
        <w:rPr/>
      </w:pPr>
      <w:r>
        <w:rPr/>
        <w:t>5.</w:t>
        <w:tab/>
        <w:t xml:space="preserve">Citizens Utilities Company’s Account No. 191 Monitoring filings accurately reflect its gas cost recovery activity for the July 1, 1999 through June 30, 2000 Gas Purchase Year, as adjusted based on the testimony of Citizens Utilities Company witnesses John Cogan and Sheryl Hubbard; and, further, Citizens Utilities Company’s Account No. 191 Monitoring filings are reflective of its books and records.  </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01-1125, dated October 31, 2001, the Commission approved Kinder Morgan’s acquisition of all Citizens’ natural gas utility assets, including its certificates of public convenience and necessity and operations, located in Colorado.</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this regard, the last sentence of paragraph 16 of the Stipulation inaccurately refers to the adjustment made by Ms. Hubbard due to the use of a GCA reflected in hundred cubic feet (ccf) applied to sales quantities reflected in “million” cubic feet (mcf).  It is believed that the correct reference should be to “thousand” cubic feet.  </w:t>
      </w:r>
      <w:r>
        <w:rPr>
          <w:i/>
          <w:iCs/>
        </w:rPr>
        <w:t xml:space="preserve">See, </w:t>
      </w:r>
      <w:r>
        <w:rPr/>
        <w:t>page 12, lines 12-23 and page 13, lines 1-6 of the direct testimony of Sheryl L. Hubb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8"/>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3:35:00Z</dcterms:created>
  <dc:creator>DORA</dc:creator>
  <dc:description/>
  <dc:language>en-US</dc:language>
  <cp:lastModifiedBy>PUCSRS</cp:lastModifiedBy>
  <cp:lastPrinted>2001-12-26T11:09:00Z</cp:lastPrinted>
  <dcterms:modified xsi:type="dcterms:W3CDTF">2001-12-26T23:35:00Z</dcterms:modified>
  <cp:revision>2</cp:revision>
  <dc:subject/>
  <dc:title>PUC Decision to Print</dc:title>
</cp:coreProperties>
</file>