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88</w:t>
      </w:r>
    </w:p>
    <w:p>
      <w:pPr>
        <w:pStyle w:val="PUC"/>
        <w:rPr/>
      </w:pPr>
      <w:r>
        <w:rPr/>
        <w:t>BEFORE THE PUBLIC UTILITIES COMMISSION OF THE STATE OF COLORADO</w:t>
      </w:r>
    </w:p>
    <w:p>
      <w:pPr>
        <w:pStyle w:val="DocketNo"/>
        <w:rPr/>
      </w:pPr>
      <w:r>
        <w:rPr/>
        <w:t>DOCKET NO. 01S-396T</w:t>
      </w:r>
    </w:p>
    <w:p>
      <w:pPr>
        <w:pStyle w:val="Caption"/>
        <w:rPr/>
      </w:pPr>
      <w:r>
        <w:rPr/>
        <w:t>the investigation and suspension of tariff sheets filed by agate mutual telephone cooperative association with advice letter no. 33.</w:t>
      </w:r>
    </w:p>
    <w:p>
      <w:pPr>
        <w:pStyle w:val="DecisionTitle"/>
        <w:spacing w:before="120" w:after="120"/>
        <w:rPr/>
      </w:pPr>
      <w:r>
        <w:rPr/>
        <w:t>recommended decision of</w:t>
        <w:br/>
        <w:t>administrative law judge</w:t>
        <w:br/>
        <w:t>ken f. kirkpatrick</w:t>
        <w:br/>
        <w:t>accepting stipulation</w:t>
        <w:br/>
        <w:t>and establishing rates</w:t>
      </w:r>
    </w:p>
    <w:p>
      <w:pPr>
        <w:pStyle w:val="Date"/>
        <w:rPr/>
      </w:pPr>
      <w:r>
        <w:rPr/>
        <w:t>Mailed Date:  December 18, 2001</w:t>
      </w:r>
    </w:p>
    <w:p>
      <w:pPr>
        <w:pStyle w:val="Appearances"/>
        <w:rPr/>
      </w:pPr>
      <w:r>
        <w:rPr/>
        <w:t>Appearances:</w:t>
        <w:br/>
        <w:br/>
        <w:t>O. Russel Murray, Esq., for Agate Mutual Telephone Cooperative Association;</w:t>
        <w:br/>
        <w:br/>
        <w:t>Simon Lipstein, Assistant Attorney General, Denver, Colorado, for the Office of Consumer Counsel; and</w:t>
        <w:br/>
        <w:br/>
        <w:t>Ann Botterud, Assistant Attorney General, Denver, Colorado, for Staff of the Commission.</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Decision No. C01-899, August 31, 2001.  By that decision the Commission set for hearing and suspended tariffs filed by Agate Mutual Cooperative Association (“Agate”) on July 1, 2001 under Advice Letter No. 33.  A hearing was scheduled for December 17, 2001 at 9:00 a.m. in a Commission hearing room in Denver, Colorado.</w:t>
      </w:r>
    </w:p>
    <w:p>
      <w:pPr>
        <w:pStyle w:val="ParaNum2"/>
        <w:numPr>
          <w:ilvl w:val="1"/>
          <w:numId w:val="2"/>
        </w:numPr>
        <w:rPr/>
      </w:pPr>
      <w:r>
        <w:rPr/>
        <w:t>Staff of the Colorado Public Utilities Commission (“Staff”) and the Colorado Office of Consumer Counsel (“OCC”) intervened.  On December 7, 2001, Agate, Staff, and the OCC filed their Motion to Approve Stipulation and Settlement Agreement.  This Stipulation resolved all the differences among the three parties.</w:t>
      </w:r>
    </w:p>
    <w:p>
      <w:pPr>
        <w:pStyle w:val="ParaNum2"/>
        <w:numPr>
          <w:ilvl w:val="1"/>
          <w:numId w:val="2"/>
        </w:numPr>
        <w:rPr/>
      </w:pPr>
      <w:r>
        <w:rPr/>
        <w:t xml:space="preserve">A hearing on the Stipulation was held on December 17, 2001.  During the course of the hearing Exhibits 1 through 3 were identified, offered, and admitted into evidence.  At the conclusion of the hearing the matter was taken under advisement.  </w:t>
      </w:r>
    </w:p>
    <w:p>
      <w:pPr>
        <w:pStyle w:val="ParaNum2"/>
        <w:numPr>
          <w:ilvl w:val="1"/>
          <w:numId w:val="2"/>
        </w:numPr>
        <w:rPr/>
      </w:pPr>
      <w:r>
        <w:rPr/>
        <w:t>In accordance with § 40-6-109, C.R.S., the undersigned now transmits to the Commission the record and exhibits of this proceeding.</w:t>
      </w:r>
    </w:p>
    <w:p>
      <w:pPr>
        <w:pStyle w:val="Heading2"/>
        <w:rPr/>
      </w:pPr>
      <w:r>
        <w:rPr/>
        <w:t>II.</w:t>
        <w:tab/>
        <w:t>findings and conclusions</w:t>
      </w:r>
    </w:p>
    <w:p>
      <w:pPr>
        <w:pStyle w:val="ParaNumBlank"/>
        <w:numPr>
          <w:ilvl w:val="0"/>
          <w:numId w:val="2"/>
        </w:numPr>
        <w:rPr/>
      </w:pPr>
      <w:r>
        <w:rPr/>
      </w:r>
    </w:p>
    <w:p>
      <w:pPr>
        <w:pStyle w:val="ParaNum2"/>
        <w:numPr>
          <w:ilvl w:val="1"/>
          <w:numId w:val="2"/>
        </w:numPr>
        <w:rPr/>
      </w:pPr>
      <w:r>
        <w:rPr/>
        <w:t>In its original filing Agate sought to make up a revenue shortfall of $65,045.  This was based on a proposed rate of return of 9.81 percent.  It included an increase in basic residential rates from $4.94 per month to $13.94 per month.  Business rates would have been increased a similar amount.</w:t>
      </w:r>
    </w:p>
    <w:p>
      <w:pPr>
        <w:pStyle w:val="ParaNum2"/>
        <w:numPr>
          <w:ilvl w:val="1"/>
          <w:numId w:val="2"/>
        </w:numPr>
        <w:rPr/>
      </w:pPr>
      <w:r>
        <w:rPr/>
        <w:t>The parties have stipulated that Agate has a revenue deficiency of $15,336 not including an increase in switched access rates.  This revenue requirement is predicated on an overall return of 4.78 percent, and an 11.25 percent return on equity.  The total revenue deficiency including a switched access rate increase is agreed to be $15,743.  This reflects certain adjustments made to the initial filing by Agate, including amortization of $30,000 in rate case expenses over three years.  Certain expenses related to non-regulated activities were removed for the calculation of the revenue requirement.</w:t>
      </w:r>
    </w:p>
    <w:p>
      <w:pPr>
        <w:pStyle w:val="ParaNum2"/>
        <w:numPr>
          <w:ilvl w:val="1"/>
          <w:numId w:val="2"/>
        </w:numPr>
        <w:rPr/>
      </w:pPr>
      <w:r>
        <w:rPr/>
        <w:t>Testimony at hearing indicated that Agate has made the following amounts of plant additions since January 1, 1993:  (1) central office $80,845; (2) central office transmission $59,341; and (3) buried cable $202,833.  These additions include a switch upgrade, including both hardware and software upgrades; batteries; digital carrier equipment which will increase the transmission rate from 9,600 baud to almost 56,000 baud; and the installation of over 125,000 feet of copper cable and related pedestals and grounding equipment.  All of these improvements to the network will improve the provision of residential basic local exchange service and improve quality of service provided by Agate.</w:t>
      </w:r>
    </w:p>
    <w:p>
      <w:pPr>
        <w:pStyle w:val="ParaNum2"/>
        <w:numPr>
          <w:ilvl w:val="1"/>
          <w:numId w:val="2"/>
        </w:numPr>
        <w:rPr/>
      </w:pPr>
      <w:r>
        <w:rPr/>
        <w:t>The parties have agreed to a two-phase rate increase to make up the revenue shortfall of Agate.  This will prevent rate shock by providing a rate of $9.52 per month for both basic residential local exchange and business for one year, after which Agate may raise its rates for basic residential local exchange and basic business local exchange to $14.09 per month.  In order to help make up the revenue deficiency during this phase-in period, the parties have proposed that Agate draw a one-year bridge payment from the Colorado High Cost Support Mechanism of $7,796 plus an additional $3,261 for a total draw for year one of $11,057, the total amount that is deferred during the phase in.  The bridge payment will expire at the end of 12 months and in year 2 Agate would be entitled to draw $3,262 from the High Cost Support Mechanism.  It is clarified that both the seven-year phase down of support contained in 4 </w:t>
      </w:r>
      <w:r>
        <w:rPr>
          <w:i/>
          <w:iCs/>
        </w:rPr>
        <w:t xml:space="preserve">Code of Colorado Regulations </w:t>
      </w:r>
      <w:r>
        <w:rPr/>
        <w:t>(“CCR”) 723-41-18.6.1.2, of the annual access rate adjustment found in 4 CCR 723-41.18.6.1.4 would be “restarted” with the effective date of any order accepting the Stipulation.</w:t>
      </w:r>
    </w:p>
    <w:p>
      <w:pPr>
        <w:pStyle w:val="ParaNum2"/>
        <w:numPr>
          <w:ilvl w:val="1"/>
          <w:numId w:val="2"/>
        </w:numPr>
        <w:rPr/>
      </w:pPr>
      <w:r>
        <w:rPr/>
        <w:t>The proposed stipulated rates are based on an 11.25 percent return on equity, and a hypothetical capital structure of 60 percent equity 40 percent debt.  These two assumptions are consistent with recent decisions entered by the Commission for companies of similar size.</w:t>
      </w:r>
    </w:p>
    <w:p>
      <w:pPr>
        <w:pStyle w:val="ParaNum2"/>
        <w:numPr>
          <w:ilvl w:val="1"/>
          <w:numId w:val="2"/>
        </w:numPr>
        <w:rPr/>
      </w:pPr>
      <w:r>
        <w:rPr/>
        <w:t>The Administrative Law Judge (“ALJ”) finds and concludes that the proposed Stipulation will provide rates that are just and reasonable.  He further finds that the increase in basic local exchange rates is justified under § 40-15-502(3)(b)(III), C.R.S., since the investment is associated with provisioning residential basic local exchange service.  The proposal for interim rates to avoid rate shock is warranted, as is the bridge payment from the Colorado High Cost Support Mechanism.  Therefore the ALJ finds and concludes that the proposed Stipulation is in the public interest and should be accepted.</w:t>
      </w:r>
    </w:p>
    <w:p>
      <w:pPr>
        <w:pStyle w:val="ParaNum2"/>
        <w:numPr>
          <w:ilvl w:val="1"/>
          <w:numId w:val="2"/>
        </w:numPr>
        <w:rPr/>
      </w:pPr>
      <w:r>
        <w:rPr/>
        <w:t>In accordance with § 40-6-109, C.R.S., it is recommended that the Commission enter the following order.</w:t>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to Approve Stipulation and Settlement Agreement filed December 7, 2001 is granted.  The Stipulation is attached to this Order and incorporated and made a part of this Order as if fully set forth.</w:t>
      </w:r>
    </w:p>
    <w:p>
      <w:pPr>
        <w:pStyle w:val="ParaNum3"/>
        <w:numPr>
          <w:ilvl w:val="2"/>
          <w:numId w:val="2"/>
        </w:numPr>
        <w:rPr/>
      </w:pPr>
      <w:r>
        <w:rPr/>
        <w:t>Agate Mutual Telephone Cooperative Association shall file new tariffs to implement the interim rates as set forth in the Stipulation within ten days of the effective date of this Order, to be effective on one day’s notice, citing this Decision as authority.</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0:04:00Z</dcterms:created>
  <dc:creator>DORA</dc:creator>
  <dc:description/>
  <dc:language>en-US</dc:language>
  <cp:lastModifiedBy>PUCSRS</cp:lastModifiedBy>
  <cp:lastPrinted>2001-12-18T14:23:00Z</cp:lastPrinted>
  <dcterms:modified xsi:type="dcterms:W3CDTF">2001-12-19T00:04:00Z</dcterms:modified>
  <cp:revision>2</cp:revision>
  <dc:subject/>
  <dc:title>PUC Decision to Print</dc:title>
</cp:coreProperties>
</file>