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81-I</w:t>
      </w:r>
    </w:p>
    <w:p>
      <w:pPr>
        <w:pStyle w:val="PUC"/>
        <w:rPr/>
      </w:pPr>
      <w:r>
        <w:rPr/>
        <w:t>BEFORE THE PUBLIC UTILITIES COMMISSION OF THE STATE OF COLORADO</w:t>
      </w:r>
    </w:p>
    <w:p>
      <w:pPr>
        <w:pStyle w:val="DocketNo"/>
        <w:rPr/>
      </w:pPr>
      <w:r>
        <w:rPr/>
        <w:t>DOCKET NO. 01A-461BP</w:t>
      </w:r>
    </w:p>
    <w:p>
      <w:pPr>
        <w:pStyle w:val="Caption"/>
        <w:rPr/>
      </w:pPr>
      <w:r>
        <w:rPr/>
        <w:t>in the matter of the application of admired transportation, inc., for authority to extend operations under CONTRACT carrier permit no. b-9814.</w:t>
      </w:r>
    </w:p>
    <w:p>
      <w:pPr>
        <w:pStyle w:val="DecisionTitle"/>
        <w:spacing w:before="120" w:after="120"/>
        <w:rPr/>
      </w:pPr>
      <w:r>
        <w:rPr/>
        <w:t>interim order of</w:t>
        <w:br/>
        <w:t>administrative law judge</w:t>
        <w:br/>
        <w:t>ken f. kirkpatrick</w:t>
        <w:br/>
        <w:t>granting motion for continuance</w:t>
      </w:r>
    </w:p>
    <w:p>
      <w:pPr>
        <w:pStyle w:val="Date"/>
        <w:rPr/>
      </w:pPr>
      <w:r>
        <w:rPr/>
        <w:t>Mailed Date:  December 13, 2001</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11, 2001, Applicant Admired Transportation, Inc., filed its Motion for Continuance.  As grounds for the motion Applicant states that its attorney has a conflict with the hearing in this matter.  The attorney’s conflict consists of depositions previously scheduled in another proceeding.  It is further stated that the attorney is unable to reschedule the depositions due to a discovery cutoff date of January 2, 2002.</w:t>
      </w:r>
    </w:p>
    <w:p>
      <w:pPr>
        <w:pStyle w:val="ParaNum2"/>
        <w:numPr>
          <w:ilvl w:val="1"/>
          <w:numId w:val="2"/>
        </w:numPr>
        <w:rPr/>
      </w:pPr>
      <w:r>
        <w:rPr/>
        <w:t>The Notice of Applications Filed in this proceeding was issued on October 9, 2001.  That Notice of Application contained the statement that this application was set for a hearing to be held on December 18, 2001.  However, when the Order Setting Hearing and Notice of Hearing was issued the matter was scheduled for December 19, 2001.  Thus, assuming that the Applicant’s attorney had been diligent in reviewing the file, he would not have been able to discern the conflict since the Commission did not follow the date that was issued in the application.  While there was somewhat of an lengthy time period between the issuance of the Order Setting Hearing and Notice of Hearing on November 14, 2001 and the Motion to Continue filed December 11, 2001, the undersigned Administrative Law Judge will nonetheless grant the Motion for Continuance due to the discrepancy between the date contained in the Commission’s Notice of Application and the date contained in the actual Order Setting Hearing and Notice of Hearing.  In addition, as the Applicant notes, the intervenors will not be harmed by the continuance but rather the Applicant will be harmed by any delay in the possible approval of the application.</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for Continuance filed December 11, 2001 by Applicant Admired Transportation, Inc., is granted.  The hearing scheduled for December 19, 2001 is vacated.</w:t>
      </w:r>
    </w:p>
    <w:p>
      <w:pPr>
        <w:pStyle w:val="ParaNum3"/>
        <w:numPr>
          <w:ilvl w:val="2"/>
          <w:numId w:val="2"/>
        </w:numPr>
        <w:rPr/>
      </w:pPr>
      <w:r>
        <w:rPr/>
        <w:t>All parties to this proceeding shall file a list of available dates for hearing for the months of January and February, 2002 within seven days of the effective date of this Order.  Failure to file such a list of availability will be deemed a waiver of any objection to the hearing date ultimately select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b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b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1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1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09:00Z</dcterms:created>
  <dc:creator>DORA</dc:creator>
  <dc:description/>
  <dc:language>en-US</dc:language>
  <cp:lastModifiedBy>PUCSRS</cp:lastModifiedBy>
  <cp:lastPrinted>2001-12-13T15:21:00Z</cp:lastPrinted>
  <dcterms:modified xsi:type="dcterms:W3CDTF">2001-12-13T23:09:00Z</dcterms:modified>
  <cp:revision>2</cp:revision>
  <dc:subject/>
  <dc:title>PUC Decision to Print</dc:title>
</cp:coreProperties>
</file>