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57</w:t>
      </w:r>
    </w:p>
    <w:p>
      <w:pPr>
        <w:pStyle w:val="PUC"/>
        <w:rPr/>
      </w:pPr>
      <w:r>
        <w:rPr/>
        <w:t>BEFORE THE PUBLIC UTILITIES COMMISSION OF THE STATE OF COLORADO</w:t>
      </w:r>
    </w:p>
    <w:p>
      <w:pPr>
        <w:pStyle w:val="DocketNo"/>
        <w:rPr/>
      </w:pPr>
      <w:r>
        <w:rPr/>
        <w:t>DOCKET NO. 01A-416CP</w:t>
      </w:r>
    </w:p>
    <w:p>
      <w:pPr>
        <w:pStyle w:val="Caption"/>
        <w:rPr/>
      </w:pPr>
      <w:r>
        <w:rPr/>
        <w:t>in the matter of the application of freedom cabs, inc. for an order of the commission authorizing a waiver of rule no. 25.5 (age of vehicles) of the commission’s rules, regulations, and civil penalties governing common CARRIERS of passengers BY MOTOR vehicle for hire, 4 ccr 723-31.</w:t>
      </w:r>
    </w:p>
    <w:p>
      <w:pPr>
        <w:pStyle w:val="DecisionTitle"/>
        <w:spacing w:before="120" w:after="120"/>
        <w:rPr/>
      </w:pPr>
      <w:r>
        <w:rPr/>
        <w:t>recommended decision of</w:t>
        <w:br/>
        <w:t>administrative law judge</w:t>
        <w:br/>
        <w:t>ken f. kirkpatrick</w:t>
        <w:br/>
        <w:t>granting waivers</w:t>
      </w:r>
    </w:p>
    <w:p>
      <w:pPr>
        <w:pStyle w:val="Date"/>
        <w:rPr/>
      </w:pPr>
      <w:r>
        <w:rPr/>
        <w:t>Mailed Date:  December 12, 2001</w:t>
      </w:r>
    </w:p>
    <w:p>
      <w:pPr>
        <w:pStyle w:val="Heading2"/>
        <w:rPr/>
      </w:pPr>
      <w:r>
        <w:rPr/>
        <w:t>I.</w:t>
        <w:tab/>
        <w:t>statement</w:t>
      </w:r>
    </w:p>
    <w:p>
      <w:pPr>
        <w:pStyle w:val="ParaNumBlank"/>
        <w:numPr>
          <w:ilvl w:val="0"/>
          <w:numId w:val="2"/>
        </w:numPr>
        <w:rPr/>
      </w:pPr>
      <w:r>
        <w:rPr/>
      </w:r>
    </w:p>
    <w:p>
      <w:pPr>
        <w:pStyle w:val="ParaNum2"/>
        <w:numPr>
          <w:ilvl w:val="1"/>
          <w:numId w:val="2"/>
        </w:numPr>
        <w:rPr/>
      </w:pPr>
      <w:r>
        <w:rPr/>
        <w:t>This application was filed on September 7, 2001.  By Order and Notice dated November 1, 2001, it was set for a hearing to be held on December 5, 2001 at 9:00 a.m. in a Commission hearing room in Denver, Colorado.</w:t>
      </w:r>
    </w:p>
    <w:p>
      <w:pPr>
        <w:pStyle w:val="ParaNum2"/>
        <w:numPr>
          <w:ilvl w:val="1"/>
          <w:numId w:val="2"/>
        </w:numPr>
        <w:rPr/>
      </w:pPr>
      <w:r>
        <w:rPr/>
        <w:t>At the assigned place and time the undersigned called the matter for hearing.  Testimony was received from three witnesses.  In addition, the Administrative Law Judge performed an inspection of both cab no. 444 and cab no. 227, which are the subject of this proceeding.  In addition, Robert Laws, Senior Compliance Investigator for the Commission performed a complete safety inspection on both cabs 227 and 444.  He submitted a written report on December 5, 2001 which is part of this record.</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Omar Fadul owns cab no. 444.  It is a 1990 Lincoln Continental, VIN # 1LNLM82F4LY733560.  Fadul purchased this vehicle approximately a year and a half ago for $4,500.  It has a current market value of approximately $2,000.  In connection with this application, Laws performed a safety inspection on this vehicle and it passed a full safety inspection.  In addition to safety features, aesthetics were inspected by both Laws and the undersigned.  The vehicle is free of dents, rust, and scratches on the outside.  Inside the vehicle is clean and free of any offensive odor, and has no major stains upon the upholstery, headliner, and carpeting.  It has some cracks in the rear passenger seat on the right side.  These cracks in the leather upholstery have been covered with a clear plastic tape.</w:t>
      </w:r>
    </w:p>
    <w:p>
      <w:pPr>
        <w:pStyle w:val="ParaNum2"/>
        <w:numPr>
          <w:ilvl w:val="1"/>
          <w:numId w:val="2"/>
        </w:numPr>
        <w:rPr/>
      </w:pPr>
      <w:r>
        <w:rPr/>
        <w:t>Fadul is currently a student at a community college in Broomfield.  He has a wife and two children and is working to put himself through college.  Driving a cab is a good source of income for him because it is flexible and that it fits into his schedule and family life.  If the waiver were not granted it would work a financial hardship on him and his family.  Fadul agrees to save money now to buy a replacement cab no later than September 2002.</w:t>
      </w:r>
    </w:p>
    <w:p>
      <w:pPr>
        <w:pStyle w:val="ParaNum2"/>
        <w:numPr>
          <w:ilvl w:val="1"/>
          <w:numId w:val="2"/>
        </w:numPr>
        <w:rPr/>
      </w:pPr>
      <w:r>
        <w:rPr/>
        <w:t xml:space="preserve">Zahid Babar owns cab no. 227.  It is a 1991 Lincoln Continental VIN # 1LNCM81W2MY669215.  Cab no. 227 was inspected by Laws in connection with this proceeding.  The cab failed inspection due to intersecting cracks in the windshield, a side marker lamp burned out, and a serious power steering fluid leak.  Aesthetically, the outside of the vehicle is in excellent shape.  The paint job is not dull.  It has no cracks, dents, or rust; it has no missing or broken chrome; nor does it have any broken or cracked lenses or glass.  The inside of the vehicle is clean, free of offensive odors, and has no tears, cracks, or major stains upon the upholstery, headlining, and carpeting.  </w:t>
      </w:r>
    </w:p>
    <w:p>
      <w:pPr>
        <w:pStyle w:val="ParaNum2"/>
        <w:numPr>
          <w:ilvl w:val="1"/>
          <w:numId w:val="2"/>
        </w:numPr>
        <w:rPr/>
      </w:pPr>
      <w:r>
        <w:rPr/>
        <w:t>Babar is a student at a computer vocational school.  He has a wife who is pregnant and does not work.  Babar also likes the flexibility that taxi driving provides him.  He drives in his free time and is able to support his family.  Without the car being used as a cab he would be jobless which would cause financial stress.  Babar also commits to either obtaining another job with his computer training or obtaining a different vehicle by September 2002.  Babar notes that this vehicle has been previously certified and used as a luxury limousine, and finds it ironic that there is no age limitation for luxury limousines, which are theoretically more luxurious than taxicabs.</w:t>
      </w:r>
    </w:p>
    <w:p>
      <w:pPr>
        <w:pStyle w:val="Heading2"/>
        <w:rPr/>
      </w:pPr>
      <w:r>
        <w:rPr/>
        <w:t>III.</w:t>
        <w:tab/>
        <w:t>discussion</w:t>
      </w:r>
    </w:p>
    <w:p>
      <w:pPr>
        <w:pStyle w:val="ParaNumBlank"/>
        <w:numPr>
          <w:ilvl w:val="0"/>
          <w:numId w:val="2"/>
        </w:numPr>
        <w:rPr/>
      </w:pPr>
      <w:r>
        <w:rPr/>
      </w:r>
    </w:p>
    <w:p>
      <w:pPr>
        <w:pStyle w:val="ParaNum2"/>
        <w:numPr>
          <w:ilvl w:val="1"/>
          <w:numId w:val="2"/>
        </w:numPr>
        <w:rPr/>
      </w:pPr>
      <w:r>
        <w:rPr/>
        <w:t>Both drivers have submitted substantial proof of financial hardship if they are not allowed to drive these vehicles as taxicabs.  With one exception discussed below, the vehicles are aesthetically in excellent condition and their continued use until September 2002 presents no harm to the traveling public and indeed is in the public interest.</w:t>
      </w:r>
    </w:p>
    <w:p>
      <w:pPr>
        <w:pStyle w:val="ParaNum2"/>
        <w:numPr>
          <w:ilvl w:val="1"/>
          <w:numId w:val="2"/>
        </w:numPr>
        <w:rPr/>
      </w:pPr>
      <w:r>
        <w:rPr/>
        <w:t>The one exception is the cracked seat in cab no. 444.  A waiver will be granted contingent upon Fadul obtaining and using a seat cover to protect passengers from the tears and tape in the right rear seat.</w:t>
      </w:r>
    </w:p>
    <w:p>
      <w:pPr>
        <w:pStyle w:val="ParaNum2"/>
        <w:numPr>
          <w:ilvl w:val="1"/>
          <w:numId w:val="2"/>
        </w:numPr>
        <w:rPr/>
      </w:pPr>
      <w:r>
        <w:rPr/>
        <w:t>Also, concerning cab no. 227, it must pass a safety inspection prior to being utilized as a taxicab.  However, it will be granted a waiver until September 2002 conditioned upon passing that safety inspection.</w:t>
      </w:r>
    </w:p>
    <w:p>
      <w:pPr>
        <w:pStyle w:val="ParaNum2"/>
        <w:numPr>
          <w:ilvl w:val="1"/>
          <w:numId w:val="2"/>
        </w:numPr>
        <w:rPr/>
      </w:pPr>
      <w:r>
        <w:rPr/>
        <w:t>In accordance with § 40-6-109, C.R.S., it is recommended that the Commission enter the following order.</w:t>
      </w:r>
    </w:p>
    <w:p>
      <w:pPr>
        <w:pStyle w:val="Heading2"/>
        <w:rPr/>
      </w:pPr>
      <w:r>
        <w:rPr/>
        <w:t>I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Cab no. 444 is granted a waiver of Rule 4 </w:t>
      </w:r>
      <w:r>
        <w:rPr>
          <w:i/>
          <w:iCs/>
        </w:rPr>
        <w:t xml:space="preserve">Code of Colorado Regulations </w:t>
      </w:r>
      <w:r>
        <w:rPr/>
        <w:t>723-31.25.5 (Age of Vehicles) until September 30, 2002.  This applies to the 1990 Lincoln Continental VIN # 1LNLM82F4LY733560.  This waiver is conditioned upon the driver of this vehicle maintaining a seat cover in the right rear passenger seat.</w:t>
      </w:r>
    </w:p>
    <w:p>
      <w:pPr>
        <w:pStyle w:val="ParaNum3"/>
        <w:numPr>
          <w:ilvl w:val="2"/>
          <w:numId w:val="2"/>
        </w:numPr>
        <w:rPr/>
      </w:pPr>
      <w:r>
        <w:rPr/>
        <w:t xml:space="preserve">Cab no. 227 is granted a waiver of 4 </w:t>
      </w:r>
      <w:r>
        <w:rPr>
          <w:i/>
          <w:iCs/>
        </w:rPr>
        <w:t xml:space="preserve">Code of Colorado Regulations </w:t>
      </w:r>
      <w:r>
        <w:rPr/>
        <w:t>723-31.25.5 (Age of Vehicles) until September 30, 2002.  This applies only to the 1991 Lincoln Continental VIN # 1LNCM81W2MY669215.  This waiver is conditioned upon the vehicle passing a full safety inspection by Commission personnel prior to being put into serv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36:00Z</dcterms:created>
  <dc:creator>DORA</dc:creator>
  <dc:description/>
  <dc:language>en-US</dc:language>
  <cp:lastModifiedBy>PUCSRS</cp:lastModifiedBy>
  <cp:lastPrinted>2001-12-12T10:49:00Z</cp:lastPrinted>
  <dcterms:modified xsi:type="dcterms:W3CDTF">2001-12-12T17:49:00Z</dcterms:modified>
  <cp:revision>3</cp:revision>
  <dc:subject/>
  <dc:title>PUC Decision to Print</dc:title>
</cp:coreProperties>
</file>