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12-I</w:t>
      </w:r>
    </w:p>
    <w:p>
      <w:pPr>
        <w:pStyle w:val="PUC"/>
        <w:rPr/>
      </w:pPr>
      <w:r>
        <w:rPr/>
        <w:t>BEFORE THE PUBLIC UTILITIES COMMISSION OF THE STATE OF COLORADO</w:t>
      </w:r>
    </w:p>
    <w:p>
      <w:pPr>
        <w:pStyle w:val="DocketNo"/>
        <w:rPr/>
      </w:pPr>
      <w:r>
        <w:rPr/>
        <w:t>DOCKET NO. 01G-423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interim order of</w:t>
        <w:br/>
        <w:t>administrative law judge</w:t>
        <w:br/>
        <w:t>ken f. kirkpatrick</w:t>
        <w:br/>
        <w:t>accepting stipulation</w:t>
      </w:r>
    </w:p>
    <w:p>
      <w:pPr>
        <w:pStyle w:val="Date"/>
        <w:rPr/>
      </w:pPr>
      <w:r>
        <w:rPr/>
        <w:t>Mailed Date:  October 30,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417, alleging:  (1) a violation of 4 </w:t>
      </w:r>
      <w:r>
        <w:rPr>
          <w:i/>
          <w:iCs/>
        </w:rPr>
        <w:t xml:space="preserve">Code of Colorado Regulations </w:t>
      </w:r>
      <w:r>
        <w:rPr/>
        <w:t>(“CCR”) 723-31-15, driver service; (2) 4 CCR 723-31-23.1.2, multiple loading; and (3) § 40-3-105, C.R.S., charging rates not on file with the Commission.  A total penalty in the amount of $800 was sought.  The matter was set for a hearing to be held on October 30, 2001 at 9:00 a.m. in the Commission Hearing Room in Denver, Colorado.</w:t>
      </w:r>
    </w:p>
    <w:p>
      <w:pPr>
        <w:pStyle w:val="ParaNum2"/>
        <w:numPr>
          <w:ilvl w:val="1"/>
          <w:numId w:val="2"/>
        </w:numPr>
        <w:rPr/>
      </w:pPr>
      <w:r>
        <w:rPr/>
        <w:t>On October 29, 2001, Staff of the Commission (“Staff”) and Respondent Metro Taxi, Inc. (“Metro”), filed their Motion to Approve Stipulation of Settlement and Close Docket.  By this motion Staff and Metro seek to have the assessed penalty of $800 reduced to $480.  Metro will admit to the three violations.</w:t>
      </w:r>
    </w:p>
    <w:p>
      <w:pPr>
        <w:pStyle w:val="ParaNum2"/>
        <w:numPr>
          <w:ilvl w:val="1"/>
          <w:numId w:val="2"/>
        </w:numPr>
        <w:rPr/>
      </w:pPr>
      <w:r>
        <w:rPr/>
        <w:t>In support of the motion it is set forth that all three violations arose out of one taxicab ride on August 13, 2001.  The taxi driver obtained permission from the complaining person to multiple load one additional passenger, but then loaded a second additional passenger despite the complaining person’s objection.  Further, the driver charged a flat rate to a destination that is not within a flat rate destination under Commission Rule 4 CCR 723-31-26.8.  Finally, the driver became rude and discourteous and threatened to put the complainant out of the cab.</w:t>
      </w:r>
    </w:p>
    <w:p>
      <w:pPr>
        <w:pStyle w:val="ParaNum2"/>
        <w:numPr>
          <w:ilvl w:val="1"/>
          <w:numId w:val="2"/>
        </w:numPr>
        <w:rPr/>
      </w:pPr>
      <w:r>
        <w:rPr/>
        <w:t>In mitigation Metro states that this is the first complaint it has received against this driver.  The driver was required to meet with the manager of Metro to discuss his unacceptable actions during the trip.  Metro also sent a letter of apology to the complainant where it admits that the service was not in accordance with Commission rules and was unacceptable behavior.</w:t>
      </w:r>
    </w:p>
    <w:p>
      <w:pPr>
        <w:pStyle w:val="ParaNum2"/>
        <w:numPr>
          <w:ilvl w:val="1"/>
          <w:numId w:val="2"/>
        </w:numPr>
        <w:rPr/>
      </w:pPr>
      <w:r>
        <w:rPr/>
        <w:t>This behavior by this driver is fairly egregious.  Were it not the first complaint against this driver, indeed the first complaint of this type that the undersigned has seen, the Administrative Law Judge would not accept a reduction in the CPAN amount.  However, as it appears to be an aberration, a penalty in the amount of $480, just slightly above the average of the penalties accepted in cases is accepted.  However, should there be similar CPANs involving this type of conduct in the future, a reduced penalty is unlikely to be accep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Approve Stipulation of Settlement and Close Docket filed October 29, 2001 is accepted.  Metro Taxi, Inc., is assessed a civil penalty in the amount of $480, payable within ten days of the effective date of this Order.  The Stipulation of Settlement is incorporated into this Order and attached hereto.</w:t>
      </w:r>
    </w:p>
    <w:p>
      <w:pPr>
        <w:pStyle w:val="ParaNum3"/>
        <w:numPr>
          <w:ilvl w:val="2"/>
          <w:numId w:val="2"/>
        </w:numPr>
        <w:rPr/>
      </w:pPr>
      <w:r>
        <w:rPr/>
        <w:t>The hearing in this matter scheduled for October 30, 2001 is vacated.</w:t>
      </w:r>
    </w:p>
    <w:p>
      <w:pPr>
        <w:pStyle w:val="ParaNum2"/>
        <w:numPr>
          <w:ilvl w:val="1"/>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41:00Z</dcterms:created>
  <dc:creator>DORA</dc:creator>
  <dc:description/>
  <dc:language>en-US</dc:language>
  <cp:lastModifiedBy>PUCSRS</cp:lastModifiedBy>
  <cp:lastPrinted>2001-10-30T09:42:00Z</cp:lastPrinted>
  <dcterms:modified xsi:type="dcterms:W3CDTF">2001-10-30T18:41:00Z</dcterms:modified>
  <cp:revision>2</cp:revision>
  <dc:subject/>
  <dc:title>PUC Decision to Print</dc:title>
</cp:coreProperties>
</file>