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10-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concerning procedural schedule</w:t>
      </w:r>
    </w:p>
    <w:p>
      <w:pPr>
        <w:pStyle w:val="Date"/>
        <w:rPr/>
      </w:pPr>
      <w:r>
        <w:rPr/>
        <w:t>Mailed Date:  October 30,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26, 2001, Staff of the Public Utilities Commission (”Staff”) filed its Notice of Staff’s Inability to Develop Its Own Proxy Cost Model.  By this notice Staff informs that it is unable to complete the development of its own proxy cost model.  Therefore, under paragraph 10 of the Settlement Agreement reached in this proceeding</w:t>
      </w:r>
      <w:r>
        <w:rPr>
          <w:rStyle w:val="FootnoteCharacters"/>
          <w:rStyle w:val="FootnoteAnchor"/>
        </w:rPr>
        <w:footnoteReference w:id="2"/>
      </w:r>
      <w:r>
        <w:rPr/>
        <w:t xml:space="preserve"> the parties may promptly proceed to litigate the Federal Communications Commission (“FCC”) model.</w:t>
      </w:r>
    </w:p>
    <w:p>
      <w:pPr>
        <w:pStyle w:val="ParaNum2"/>
        <w:numPr>
          <w:ilvl w:val="1"/>
          <w:numId w:val="2"/>
        </w:numPr>
        <w:rPr/>
      </w:pPr>
      <w:r>
        <w:rPr/>
        <w:t>By this Decision the parties are requested to consult with each other and attempt to arrive at a proposed procedural schedule for litigation of the FCC model.  The parties are requested to submit such a schedule within ten days of the effective date of this order.  If the parties are unable to agree, a prehearing conference will be held to establish a schedule for this proceed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arties are requested to submit a consensus procedural schedule for the next phase of this proceeding, namely, litigation of the Federal Communications Commission model.  If no such consensus agreement is filed within ten days of the effective date of this Order, a prehearing conference will be establish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Settlement Agreement was accepted by Decision No. R00-689, June 27,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01:00Z</dcterms:created>
  <dc:creator>DORA</dc:creator>
  <dc:description/>
  <dc:language>en-US</dc:language>
  <cp:lastModifiedBy>PUCSRS</cp:lastModifiedBy>
  <cp:lastPrinted>2001-10-29T13:22:00Z</cp:lastPrinted>
  <dcterms:modified xsi:type="dcterms:W3CDTF">2001-10-29T21:01:00Z</dcterms:modified>
  <cp:revision>2</cp:revision>
  <dc:subject/>
  <dc:title>PUC Decision to Print</dc:title>
</cp:coreProperties>
</file>