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8</w:t>
      </w:r>
    </w:p>
    <w:p>
      <w:pPr>
        <w:pStyle w:val="PUC"/>
        <w:rPr/>
      </w:pPr>
      <w:r>
        <w:rPr/>
        <w:t>BEFORE THE PUBLIC UTILITIES COMMISSION OF THE STATE OF COLORADO</w:t>
      </w:r>
    </w:p>
    <w:p>
      <w:pPr>
        <w:pStyle w:val="DocketNo"/>
        <w:rPr/>
      </w:pPr>
      <w:r>
        <w:rPr/>
        <w:t>DOCKET NO. 01G-334CP</w:t>
      </w:r>
    </w:p>
    <w:p>
      <w:pPr>
        <w:pStyle w:val="Caption"/>
        <w:rPr/>
      </w:pPr>
      <w:r>
        <w:rPr/>
        <w:t>public utilities Commission of the state of colorado,</w:t>
        <w:br/>
        <w:br/>
        <w:tab/>
        <w:t>complainant,</w:t>
        <w:br/>
        <w:br/>
        <w:t>v.</w:t>
        <w:br/>
        <w:br/>
        <w:t>trans shuttle, inc., d/b/a trans shuttle,</w:t>
        <w:br/>
        <w:br/>
        <w:tab/>
        <w:t>respondent.</w:t>
      </w:r>
    </w:p>
    <w:p>
      <w:pPr>
        <w:pStyle w:val="DecisionTitle"/>
        <w:spacing w:before="120" w:after="120"/>
        <w:rPr/>
      </w:pPr>
      <w:r>
        <w:rPr/>
        <w:t>recommended decision of</w:t>
        <w:br/>
        <w:t>administrative law judge</w:t>
        <w:br/>
        <w:t>william j. fritzel</w:t>
        <w:br/>
        <w:t>assessing civil penalty</w:t>
      </w:r>
    </w:p>
    <w:p>
      <w:pPr>
        <w:pStyle w:val="Date"/>
        <w:rPr/>
      </w:pPr>
      <w:r>
        <w:rPr/>
        <w:t>Mailed Date:  October 23, 2001</w:t>
      </w:r>
    </w:p>
    <w:p>
      <w:pPr>
        <w:pStyle w:val="Appearances"/>
        <w:rPr/>
      </w:pPr>
      <w:r>
        <w:rPr/>
        <w:t>Appearances:</w:t>
        <w:br/>
        <w:br/>
        <w:t>Larry A. Williams, First Assistant Attorney General, Denver, Colorado, for Staff of the Colorado Public Utilities Commission; and</w:t>
        <w:br/>
        <w:br/>
        <w:t>M. Andrew Andrade, Esq., Greenwood Village, Colorado, for Respondent.</w:t>
      </w:r>
    </w:p>
    <w:p>
      <w:pPr>
        <w:pStyle w:val="Heading2"/>
        <w:rPr/>
      </w:pPr>
      <w:r>
        <w:rPr/>
        <w:t>I.</w:t>
        <w:tab/>
        <w:t>statement</w:t>
      </w:r>
    </w:p>
    <w:p>
      <w:pPr>
        <w:pStyle w:val="ParaNumBlank"/>
        <w:numPr>
          <w:ilvl w:val="0"/>
          <w:numId w:val="2"/>
        </w:numPr>
        <w:rPr/>
      </w:pPr>
      <w:r>
        <w:rPr/>
      </w:r>
    </w:p>
    <w:p>
      <w:pPr>
        <w:pStyle w:val="ParaNum2"/>
        <w:numPr>
          <w:ilvl w:val="1"/>
          <w:numId w:val="2"/>
        </w:numPr>
        <w:rPr/>
      </w:pPr>
      <w:r>
        <w:rPr/>
        <w:t>On July 26, 2001, Staff of the Colorado Public Utilities Commission (“Staff”) issued Civil Penalty Assessment Notice No. 27342 charging Trans Shuttle, Inc., doing business as Trans Shuttle (“Respondent”), with two violations contrary to § 40-10-104(1), C.R.S. (providing transportation for hire of passengers in intrastate commerce without a certificate from this Commission), alleged to have occurred on May 1 and 2, 2001.  Each violation carries a penalty of $1,200, which is an enhanced penalty pursuant to Colorado statutes.  The total penalty charged is $2,400.</w:t>
      </w:r>
    </w:p>
    <w:p>
      <w:pPr>
        <w:pStyle w:val="ParaNum2"/>
        <w:numPr>
          <w:ilvl w:val="1"/>
          <w:numId w:val="2"/>
        </w:numPr>
        <w:rPr/>
      </w:pPr>
      <w:r>
        <w:rPr/>
        <w:t>The Commission issued an Order scheduling a hearing for September 25, 2001.</w:t>
      </w:r>
    </w:p>
    <w:p>
      <w:pPr>
        <w:pStyle w:val="ParaNum2"/>
        <w:numPr>
          <w:ilvl w:val="1"/>
          <w:numId w:val="2"/>
        </w:numPr>
        <w:rPr/>
      </w:pPr>
      <w:r>
        <w:rPr/>
        <w:t>On August 13, 2001, Respondent filed a Motion to Dismiss the Case.  Respondent argued that the Commission did not have jurisdiction to bring a civil penalty action against Respondent because:  (1) the Commission is prohibited by its own enabling authority; and (2) because the Commission is prohibited by the supremacy clause of the United States Constitution, federal statute, and case law.</w:t>
      </w:r>
    </w:p>
    <w:p>
      <w:pPr>
        <w:pStyle w:val="ParaNum2"/>
        <w:numPr>
          <w:ilvl w:val="1"/>
          <w:numId w:val="2"/>
        </w:numPr>
        <w:rPr/>
      </w:pPr>
      <w:r>
        <w:rPr/>
        <w:t>On August 28, 2001, Staff filed a Response in Opposition to the Motion to Dismiss.</w:t>
      </w:r>
    </w:p>
    <w:p>
      <w:pPr>
        <w:pStyle w:val="ParaNum2"/>
        <w:numPr>
          <w:ilvl w:val="1"/>
          <w:numId w:val="2"/>
        </w:numPr>
        <w:rPr/>
      </w:pPr>
      <w:r>
        <w:rPr/>
        <w:t>By September 10, 2001, in Decision No. R01-928-I, Respondent’s Motion to Dismiss was denied.</w:t>
      </w:r>
    </w:p>
    <w:p>
      <w:pPr>
        <w:pStyle w:val="ParaNum2"/>
        <w:numPr>
          <w:ilvl w:val="1"/>
          <w:numId w:val="2"/>
        </w:numPr>
        <w:rPr/>
      </w:pPr>
      <w:r>
        <w:rPr/>
        <w:t>The hearing was held as scheduled on September 25, 2001.  Testimony was received from Staff’s witnesses.  Respondent chose not to present evidence.  Exhibit Nos. 1 through 6 were marked for identification and admitted into evidence.  At the conclusion of the case the matter was taken under advisement.</w:t>
      </w:r>
    </w:p>
    <w:p>
      <w:pPr>
        <w:pStyle w:val="ParaNum2"/>
        <w:numPr>
          <w:ilvl w:val="1"/>
          <w:numId w:val="2"/>
        </w:numPr>
        <w:rPr/>
      </w:pPr>
      <w:r>
        <w:rPr/>
        <w:t>Pursuant to the provisions of § 40-6-109, C.R.S., the record and exhibits of this proceeding are transmitted to the Commission along with a written recommended decision.</w:t>
      </w:r>
    </w:p>
    <w:p>
      <w:pPr>
        <w:pStyle w:val="Heading2"/>
        <w:rPr/>
      </w:pPr>
      <w:r>
        <w:rPr/>
        <w:t>II.</w:t>
        <w:tab/>
        <w:t>findings of fact and conclusions of law</w:t>
      </w:r>
    </w:p>
    <w:p>
      <w:pPr>
        <w:pStyle w:val="ParaNumBlank"/>
        <w:numPr>
          <w:ilvl w:val="0"/>
          <w:numId w:val="2"/>
        </w:numPr>
        <w:rPr/>
      </w:pPr>
      <w:r>
        <w:rPr/>
      </w:r>
    </w:p>
    <w:p>
      <w:pPr>
        <w:pStyle w:val="ParaNum2"/>
        <w:numPr>
          <w:ilvl w:val="1"/>
          <w:numId w:val="2"/>
        </w:numPr>
        <w:rPr/>
      </w:pPr>
      <w:r>
        <w:rPr/>
        <w:t>Respondent holds Certificate No. MC-351586 issued by the United States Department of Transportation, Federal Highway Administration.  Under this authority, Respondent is authorized to provide regular route (scheduled) passenger transportation service in interstate, intrastate, or foreign commerce between various points in Colorado and between Denver International Airport (“DIA”) and Cheyenne, Wyoming, and Santa Fe, New Mexico. The authority also authorizes charter and special operations in interstate commerce.</w:t>
      </w:r>
    </w:p>
    <w:p>
      <w:pPr>
        <w:pStyle w:val="ParaNum2"/>
        <w:numPr>
          <w:ilvl w:val="1"/>
          <w:numId w:val="2"/>
        </w:numPr>
        <w:rPr/>
      </w:pPr>
      <w:r>
        <w:rPr/>
        <w:t>Staff witness, Susan Cool, of Gaithersburg, Maryland testified that at approximately 11:45 p.m. on May 1, 2001, she was at the ground transportation area of DIA seeking transportation to the Holiday Inn on Glenarm Place in downtown Denver.  Respondent offered to take Ms. Cool to the Holiday Inn.  She paid Respondent the sum of $30 for a roundtrip ticket.  She informed the driver that he was to pick her up on the return to DIA on May 5, 2001 at the hotel at approximately 10:00 a.m. for the trip back to DIA.  Respondent proceeded to take Ms. Cool to the Holiday Inn in downtown Denver.  She was the only passenger boarding at DIA.  On the date that Ms. Cool was to return from the downtown Holiday Inn to DIA on May 5, 2001, Respondent did not show up at the hotel to pick Ms. Cool up for transportation to DIA as agreed to and paid for.  Ms. Cool testified that she called approximately three times to confirm her reservation and only got an answering machine, whereupon she left a message.  Because Respondent did not show up at the hotel, Ms. Cool had to take a another shuttle to the airport.  Ms. Cool indicated that the transportation furnished from DIA to the Holiday Inn by Respondent on May 1, 2001 was not prearranged and there was no through ticketing arrangement.  Ms. Cool reported the incident involving Respondent to Denver International Ground Transportation who in turn contacted the Staff.  (</w:t>
      </w:r>
      <w:r>
        <w:rPr>
          <w:i/>
          <w:iCs/>
        </w:rPr>
        <w:t xml:space="preserve">See </w:t>
      </w:r>
      <w:r>
        <w:rPr/>
        <w:t>Exhibit No. 1.)</w:t>
      </w:r>
    </w:p>
    <w:p>
      <w:pPr>
        <w:pStyle w:val="ParaNum2"/>
        <w:numPr>
          <w:ilvl w:val="1"/>
          <w:numId w:val="2"/>
        </w:numPr>
        <w:rPr/>
      </w:pPr>
      <w:r>
        <w:rPr/>
        <w:t xml:space="preserve">After Respondent was advised of the incident, Respondent returned the amount paid by Ms. Cool for the roundtrip ticket of $30.  </w:t>
      </w:r>
      <w:r>
        <w:rPr>
          <w:i/>
          <w:iCs/>
        </w:rPr>
        <w:t xml:space="preserve">See </w:t>
      </w:r>
      <w:r>
        <w:rPr/>
        <w:t>Exhibit No. 4.</w:t>
      </w:r>
    </w:p>
    <w:p>
      <w:pPr>
        <w:pStyle w:val="ParaNum2"/>
        <w:numPr>
          <w:ilvl w:val="1"/>
          <w:numId w:val="2"/>
        </w:numPr>
        <w:rPr/>
      </w:pPr>
      <w:r>
        <w:rPr/>
        <w:t>Staff witness R. Terry Holzworth testified that on May 2, 2001, he arrived at DIA.  He needed transportation from DIA to 2200 S. University Avenue in Denver.  He contacted Respondent at the ground transportation area of DIA and requested a ride to the South University address.  Mr. Holzworth testified that he was charged $40 for the trip.  This trip was not prearranged. He stated that he shared the ride with two other people.  One of the persons told Mr. Holzworth that they were traveling to a hotel in south Denver. Mr. Holzworth testified that on his return trip to the airport from the South University address, he took another shuttle, sharing the ride with three other persons.  For this transportation he was charged $17.</w:t>
      </w:r>
    </w:p>
    <w:p>
      <w:pPr>
        <w:pStyle w:val="ParaNum2"/>
        <w:numPr>
          <w:ilvl w:val="1"/>
          <w:numId w:val="2"/>
        </w:numPr>
        <w:rPr/>
      </w:pPr>
      <w:r>
        <w:rPr/>
        <w:t>Because he was concerned with the discrepancy of rates, he filed a complaint with the Staff of the Commission.  (</w:t>
      </w:r>
      <w:r>
        <w:rPr>
          <w:i/>
          <w:iCs/>
        </w:rPr>
        <w:t xml:space="preserve">See </w:t>
      </w:r>
      <w:r>
        <w:rPr/>
        <w:t>Exhibit No. 2.)</w:t>
      </w:r>
    </w:p>
    <w:p>
      <w:pPr>
        <w:pStyle w:val="ParaNum2"/>
        <w:numPr>
          <w:ilvl w:val="1"/>
          <w:numId w:val="2"/>
        </w:numPr>
        <w:rPr/>
      </w:pPr>
      <w:r>
        <w:rPr/>
        <w:t>The evidence of record establishes that Respondent provided intrastate transportation of passengers between DIA and downtown Denver and South University Boulevard as testified to by Ms. Cool and Mr. Holzworth.  The evidence further establishes that this transportation was provided for hire on the dates of May 1 and 2, 2001 and that the transportation was performed over public roads, and that it was purely intrastate in nature. The transportation was not prearranged.  The evidence further establishes that Respondent does not hold a certificate of public convenience and necessity from this Commission.</w:t>
      </w:r>
    </w:p>
    <w:p>
      <w:pPr>
        <w:pStyle w:val="ParaNum2"/>
        <w:numPr>
          <w:ilvl w:val="1"/>
          <w:numId w:val="2"/>
        </w:numPr>
        <w:rPr/>
      </w:pPr>
      <w:r>
        <w:rPr/>
        <w:t>Section 40-10-104(1), C.R.S., prohibits the transportation of persons for hire upon the public highways of Colorado in intrastate commerce without first having obtained a certificate of public convenience and necessity from this Commission.  There is no evidence of record to establish an exemption to this requirement in the case of Respondent.  There also is no evidence of record to establish that the transportation provided to Ms. Cool or Mr. Holzworth was interstate in character such as through ticketing or prearrangement.  Pursuant to § 40-6-109(2), C.R.S., it is recommended that the Commission enter the following order.</w:t>
      </w:r>
    </w:p>
    <w:p>
      <w:pPr>
        <w:pStyle w:val="Heading2"/>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espondent Trans Shuttle, Inc., doing business as Trans Shuttle is assessed a civil penalty of $2,400.  Respondent shall within 15 days of the effective date of this Order remit to the Commission the amount of $2,400.</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3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3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40:00Z</dcterms:created>
  <dc:creator>DORA</dc:creator>
  <dc:description/>
  <dc:language>en-US</dc:language>
  <cp:lastModifiedBy>PUCSRS</cp:lastModifiedBy>
  <cp:lastPrinted>2001-10-22T15:42:00Z</cp:lastPrinted>
  <dcterms:modified xsi:type="dcterms:W3CDTF">2001-10-23T19:40:00Z</dcterms:modified>
  <cp:revision>2</cp:revision>
  <dc:subject/>
  <dc:title>PUC Decision to Print</dc:title>
</cp:coreProperties>
</file>