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74</w:t>
      </w:r>
    </w:p>
    <w:p>
      <w:pPr>
        <w:pStyle w:val="PUC"/>
        <w:rPr/>
      </w:pPr>
      <w:r>
        <w:rPr/>
        <w:t>BEFORE THE PUBLIC UTILITIES COMMISSION OF THE STATE OF COLORADO</w:t>
      </w:r>
    </w:p>
    <w:p>
      <w:pPr>
        <w:pStyle w:val="DocketNo"/>
        <w:rPr/>
      </w:pPr>
      <w:r>
        <w:rPr/>
        <w:t>DOCKET NO. 00A-580E</w:t>
      </w:r>
    </w:p>
    <w:p>
      <w:pPr>
        <w:pStyle w:val="Caption"/>
        <w:rPr/>
      </w:pPr>
      <w:r>
        <w:rPr/>
        <w:t>in the matter of the application of Tri-state generation and transmission ASSOCIATION, inc., p.o. box 33695, denver colorado 80233 for (a) a declaratory ruling that no certificate OF PUBLIC convenience and necessity is required for tri-state’s colorado-new mexico 230 kv interconnection project, or (b) if said ruling is to the CONTRARY, a certificate of public convenience and necessity authorizing the project.</w:t>
      </w:r>
    </w:p>
    <w:p>
      <w:pPr>
        <w:pStyle w:val="DecisionTitle"/>
        <w:spacing w:before="120" w:after="120"/>
        <w:rPr/>
      </w:pPr>
      <w:r>
        <w:rPr/>
        <w:t>recommended decision of</w:t>
        <w:br/>
        <w:t>administrative law judge</w:t>
        <w:br/>
        <w:t>arthur g. staliwe</w:t>
      </w:r>
    </w:p>
    <w:p>
      <w:pPr>
        <w:pStyle w:val="Date"/>
        <w:rPr/>
      </w:pPr>
      <w:r>
        <w:rPr/>
        <w:t>Mailed Date:  October 19, 2001</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By stipulation filed October 4, 2001, Public Service Company of Colorado (“Public Service Company”) and Tri-State Generation and Transmission Association, Inc. (“Tri-State”), indicate that Public Service Company no longer has any objections to Tri-State constructing a new 230 kV transmission line connecting its power production in the states of Wyoming and Colorado and transmitting it to the northeastern quadrant of the State of New Mexico to serve New Mexico electric cooperatives.  This is a result of Tri-State’s earlier merger with Plains Electric Generation and Transmission Cooperative, Inc., in New Mexico.  </w:t>
      </w:r>
    </w:p>
    <w:p>
      <w:pPr>
        <w:pStyle w:val="ParaNum2"/>
        <w:numPr>
          <w:ilvl w:val="1"/>
          <w:numId w:val="2"/>
        </w:numPr>
        <w:rPr/>
      </w:pPr>
      <w:r>
        <w:rPr/>
        <w:t>The stipulation filed October 4, 2001 (</w:t>
      </w:r>
      <w:r>
        <w:rPr>
          <w:i/>
          <w:iCs/>
        </w:rPr>
        <w:t>see</w:t>
      </w:r>
      <w:r>
        <w:rPr/>
        <w:t xml:space="preserve"> attached Exhibit A), essentially requires that Tri-State undertake certain studies and projections of the impact of its Colorado-New Mexico 230 kV transmission line to determine whether or not the transmission line will have adverse impacts on existing transmission pathways within the State of Colorado, all as more fully set forth in the stipulation.  Since these studies have yet to be done, in effect the stipulation is a withdrawal by Public Service Company from this docket.  Interestingly, Public Service Company and Tri-State agree to resolve any future disputes involving this transmission line pursuant to Western Systems Coordinating Council and/or Western Electricity Coordinating Council standards and procedures.</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filed October 4, 2001 between Public Service Company of Colorado and Tri-State Generation and Transmission Association, Inc., is accepted.</w:t>
      </w:r>
    </w:p>
    <w:p>
      <w:pPr>
        <w:pStyle w:val="ParaNum3"/>
        <w:numPr>
          <w:ilvl w:val="2"/>
          <w:numId w:val="2"/>
        </w:numPr>
        <w:rPr/>
      </w:pPr>
      <w:r>
        <w:rPr/>
        <w:t>If necessary and warranted, Tri-State Generation and Transmission Association, Inc., is hereby granted a certificate of public convenience and necessity to build a 230 kV transmission line from points in Colorado to points in the state of New Mexico for the purpose of serving affiliated electric cooperatives located in the northeastern quadrant of the State of New Mexico.</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80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80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4:31:00Z</dcterms:created>
  <dc:creator>DORA</dc:creator>
  <dc:description/>
  <dc:language>en-US</dc:language>
  <cp:lastModifiedBy>PUCSRS</cp:lastModifiedBy>
  <cp:lastPrinted>2001-10-18T12:22:00Z</cp:lastPrinted>
  <dcterms:modified xsi:type="dcterms:W3CDTF">2001-10-19T14:31:00Z</dcterms:modified>
  <cp:revision>2</cp:revision>
  <dc:subject/>
  <dc:title>PUC Decision to Print</dc:title>
</cp:coreProperties>
</file>