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7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201CP-Transfer</w:t>
      </w:r>
    </w:p>
    <w:p>
      <w:pPr>
        <w:pStyle w:val="Caption"/>
        <w:rPr/>
      </w:pPr>
      <w:r>
        <w:rPr/>
        <w:t>in the matter of the joint application of metro taxi, inc., and cabs, inc., d/b/a zone cabs, inc., and centennial sedans, inc., for authority to exercise a transfer of corporate stock and of operating authority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additional time to</w:t>
        <w:br/>
        <w:t>file documents in</w:t>
        <w:br/>
        <w:t>compliance with</w:t>
        <w:br/>
        <w:t>decision no. r01-747</w:t>
      </w:r>
    </w:p>
    <w:p>
      <w:pPr>
        <w:pStyle w:val="Date"/>
        <w:rPr/>
      </w:pPr>
      <w:r>
        <w:rPr/>
        <w:t>Mailed Date:  October 18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9, 2001, Metro Taxi, Inc. (“Metro”), filed a Motion for Additional Time to File Documents in Compliance with Decision No. R01-747.  In ordering paragraph 3 of this decision, Metro was required to file certain documents no later than October 8, 2001 unless the time is extended by the Commission.</w:t>
      </w:r>
    </w:p>
    <w:p>
      <w:pPr>
        <w:pStyle w:val="ParaNum2"/>
        <w:numPr>
          <w:ilvl w:val="1"/>
          <w:numId w:val="2"/>
        </w:numPr>
        <w:rPr/>
      </w:pPr>
      <w:r>
        <w:rPr/>
        <w:t>Metro requests an extension of 14 days, to and including October 22, 2001 in which to file all of the compliance documents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Metro Taxi, Inc., for additional time to file documents in compliance with Decision No. R01-747 to and including October 22, 2001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I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I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01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01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13:00Z</dcterms:created>
  <dc:creator>DORA</dc:creator>
  <dc:description/>
  <dc:language>en-US</dc:language>
  <cp:lastModifiedBy>PUCSRS</cp:lastModifiedBy>
  <cp:lastPrinted>2001-10-17T15:47:00Z</cp:lastPrinted>
  <dcterms:modified xsi:type="dcterms:W3CDTF">2001-10-18T22:13:00Z</dcterms:modified>
  <cp:revision>2</cp:revision>
  <dc:subject/>
  <dc:title>PUC Decision to Print</dc:title>
</cp:coreProperties>
</file>